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министерства 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/>
      </w:pPr>
      <w:r>
        <w:rPr>
          <w:sz w:val="28"/>
          <w:szCs w:val="28"/>
          <w:lang w:val="ru-RU"/>
        </w:rPr>
        <w:t xml:space="preserve">образования Кировской области 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 № __________</w:t>
      </w:r>
    </w:p>
    <w:p>
      <w:pPr>
        <w:pStyle w:val="Normal"/>
        <w:widowControl/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6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предметных комиссий третьего (областного) этапа олимпиад школьников в 2015/2016 учебном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нглийс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2"/>
        <w:gridCol w:w="5271"/>
      </w:tblGrid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английского язык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Востри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на Никола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английского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омар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Николаевна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ая центром сопровождения аттестации педагогических и руководящих работников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строно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1"/>
        <w:gridCol w:w="5231"/>
      </w:tblGrid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ИЦ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атоль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ая структурным подразделением «Планетарий»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бюджетного общеобразовательного учреждения «Средняя общеобразовательная школа № 27» города Кирова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ШК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физики муниципального бюджетного общеобразовательного учреждения «Вятская православная гимназия во имя преподобного Трифона Вятского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БАННИК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дагог дополнительного образования структурного подразделения «Планетарий» муниципального бюджетного общеобразовательного «Средняя общеобразовательная школа № 27» города Кирова </w:t>
              <w:br/>
              <w:t>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ЩИК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 Владими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иолог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5"/>
        <w:gridCol w:w="5227"/>
      </w:tblGrid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, председатель комисси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ривоше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льга Серге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Ляпун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ТОРО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Никола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биологии Института естественных наук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етух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 Юрь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ырц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биологии муниципального общеобразовательного автономного учреждения «Лицей №21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Ходыре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отделом краеведения Кировского областного государственного бюджетного учреждения культуры «Кировский областной краеведческий музей» </w:t>
              <w:br/>
              <w:t>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ШКА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Геннадь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биологии, заместитель директора по учебно-методической работе Института естественных наук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75"/>
        <w:gridCol w:w="5403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БАН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горь Соломонович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Вениамин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ленти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мец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51"/>
        <w:gridCol w:w="5403"/>
      </w:tblGrid>
      <w:tr>
        <w:trPr/>
        <w:tc>
          <w:tcPr>
            <w:tcW w:w="331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НЬ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ина Владимировна 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немецкого языка муниципального бюджетного общеобразовательного учреждения «Лингвистическая гимназия» города Кирова, председатель комисси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ЛЯЕВА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Семён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цент кафедры иностранных 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языков и методики обучения иностранным языкам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физ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92"/>
        <w:gridCol w:w="5509"/>
      </w:tblGrid>
      <w:tr>
        <w:trPr>
          <w:cantSplit w:val="true"/>
        </w:trPr>
        <w:tc>
          <w:tcPr>
            <w:tcW w:w="3265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Кохан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стантин 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ТОР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 Яковле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физики и методики обучения физ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оро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 Пет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noBreakHyphen/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и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58"/>
        <w:gridCol w:w="5354"/>
      </w:tblGrid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начальник учебно-методического управления</w:t>
            </w:r>
            <w:r>
              <w:rPr>
                <w:sz w:val="28"/>
                <w:szCs w:val="28"/>
                <w:lang w:val="ru-RU"/>
              </w:rPr>
              <w:t xml:space="preserve">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УЛЕ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лександ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СНЕВА 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профессор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старший преподаватель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АРЕ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рина Алексе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товарной экспертизы федерального государственного бюджетного образовательного учреждения высшего профессионального образования «Кировская государственная медицинская академия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олог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7"/>
        <w:gridCol w:w="5337"/>
      </w:tblGrid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УР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отделом муниципального казенного учреждения «Кировский городской научно-естественный музей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Яковл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Ц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Михайл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Михайл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экологии Института естественных наук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экологии Института естественных наук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widowControl/>
        <w:ind w:left="5760" w:hanging="57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600"/>
      <w:jc w:val="both"/>
    </w:pPr>
    <w:rPr>
      <w:sz w:val="28"/>
      <w:lang w:val="ru-RU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1416" w:hanging="0"/>
      <w:textAlignment w:val="baselin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0:00Z</dcterms:created>
  <dc:creator>rusanova</dc:creator>
  <dc:description/>
  <cp:keywords/>
  <dc:language>en-US</dc:language>
  <cp:lastModifiedBy>beresneva</cp:lastModifiedBy>
  <cp:lastPrinted>2015-08-31T18:51:00Z</cp:lastPrinted>
  <dcterms:modified xsi:type="dcterms:W3CDTF">2015-08-31T15:51:00Z</dcterms:modified>
  <cp:revision>15</cp:revision>
  <dc:subject/>
  <dc:title>                                                                   </dc:title>
</cp:coreProperties>
</file>