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left="4956" w:hanging="0"/>
        <w:jc w:val="left"/>
        <w:rPr/>
      </w:pPr>
      <w:r>
        <w:rPr/>
        <w:t>Приложение № 2</w:t>
      </w:r>
    </w:p>
    <w:p>
      <w:pPr>
        <w:pStyle w:val="1"/>
        <w:spacing w:lineRule="auto" w:line="240" w:before="0" w:after="0"/>
        <w:ind w:left="4956" w:hanging="0"/>
        <w:jc w:val="left"/>
        <w:rPr/>
      </w:pPr>
      <w:r>
        <w:rPr/>
        <w:t xml:space="preserve">к приказу министерства </w:t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rPr/>
      </w:pPr>
      <w:r>
        <w:rPr>
          <w:sz w:val="28"/>
          <w:lang w:val="ru-RU"/>
        </w:rPr>
        <w:t>образования Кировской области</w:t>
      </w:r>
    </w:p>
    <w:p>
      <w:pPr>
        <w:pStyle w:val="Normal"/>
        <w:tabs>
          <w:tab w:val="clear" w:pos="708"/>
          <w:tab w:val="left" w:pos="720" w:leader="none"/>
        </w:tabs>
        <w:ind w:left="4956" w:hanging="0"/>
        <w:rPr>
          <w:sz w:val="28"/>
          <w:lang w:val="ru-RU"/>
        </w:rPr>
      </w:pPr>
      <w:r>
        <w:rPr>
          <w:sz w:val="28"/>
          <w:lang w:val="ru-RU"/>
        </w:rPr>
        <w:t>от _________ № _____________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СОСТА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жюри регионального этапа всероссийской олимпиады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val="ru-RU"/>
        </w:rPr>
        <w:t xml:space="preserve">школьников в Кировской области в 2016 году 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английс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63"/>
        <w:gridCol w:w="6520"/>
      </w:tblGrid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Неча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катери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английского языка </w:t>
            </w:r>
            <w:r>
              <w:rPr>
                <w:sz w:val="26"/>
                <w:szCs w:val="26"/>
                <w:lang w:val="ru-RU"/>
              </w:rPr>
              <w:t>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председатель жюр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Комар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ведующая центром сопровождения аттестации педагогических кадров и руководящих работников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, заместитель председателя жюр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ФЕДЯ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нженер кафедры технологии и методики преподавания технологии федерального государственного бюджетного образовательного учреждения высшего образования «Вятский государственный гуманитарный университет», секретарь жюри (по согласованию)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Аверин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Юрье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английского языка муниципального общеобразовательного автономного учреждения «Гимназия № 46» города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both"/>
              <w:rPr/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АВде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на Ивано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английского языка муниципального общеобразовательного автономного учреждения «Средняя общеобразовательная школа с углубленным изучением отдельных предметов № 37» города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АНТИПИ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Павло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английского языка муниципального казенного общеобразовательного учреждения гимназии города Слободского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ВоСТРИК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 Николае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английского языка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both"/>
              <w:rPr/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казак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талья Владимиро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–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иректор лингвистического центра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КОРЗУНИН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ергеевна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английского языка муниципального бюджетного общеобразовательного учреждения «Лицей города Кирово-Чепецка Кир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макаров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арина</w:t>
            </w:r>
            <w:r>
              <w:rPr>
                <w:color w:val="000000"/>
                <w:sz w:val="26"/>
                <w:szCs w:val="26"/>
              </w:rPr>
              <w:t xml:space="preserve">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английского языка </w:t>
            </w:r>
            <w:r>
              <w:rPr>
                <w:sz w:val="26"/>
                <w:szCs w:val="26"/>
                <w:lang w:val="ru-RU"/>
              </w:rPr>
              <w:t>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color w:val="000000"/>
                <w:sz w:val="26"/>
                <w:szCs w:val="26"/>
              </w:rPr>
              <w:t>Шаклеин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английского языка Кировского областного государственного образовательного бюджетного учреждения среднего профессионального образования «Кировский педагогический колледж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Яшина</w:t>
            </w:r>
            <w:r>
              <w:rPr>
                <w:cap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талья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английского языка Кировского областного государственного общеобразовательного автономного учреждения «Гимназия № 1 г. Кирово-Чепецка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астроном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45"/>
        <w:gridCol w:w="6408"/>
      </w:tblGrid>
      <w:tr>
        <w:trPr>
          <w:cantSplit w:val="true"/>
        </w:trPr>
        <w:tc>
          <w:tcPr>
            <w:tcW w:w="3163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Кислицын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арина Анатоль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ведующая структурным подразделением «Планетарий»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, председатель жюри (по согласованию)</w:t>
            </w:r>
          </w:p>
        </w:tc>
      </w:tr>
      <w:tr>
        <w:trPr>
          <w:cantSplit w:val="true"/>
        </w:trPr>
        <w:tc>
          <w:tcPr>
            <w:tcW w:w="31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Горшко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Елена Викторовн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Вятская православная гимназия во имя преподобного Трифона Вятского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Жбаннико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Татьяна Владими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структурного подразделения «Планетарий»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ВОЩИКОВ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ис Владимир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0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биолог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520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ЕТУХ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арь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, председатель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ИМО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Елена Николае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заместитель председателя жюри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red"/>
                <w:lang w:val="ru-RU"/>
              </w:rPr>
            </w:pPr>
            <w:r>
              <w:rPr>
                <w:color w:val="000000"/>
                <w:sz w:val="26"/>
                <w:szCs w:val="26"/>
                <w:highlight w:val="red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КУЛ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ШНИЦКАЯ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Домн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Елена Александ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би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зоненко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Н</w:t>
            </w:r>
            <w:r>
              <w:rPr>
                <w:color w:val="000000"/>
                <w:sz w:val="26"/>
                <w:szCs w:val="26"/>
                <w:lang w:val="ru-RU"/>
              </w:rPr>
              <w:t>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 научно-исследовательского обще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Кировская государственная медицинская академия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РИВОШЕ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селекции и семеноводства федерального государственного бюджетного образовательного учреждения высшего профессионального образования «Вятская государственная сельскохозяйственная академия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Ляпун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др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бюджетного учреждения средней общеобразовательной школы «Центр дистанционного образования детей» (по согласованию)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 xml:space="preserve">МИХАЙЛ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>Екатер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 xml:space="preserve">геоботаник </w:t>
            </w:r>
            <w:r>
              <w:rPr>
                <w:color w:val="000000"/>
                <w:sz w:val="26"/>
                <w:szCs w:val="26"/>
                <w:lang w:val="ru-RU"/>
              </w:rPr>
              <w:t>кафедры би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pacing w:val="-8"/>
                <w:sz w:val="26"/>
                <w:szCs w:val="26"/>
                <w:lang w:val="ru-RU"/>
              </w:rPr>
            </w:pPr>
            <w:r>
              <w:rPr>
                <w:color w:val="000000"/>
                <w:spacing w:val="-8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  <w:t>ПЕРЕСТОРОН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pacing w:val="-8"/>
                <w:sz w:val="26"/>
                <w:szCs w:val="26"/>
                <w:lang w:val="ru-RU"/>
              </w:rPr>
              <w:t>доцент кафедры би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pacing w:val="-8"/>
                <w:sz w:val="26"/>
                <w:szCs w:val="26"/>
                <w:lang w:val="ru-RU"/>
              </w:rPr>
            </w:pPr>
            <w:r>
              <w:rPr>
                <w:spacing w:val="-8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ХОДЫР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Григор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старший преподаватель </w:t>
            </w:r>
            <w:r>
              <w:rPr>
                <w:color w:val="000000"/>
                <w:sz w:val="26"/>
                <w:szCs w:val="26"/>
                <w:lang w:val="ru-RU"/>
              </w:rPr>
              <w:t>кафедры би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ХОДЫР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икола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ведующий отделом краеведения Кировского областного государственного бюджетного учреждения культуры «Кировский областной краеведческий музей»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ЦЕЛИЩ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Людмил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меститель директора по научной работе федерального государственного бюджетного учреждения «Государственный природный заповедник «Нургуш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ШАБАЛК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ветлана Вениам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арший преподаватель кафедры би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ШИТ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ссистент кафедры нормальной физиологии </w:t>
            </w:r>
            <w:r>
              <w:rPr>
                <w:color w:val="000000"/>
                <w:sz w:val="26"/>
                <w:szCs w:val="26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Кировская государственная медицинская академия»</w:t>
            </w:r>
            <w:r>
              <w:rPr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ШУБИН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ргей Евгенье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арший научный сотрудник федерального государственного бюджетного учреждения «Государственный природный заповедник «Нургуш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УШКА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цент кафедры биологии, заместитель директора по учебно-методической работе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географ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12"/>
        <w:gridCol w:w="6337"/>
      </w:tblGrid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РИФОН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андр Юрь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физико-математический лицей», председатель жюри (по согласованию)</w:t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ВЕР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ктор Владимир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 по научно-исследовательской работе, учитель географии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АЛЫ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аида Юрьев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географ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РАН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лентина Васил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РУХ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Евген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географии муниципального общеобразовательного автономного учреждения «Средняя общеобразовательная школа с углубленным изучением отдельных предметов №10 им. К.Э. Циолковского» города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НЫШЕВ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вгений Валерьевич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ведующий кафедрой социально-культурного сервиса и туризма социально-гуманитарного факультета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ТУШК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Серге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ХОРЗИН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колай Дмитри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географ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КАШ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Михайло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ведующий кафедрой географ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ЧЕРНЫШЕВ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онстантин Анатоль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государственного и муниципального управления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информатике: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2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5"/>
        <w:gridCol w:w="637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ОТЕЛЬНИКОВ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вгений Вячеслав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гуманитарный университет» председатель жюри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ЛИЦ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андр Борис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инженер акционерного общества «Научно-производственного предприятия «Знак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ОГДАЛОВ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Анатолье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андидат педагогических наук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ЙСИН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Илья Сергее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 научно-исследовательского общест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федерального государственного бюджетного образовательного учреждения высшего образования «Санкт-Петербургский национальный исследовательский Академический университет Российской академии наук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САЧЕВ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ариса Давидовн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УК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ихаил Александр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Пестов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ег Александр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ЛЕТНЕВ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онстантин Владимирович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ссистент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Плетнев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ария Виктор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ссистент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РБЕ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нна Владимиро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ЯМБАРЫШЕВА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ветлана Юрьевн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искусству (мировой художественной культуре)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53"/>
        <w:gridCol w:w="6198"/>
      </w:tblGrid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ННИК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ветлана Владимир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, председатель жюр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ЛИН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я Владимир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ОКАР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орис Викторови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общеобразовательного автономного учреждения «Лицей информационных технологий № 28» города Кирова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Вяличе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Елена Николае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№ 45 им. А.П. Гайдара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УБАНИЩЕ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Елена Ардальон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е «Средняя общеобразовательная школа № 54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Романенко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талья Николае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общеобразовательного автономного учреждения «Лицей № 21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ХОРОШАВИ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етлана Владимир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е «Средняя общеобразовательная школа с углубленным изучением отдельных предметов № 66» города Кирова (по согласованию)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АЛАГИН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тьяна Леонидовна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е «Средняя общеобразовательная школа № 14» города Кирова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истории:</w:t>
      </w:r>
    </w:p>
    <w:p>
      <w:pPr>
        <w:pStyle w:val="Normal"/>
        <w:widowControl/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378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ШКОВЦ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дрей Анатольевич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ведующий кафедрой отечественной истории </w:t>
            </w:r>
            <w:r>
              <w:rPr>
                <w:color w:val="000000"/>
                <w:sz w:val="26"/>
                <w:szCs w:val="26"/>
                <w:lang w:val="ru-RU"/>
              </w:rPr>
              <w:t>федерального государственного бюджетного образовательного учреждения высше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РЕЩАГ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тьяна Васильев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 62 им. А.Я. Опарина» города Кирова, секретарь жюри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ШКАР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юдмил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средней общеобразовательной школы с углубленным изучением отдельных предметов № 1 города Котельнич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ЗЛ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юдмил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енного общеобразовательного учреждения средней общеобразовательной школы п. Ключи Кирово-Чепец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РАЕВА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Арк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val="ru-RU"/>
              </w:rPr>
              <w:t>директор Кировского областного государственного общеобразовательного автономного учреждения «Вятский технический лицей» (по согласованию)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Крицкая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дежд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ИЛК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юдмил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Вятский технический лицей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ЗОВЦЕВ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р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Вятская православная гимназия во имя преподобного Трифона Вятского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П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колай Ю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енного общеобразовательного учреждения средней общеобразовательной школы с углубленным изучением отдельных предметов д. Стулово Слободс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МОРКАЛ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ОЗИНОВ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ндрей Гераль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/>
      </w:pPr>
      <w:r>
        <w:rPr>
          <w:color w:val="000000"/>
          <w:sz w:val="26"/>
          <w:szCs w:val="26"/>
          <w:lang w:val="ru-RU"/>
        </w:rPr>
        <w:t>По литературе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567"/>
        <w:gridCol w:w="6378"/>
      </w:tblGrid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ОЛЯКОВА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ьг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цент кафедры русской и зарубежной литературы федерального государственного бюджетного образовательного учреждения высше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/>
            </w:pPr>
            <w:r>
              <w:rPr>
                <w:caps/>
                <w:sz w:val="26"/>
                <w:szCs w:val="26"/>
                <w:lang w:val="ru-RU"/>
              </w:rPr>
              <w:t>ОКУНЕВ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ана Александровна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, заместитель председателя (по согласованию)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БУШКИ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Андреев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Многопрофильный лицей г. Вятские Поляны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 xml:space="preserve">Галкина 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№ 5» города Кирова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Домская 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ркадьевна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Жолобова 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итальевна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№ 59» города Кирова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/>
            </w:pPr>
            <w:r>
              <w:rPr>
                <w:caps/>
                <w:sz w:val="26"/>
                <w:szCs w:val="26"/>
                <w:lang w:val="ru-RU"/>
              </w:rPr>
              <w:t>зАНЬКО</w:t>
            </w:r>
            <w:r>
              <w:rPr>
                <w: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469" w:hanging="0"/>
              <w:rPr/>
            </w:pPr>
            <w:r>
              <w:rPr>
                <w:sz w:val="26"/>
                <w:szCs w:val="26"/>
                <w:lang w:val="ru-RU"/>
              </w:rPr>
              <w:t>Лариса</w:t>
            </w:r>
            <w:r>
              <w:rPr>
                <w:sz w:val="26"/>
                <w:szCs w:val="26"/>
              </w:rPr>
              <w:t xml:space="preserve"> В</w:t>
            </w:r>
            <w:r>
              <w:rPr>
                <w:sz w:val="26"/>
                <w:szCs w:val="26"/>
                <w:lang w:val="ru-RU"/>
              </w:rPr>
              <w:t>ладимировна</w:t>
            </w:r>
          </w:p>
          <w:p>
            <w:pPr>
              <w:pStyle w:val="Normal"/>
              <w:ind w:right="-469" w:hanging="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меститель директора, учитель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Зимирева 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казенного общеобразовательного учреждения средней общеобразовательной школы № 6 города Кирово-Чепецка Кировской област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Иконникова 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 51» города Кирова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/>
            </w:pPr>
            <w:r>
              <w:rPr>
                <w:caps/>
                <w:sz w:val="26"/>
                <w:szCs w:val="26"/>
              </w:rPr>
              <w:t>Лещ</w:t>
            </w:r>
            <w:r>
              <w:rPr>
                <w:caps/>
                <w:sz w:val="26"/>
                <w:szCs w:val="26"/>
                <w:lang w:val="ru-RU"/>
              </w:rPr>
              <w:t>е</w:t>
            </w:r>
            <w:r>
              <w:rPr>
                <w:caps/>
                <w:sz w:val="26"/>
                <w:szCs w:val="26"/>
              </w:rPr>
              <w:t xml:space="preserve">ва 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Маслак</w:t>
            </w:r>
          </w:p>
          <w:p>
            <w:pPr>
              <w:pStyle w:val="Normal"/>
              <w:ind w:right="-469" w:hanging="0"/>
              <w:rPr/>
            </w:pPr>
            <w:r>
              <w:rPr>
                <w:sz w:val="26"/>
                <w:szCs w:val="26"/>
                <w:lang w:val="ru-RU"/>
              </w:rPr>
              <w:t>Наталь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ладимировна</w:t>
            </w:r>
          </w:p>
          <w:p>
            <w:pPr>
              <w:pStyle w:val="Normal"/>
              <w:ind w:right="-469" w:hanging="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/>
            </w:pPr>
            <w:r>
              <w:rPr>
                <w:caps/>
                <w:sz w:val="26"/>
                <w:szCs w:val="26"/>
              </w:rPr>
              <w:t>Наде</w:t>
            </w:r>
            <w:r>
              <w:rPr>
                <w:caps/>
                <w:sz w:val="26"/>
                <w:szCs w:val="26"/>
                <w:lang w:val="ru-RU"/>
              </w:rPr>
              <w:t>е</w:t>
            </w:r>
            <w:r>
              <w:rPr>
                <w:caps/>
                <w:sz w:val="26"/>
                <w:szCs w:val="26"/>
              </w:rPr>
              <w:t xml:space="preserve">ва 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общеобразовательного казенного учреждения  средней общеобразовательной школы с. Истобенск Оричевского района Кировской област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 xml:space="preserve">Тупицына </w:t>
            </w:r>
          </w:p>
          <w:p>
            <w:pPr>
              <w:pStyle w:val="Normal"/>
              <w:ind w:right="-469" w:hanging="0"/>
              <w:rPr/>
            </w:pPr>
            <w:r>
              <w:rPr>
                <w:sz w:val="26"/>
                <w:szCs w:val="26"/>
                <w:lang w:val="ru-RU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Широкова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та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заместитель директора, учитель муниципального бюджетного общеобразовательного учреждения  гимназии № 2 города Кирово-Чепецка Кировской област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ШМЫРОВА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катерина Фе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№ 40» города Кирова (по согласованию)</w:t>
            </w:r>
          </w:p>
          <w:p>
            <w:pPr>
              <w:pStyle w:val="Normal"/>
              <w:ind w:left="72" w:right="7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Шуракова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Шабалинского муниципального общеобразовательного казенного учреждения средней общеобразовательной школы с углубленным изучением отдельных предметов пгт Ленинское Шабалинского района Кировской области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4" w:type="dxa"/>
            <w:tcBorders/>
          </w:tcPr>
          <w:p>
            <w:pPr>
              <w:pStyle w:val="Normal"/>
              <w:ind w:right="-469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Янковская 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авловна</w:t>
            </w:r>
          </w:p>
          <w:p>
            <w:pPr>
              <w:pStyle w:val="Normal"/>
              <w:ind w:right="-4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№16» города Кирова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математике:</w:t>
      </w:r>
    </w:p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"/>
        <w:gridCol w:w="644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УБАН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горь Соломон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меститель директора Кировского областного государственного автономного образовательного учреждения дополнительного образования «Центр дополнительного образования  одаренных школьников», председатель жюри (по согласованию)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rPr>
                <w:color w:val="000000"/>
                <w:sz w:val="26"/>
                <w:szCs w:val="26"/>
                <w:highlight w:val="red"/>
                <w:lang w:val="ru-RU"/>
              </w:rPr>
            </w:pPr>
            <w:r>
              <w:rPr>
                <w:color w:val="000000"/>
                <w:sz w:val="26"/>
                <w:szCs w:val="26"/>
                <w:highlight w:val="red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 xml:space="preserve">БЕЛИЦ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Александр Борис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инженер акционерного общества «Научно-производственного предприятия «Знак» (по согласованию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быз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иктор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 xml:space="preserve">ВАХРУШЕ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Алексей Владими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нженер Уральского отделения открытого акционерного общества «Научно-исследовательский институт железнодорожного транспорта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Здоровенко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на Юр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доцент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Караул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силий Михайл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цент кафедры экономики и управления трудовыми ресурсами федерального государственного бюджетного образовательного учреждения высшего образования «Вятский государственный гуманитарный университет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ВЯЗ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Михайл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математического моделирования в экономике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КОРЧЕМК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я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ассистент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УК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ихаил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aps/>
                <w:color w:val="000000"/>
                <w:sz w:val="26"/>
                <w:szCs w:val="26"/>
                <w:lang w:val="ru-RU"/>
              </w:rPr>
              <w:t>МАЛЫГ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Виталий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член научно-исследовательского общества федерального государственного автономного образовательного учреждения высшего профессионального образования «Московский физико-технический институт (государственный университет)» 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етр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арший преподаватель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РОЗОР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Георги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еподаватель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УШКАРЁ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Игорь Александрович 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Ряттель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лександр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цент кафедры математического моделирования в экономике федерального государственного бюджетного образовательного учреждения высшего образования «Вятский государственный университет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МЕ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ДОР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дим Вениамин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МИР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Людмил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общеобразовательного автономного учреждения «Кировский физико-математический лицей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ТАРОСТ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Валентин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УВОР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Александр Николаевич 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итель математики Кировского областного государственного образовательного бюджетного учреждения средней общеобразовательной школы «Центр дистанционного образования детей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ТОРБЕ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н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еподаватель кафедры прикладной математики и информатики федерального государственного бюджетного образовательного учреждения высшего образования «Вятский государственный университет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ЧЕРМНЫХ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Василий Владими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ессор кафедры фундаментальной и компьютерной математики федерального государственного бюджетного образовательного учреждения высшего образования «Вятский государственный гуманитарный университет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aps/>
                <w:color w:val="000000"/>
                <w:sz w:val="26"/>
                <w:szCs w:val="26"/>
                <w:lang w:val="ru-RU"/>
              </w:rPr>
              <w:t xml:space="preserve">Чермных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Окса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старший преподаватель кафедры фундаментальной и компьютерной математики федерального государственного бюджетного образовательного учреждения высшего образования «Вятский государственный гуманитарный университет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aps/>
                <w:color w:val="000000"/>
                <w:sz w:val="26"/>
                <w:szCs w:val="26"/>
                <w:lang w:val="ru-RU"/>
              </w:rPr>
              <w:t xml:space="preserve">ЧУПРАК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Дмитрий Вячеслав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цент кафедры фундаментальной и компьютерной математики федерального государственного бюджетного образовательного учреждения высшего образования «Вятский государственный гуманитарный университет»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немец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05"/>
        <w:gridCol w:w="6378"/>
      </w:tblGrid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Головань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Владимировн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Лингвистическая гимназия» города Кирова, председатель жюри (по согласованию)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БЫК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ённого общеобразовательного учреждения Лицей № 9 города Слободского Кировской област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Гуля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лентина Семеновн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цент кафедры </w:t>
            </w:r>
            <w:r>
              <w:rPr>
                <w:sz w:val="26"/>
                <w:szCs w:val="26"/>
                <w:lang w:val="ru-RU"/>
              </w:rPr>
              <w:t>иностранных языков и методики обучения иностранным язык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Лопар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цент кафедры </w:t>
            </w:r>
            <w:r>
              <w:rPr>
                <w:sz w:val="26"/>
                <w:szCs w:val="26"/>
                <w:lang w:val="ru-RU"/>
              </w:rPr>
              <w:t>иностранных языков и методики обучения иностранным языкам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ШВЕЦ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Марина Геннадьевн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highlight w:val="red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ведующая кафедрой иностранных языков и методики обучения иностранным языкам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обществознанию:</w:t>
      </w:r>
    </w:p>
    <w:p>
      <w:pPr>
        <w:pStyle w:val="Normal"/>
        <w:widowControl/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95"/>
        <w:gridCol w:w="6378"/>
      </w:tblGrid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УЧКАЛ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лексей Виктор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истории федерального государственного бюджетного образовательного учреждения высше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ИНЧАК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на Леонидов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, секретарь жюри (по согласованию)</w:t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Бахтим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ра Анатоль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51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ind w:left="72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ОЛЬФ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Никола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Гимназия № 1 г. Кирово-Чепецка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ФИМ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талья Михайло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всемирной истории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Зыряно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нгелина Викторо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51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доцент кафедры теории и истории государства и права </w:t>
            </w:r>
            <w:r>
              <w:rPr>
                <w:color w:val="000000"/>
                <w:sz w:val="26"/>
                <w:szCs w:val="26"/>
                <w:lang w:val="ru-RU"/>
              </w:rPr>
              <w:t>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ind w:left="51" w:right="72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МАР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алина Никола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енного общеобразовательного учреждения средней общеобразовательной школы села Ныр Тужинс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ОГИН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талья Владимиров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УЦК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ьга Алексе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бюджетного учреждения «Лицей г. Советска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ТА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юдмила Василь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НОМАР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Ивано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средней общеобразовательной школы с углубленным изучением отдельных предметов №5 города Котельнич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Скопин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рина Игор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51" w:right="72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 52» города Кирова (по согласованию)</w:t>
            </w:r>
          </w:p>
          <w:p>
            <w:pPr>
              <w:pStyle w:val="Normal"/>
              <w:ind w:left="51" w:right="72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АЛЕ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тьяна Анатолье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основам безопасности жизнедеятельности: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i/>
          <w:i/>
          <w:color w:val="000000"/>
          <w:sz w:val="26"/>
          <w:szCs w:val="26"/>
          <w:lang w:val="ru-RU"/>
        </w:rPr>
      </w:pPr>
      <w:r>
        <w:rPr>
          <w:i/>
          <w:color w:val="000000"/>
          <w:sz w:val="26"/>
          <w:szCs w:val="26"/>
          <w:lang w:val="ru-RU"/>
        </w:rPr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85"/>
        <w:gridCol w:w="6366"/>
      </w:tblGrid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ЬЯН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ладимир Никола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медико-биологических дисциплин и безопасности жизнедеятельности федерального государственного бюджетного образовательного учреждения высше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ЛАС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ксана Владимир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безопасности жизнедеятельности физического воспитания и охраны труда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ОЛК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Геннад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чальник отдела «Курсы гражданской обороны» муниципального казенного образовательного учреждения дополнительного профессионального образования «Центр повышения квалификации и ресурсного обеспечения муниципальной системы образования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Ворони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ей Анатол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Заднепранец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дрей Владимиро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Корякин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ег Никола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ОЖИГАНОВА</w:t>
            </w:r>
          </w:p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Т</w:t>
            </w:r>
            <w:r>
              <w:rPr>
                <w:color w:val="000000"/>
                <w:sz w:val="26"/>
                <w:szCs w:val="26"/>
                <w:lang w:val="ru-RU"/>
              </w:rPr>
              <w:t>атьяна</w:t>
            </w: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 В</w:t>
            </w:r>
            <w:r>
              <w:rPr>
                <w:color w:val="000000"/>
                <w:sz w:val="26"/>
                <w:szCs w:val="26"/>
                <w:lang w:val="ru-RU"/>
              </w:rPr>
              <w:t>италь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редняя общеобразовательная школа № 71 города Кирова»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САФОНОВА </w:t>
            </w:r>
          </w:p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редняя общеобразовательная школа № 4» города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СМИРНОВ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С</w:t>
            </w:r>
            <w:r>
              <w:rPr>
                <w:color w:val="000000"/>
                <w:sz w:val="26"/>
                <w:szCs w:val="26"/>
                <w:lang w:val="ru-RU"/>
              </w:rPr>
              <w:t>ергей Анатол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муниципального бюджетного общеобразовательного учреждения средней общеобразовательной школы с углубленным изучением отдельных предметов № 1 города Котельнич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СОФРОНОВ 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Е</w:t>
            </w:r>
            <w:r>
              <w:rPr>
                <w:color w:val="000000"/>
                <w:sz w:val="26"/>
                <w:szCs w:val="26"/>
                <w:lang w:val="ru-RU"/>
              </w:rPr>
              <w:t>вгений Александро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Кировского областного государственного общеобразовательного автономного учреждения «Гимназия г. Уржума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ТАРАС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ргей Ивано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редняя общеобразовательная школа с углубленным изучением отдельных предметов № 61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Тестоедов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на Германо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Основная общеобразовательная школа № 7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ШАМРИКОВ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А</w:t>
            </w:r>
            <w:r>
              <w:rPr>
                <w:color w:val="000000"/>
                <w:sz w:val="26"/>
                <w:szCs w:val="26"/>
                <w:lang w:val="ru-RU"/>
              </w:rPr>
              <w:t>лексей</w:t>
            </w: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 А</w:t>
            </w:r>
            <w:r>
              <w:rPr>
                <w:color w:val="000000"/>
                <w:sz w:val="26"/>
                <w:szCs w:val="26"/>
                <w:lang w:val="ru-RU"/>
              </w:rPr>
              <w:t>лександро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редняя общеобразовательная школа № 57 города Кирова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5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ШИРОКОВ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андр Анатольевич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6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-организатор основ безопасности жизнедеятельности муниципального общеобразовательного казённого учреждения средней общеобразовательной школы поселка Торфяной Оричевского района Кировской области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праву:</w:t>
      </w:r>
    </w:p>
    <w:p>
      <w:pPr>
        <w:pStyle w:val="Normal"/>
        <w:widowControl/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378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ЩЕЕВА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цент кафедры гражданского права и процесса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Московский государственный юридический университет имени О.Е. Кутафина (МГЮА)»</w:t>
            </w:r>
            <w:r>
              <w:rPr>
                <w:color w:val="000000"/>
                <w:sz w:val="26"/>
                <w:szCs w:val="26"/>
                <w:lang w:val="ru-RU"/>
              </w:rPr>
              <w:t>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ОГИНО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Наталья Владимиров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, секретарь жюри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ОРОВСКАЯ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с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Гимназия № 46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ШУНОВА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рина Викторов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КИСЕЛЕВ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идия Арк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бюджетного учреждения средней общеобразовательной школы с углублённым изучением отдельных предметов г. Яранск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УЦКО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бюджетного учреждения «Лицей г. Советска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МОЖИН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тья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общеобразовательного казенного учреждения средней общеобразовательной школы поселка Торфяной Оричевского района Кировской области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русскому языку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6378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Калинин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Людмила Викт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офессор кафедры русского языка федерального государственного бюджетного образовательного учреждения высше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6"/>
                <w:szCs w:val="26"/>
              </w:rPr>
              <w:t>Ч</w:t>
            </w:r>
            <w:r>
              <w:rPr>
                <w:color w:val="000000"/>
                <w:sz w:val="26"/>
                <w:szCs w:val="26"/>
              </w:rPr>
              <w:t>лены жюр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Демин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Людмил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Зубар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Колод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ариса Георги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гимназии № 2 города Кирово-Чепецк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Кошурнико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атьяна Владислав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социально-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нн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средней общеобразовательной школы г. Лузы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ПЕРМИН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ap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Вятская православная гимназия во имя преподобного Трифона Вятского» города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ПЕРМИН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№ 56» г.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Рылова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социально-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</w:rPr>
              <w:t xml:space="preserve">Савель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ркадьевна</w:t>
            </w:r>
          </w:p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Гимназия № 1 г. Кирово-Чепецка» (по согласованию)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СОБОЛЕ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 (по согласованию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УНГЕМАХ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методист муниципального казенного образовательного учреждения дополнительного профессионального образования «Центр повышения квалификации и ресурсного обеспечения муниципальной системы образования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ФОМИНЫХ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Леонидовна</w:t>
            </w:r>
          </w:p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енного общеобразовательного учреждения средней общеобразовательной школы пгт Нижнеивкино Кумёнского район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Холманских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общеобразовательного автономного учреждения «Средняя общеобразовательная школа № 8» города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Чур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юбовь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русского языка и литературы муниципального казенного общеобразовательного учреждения «Средняя общеобразовательная школа с углубленным изучением отдельных предметов» д. Стулово Слободск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Шишк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Людмил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общеобразовательного автономного учреждения «Лицей информационных технологий № 28» города Кирова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технологии:</w:t>
      </w:r>
    </w:p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12"/>
        <w:gridCol w:w="6337"/>
      </w:tblGrid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СПОП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Елена Николаевна 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№ 42» города Кирова, председатель жюр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ЕДЯ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анна Юр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нженер кафедры технологии и методики преподавания технологии факультета технологии и дизайна федерального государственного бюджетного образовательного учреждения высшего образования «Вятский государственный гуманитарный университет», секретарь жюри (по согласованию)</w:t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highlight w:val="red"/>
                <w:lang w:val="ru-RU"/>
              </w:rPr>
            </w:pPr>
            <w:r>
              <w:rPr>
                <w:color w:val="000000"/>
                <w:sz w:val="26"/>
                <w:szCs w:val="26"/>
                <w:highlight w:val="red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АКИНА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риса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межшкольного учебного комбината города Кирово-Чепецка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БУРЕНИН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тьяна Васил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 муниципального бюджетного образовательного учреждения «Межшкольный учебный комбинат № 1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Бусыгина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Викто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енного общеобразовательного учреждения «Средняя общеобразовательная школа п. Косино Зуевского района Кировской области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ХРЕН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ра Петров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Художественно-технологический лицей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УБАРЕВА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Леонид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 47» города Киро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Н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колай Васильевич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общеобразовательного автономного учреждения «Лицей №21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УЗНЕЦ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ксим Никола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Многопрофильный лицей г. Вятские Поляны» (по согласованию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УЩИК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ладимир Аркадьевич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 27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ГУШ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юдмила Петро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ОЛУЭКТ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Евгень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ённого общеобразовательного учреждения средней общеобразовательной школы с. Всехсвятское Белохолуницкого района Кировской области (по согласованию)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АИТ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атолий Васильевич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енного общеобразовательного учреждения средней общеобразовательной школы села Филиппово Кирово-Чепец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Сорок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юдмила Серге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служенный учитель РФ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67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ШИГАР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Николаевна</w:t>
            </w:r>
          </w:p>
        </w:tc>
        <w:tc>
          <w:tcPr>
            <w:tcW w:w="41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ссистент кафедры технологии и методики преподавания технологии факультета технологии и дизайна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физической культуре:</w:t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520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Капусти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кан факультета физической культуры федерального государственного бюджетного образовательного учреждения высше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Ряки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кафедры естественнонаучного образования и безопасности жизнедеятельности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, заместитель председателя жюри (по согласованию)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жюр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Анфилат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заведующая кафедрой  кафедры спортивных дисциплин и методики обучения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  <w:sz w:val="26"/>
                <w:szCs w:val="26"/>
              </w:rPr>
              <w:t>Артепалихина</w:t>
            </w:r>
            <w:r>
              <w:rPr>
                <w:color w:val="000000"/>
                <w:sz w:val="26"/>
                <w:szCs w:val="26"/>
              </w:rPr>
              <w:t xml:space="preserve"> Людмил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адаптивной физической культуры и методики обучения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Бел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 Генн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 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вахони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кола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тренер-преподаватель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 1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Зы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адаптивной физической культуры и методики обучения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Марты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 муниципального бюджетного общеобразовательного учреждения «Средняя общеобразовательная школа с углубленным изучением отдельных предметов № 48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Перешеи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тренер-преподаватель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 № 1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САВИН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ерге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 муниципального общеобразовательного автономного учреждения «Средняя общеобразовательная школа № 8» города Киров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Самоделкин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Жан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физической культуры муниципального бюджетного общеобразовательного учреждения гимназии № 2 города Кирово-Чепецка Кир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Чащи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Евген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адаптивной физической культуры и методики обучения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</w:tc>
      </w:tr>
    </w:tbl>
    <w:p>
      <w:pPr>
        <w:pStyle w:val="Normal"/>
        <w:rPr>
          <w:sz w:val="26"/>
          <w:szCs w:val="26"/>
          <w:highlight w:val="red"/>
          <w:lang w:val="ru-RU"/>
        </w:rPr>
      </w:pPr>
      <w:r>
        <w:rPr>
          <w:sz w:val="26"/>
          <w:szCs w:val="26"/>
          <w:highlight w:val="red"/>
          <w:lang w:val="ru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физ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6"/>
        <w:gridCol w:w="653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АНТОР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авел Яковлевич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физики и методики обучения физике федерального государственного бюджетного образовательного учреждения высше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Кохан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Константин Анатольевич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, 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, заместитель председателя жюри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КУЛИН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Владимир Николаевич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физики и методики обучения физике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Василевская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юдмила Ивановна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СИЛЕВСКИЙ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натолий Семен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Воробь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талья Александро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Зырянов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лья Андре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тарший преподаватель кафедры физики федерального государственного бюджетного образовательного учреждения высшего образования «Вятский государственный университет» (по согласованию);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ИСУПОВ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ихаил Васильевич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иректор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Куковякин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ргей Анатоль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Многопрофильный лицей г. Вятские Поляны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Мини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Вячеславо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Перевощик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енис Владимир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Позолотин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андр Павл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оцент федерального государственного бюджетного образовательного учреждения высшего образования «Вятский государственный университет» (по согласованию)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Позолот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на Павло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Половникова</w:t>
            </w:r>
          </w:p>
          <w:p>
            <w:pPr>
              <w:pStyle w:val="Normal"/>
              <w:widowControl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Анатолье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заместитель директора, 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РуБЛЁ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дрей Иван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общеобразовательного автономного учреждения «Лицей №21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АМАРИН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Григорий Геннадье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2415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Сорок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нтон Петр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СЧастливцев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лексей Константинович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Художественно-технологический лицей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Сысо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тьяна Алексее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общеобразовательного автономного учреждения «Лицей №21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Фирюлина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дежда Виталье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Лицей города Кирово-Чепецка Кировской области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Шмалюх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я Игоревна</w:t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физико-математический лицей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французскому языку: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i/>
          <w:i/>
          <w:color w:val="000000"/>
          <w:sz w:val="26"/>
          <w:szCs w:val="26"/>
          <w:highlight w:val="red"/>
          <w:lang w:val="ru-RU"/>
        </w:rPr>
      </w:pPr>
      <w:r>
        <w:rPr>
          <w:i/>
          <w:color w:val="000000"/>
          <w:sz w:val="26"/>
          <w:szCs w:val="26"/>
          <w:highlight w:val="red"/>
          <w:lang w:val="ru-RU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63"/>
        <w:gridCol w:w="6520"/>
      </w:tblGrid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Касатк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Юр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, председатель жюри (по согласованию)</w:t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жюри: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 xml:space="preserve">Култыше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Евген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Гимназия № 1 г. Кирово-Чепецка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Насиковская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Еле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кафедры романо-германской филологии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Ситник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романо-германской филологии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 xml:space="preserve">Сунгурова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ладимировна</w:t>
            </w:r>
          </w:p>
          <w:p>
            <w:pPr>
              <w:pStyle w:val="Normal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романо-германской филологии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Ярославская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Вятская православная гимназия во имя преподобного Трифона Вятского» города Кирова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highlight w:val="red"/>
          <w:lang w:val="ru-RU"/>
        </w:rPr>
      </w:pPr>
      <w:r>
        <w:rPr>
          <w:b/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хим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414"/>
        <w:gridCol w:w="6520"/>
      </w:tblGrid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ЙЦЕ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Михаил Александ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чебно-методического управлени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федерального государственного бюджетного образовательного учреждения высшего образования «Вятский государственный гуманитарный университет»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ЕРЕСНЕВА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фессор кафедры химии </w:t>
            </w:r>
            <w:r>
              <w:rPr>
                <w:color w:val="000000"/>
                <w:sz w:val="26"/>
                <w:szCs w:val="26"/>
                <w:lang w:val="ru-RU"/>
              </w:rPr>
              <w:t>федерального государственного бюджетного образовательного учреждения высшего образования «Вятский государственный гуманитарный университет», заместитель председателя жюр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КУЛЕВА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рина Александ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; секретарь жюри (по согласованию)</w:t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АСИЛЬ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Алевтина Никола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химии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ВЕСНИН 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оман Леонид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химии и технологии переработки пластических масс и эластомеров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ОРЕВА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Ирина Валер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химии педиатрического факультета федерального государственного бюджетного образовательного учреждения высшего профессионального образования «Кировская государственная медицинская академия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ХАРОВ</w:t>
            </w:r>
          </w:p>
          <w:p>
            <w:pPr>
              <w:pStyle w:val="Normal"/>
              <w:widowControl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дрей Виталь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член научно-исследовательского общества</w:t>
            </w:r>
            <w:r>
              <w:rPr>
                <w:sz w:val="26"/>
                <w:szCs w:val="26"/>
                <w:lang w:val="ru-RU"/>
              </w:rPr>
              <w:t xml:space="preserve"> федерального государственного бюджетного образовательного учреждения высшего образования «Вятский государственный гуманитарный университет», студент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АГУНО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Анатольевна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химии муниципального общеобразовательного автономного учреждения «Лицей информационных технологий № 28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ЯМИН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ей Николае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химии Лицея инновационного образования федерального государственного бюджетного образовательного учреждения высшего образования «Вятский государственный университет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ВАЛИХИНА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Викто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ЛЕЗЕНЕВ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Роман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Владимирович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ссистент кафедры химии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ЛЕЗЕНЕВА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ле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муниципального бюджетного общеобразовательного учреждения «Средняя общеобразовательная школа № 2» города Кирова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РКИ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а Александровна</w:t>
            </w:r>
          </w:p>
        </w:tc>
        <w:tc>
          <w:tcPr>
            <w:tcW w:w="41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ассистент кафедры химии педиатрического факультета федерального государственного бюджетного образовательного учреждения высшего профессионального образования «Кировская государственная медицинская академия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ВОРОВА</w:t>
            </w:r>
          </w:p>
          <w:p>
            <w:pPr>
              <w:pStyle w:val="Normal"/>
              <w:widowControl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на Владимиро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  <w:lang w:val="ru-RU"/>
              </w:rPr>
              <w:t>учитель муниципального общеобразовательного автономного учреждения «Лицей №21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ОКАРЕ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Ирина Алексе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менеджмента и товарной экспертизы социально-экономического факультета федерального государственного бюджетного образовательного учреждения высшего профессионального образования «Кировская государственная медицинская академия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ХАНЖИНА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катерина Геннад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химии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ОРОШАВИН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рия Васил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 научно-исследовательского общества</w:t>
            </w:r>
            <w:r>
              <w:rPr>
                <w:sz w:val="26"/>
                <w:szCs w:val="26"/>
                <w:lang w:val="ru-RU"/>
              </w:rPr>
              <w:t xml:space="preserve"> федерального государственного бюджетного образовательного учреждения высшего образования «Вятский государственный гуманитарный университет», студент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РАМО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дмила Афанасьевна</w:t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; секретарь жюри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экологии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"/>
        <w:gridCol w:w="6534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ЦОВА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Михайл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«Дворец творчества-Мемориал» (по согласованию), председатель жюри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АКОВА</w:t>
            </w:r>
          </w:p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</w:rPr>
              <w:t>Любовь Владимир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ведующая кафедрой эк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, заместитель председателя жюри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ЧУРОВА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тьяна Иван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ведующая отделом муниципального казенного учреждения «Кировский городской научно-естественный музей», заместитель председателя жюри (по согласованию)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</w:r>
          </w:p>
        </w:tc>
        <w:tc>
          <w:tcPr>
            <w:tcW w:w="6534" w:type="dxa"/>
            <w:tcBorders/>
          </w:tcPr>
          <w:p>
            <w:pPr>
              <w:pStyle w:val="TextBody"/>
              <w:snapToGrid w:val="false"/>
              <w:ind w:left="34" w:hanging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БАТУРОВА 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Анатол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«Дворец творчества-Мемориал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ИХМИНА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Яковл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ведующая кафедрой хим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НИНА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Яковл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 по информационно-методической и организационно-массовой работе Кировского областного государственного образовательного бюджетного учреждения дополнительного образования «Дворец творчества-Мемориал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НИНА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Елена Александр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би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ОРОДНИКОВА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Светлана Юр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эк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ЕГОВА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Надежда Геннад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преподаватель химии, биологии, экологии Кировского областного государственного профессионального образовательного автономного учреждения «Кировский технологический колледж пищевой промышленности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СТОВ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ергей Василье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оцент кафедры эк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ОГОЖНИКОВА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катерина Владимир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 научно-исследовательского общества федерального государственного бюджетного образовательного учреждения высшего образования «Вятский государственный гуманитарный университет», студент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АННИКОВА 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Екатерина Александровна 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 научно-исследовательского общества федерального государственного бюджетного образовательного учреждения высшего образования «Вятский государственный гуманитарный университет», студент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Михайло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эк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арший преподаватель кафедры эк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 xml:space="preserve">Хмелевская 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льга Льво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бюджетного общеобразовательного учреждения «Средняя общеобразовательная школа с углубленным изучением отдельных предметов № 65» города Кирова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ХОДЫРЕВ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Григорий Николае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старший преподаватель </w:t>
            </w:r>
            <w:r>
              <w:rPr>
                <w:color w:val="000000"/>
                <w:sz w:val="26"/>
                <w:szCs w:val="26"/>
                <w:lang w:val="ru-RU"/>
              </w:rPr>
              <w:t>кафедры биологии Института естественных наук федерального государственного бюджетного образовательного учреждения высшего образования «Вятский государственный гуманитарный университет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ИЩЕВА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Геннадьевна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меститель директора по научной работе, начальник отдела федерального государственного бюджетного учреждения «Государственный природный заповедник «Нургуш» (по согласованию)</w:t>
            </w:r>
          </w:p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БИН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Евгеньевич</w:t>
            </w:r>
          </w:p>
        </w:tc>
        <w:tc>
          <w:tcPr>
            <w:tcW w:w="411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534" w:type="dxa"/>
            <w:tcBorders/>
          </w:tcPr>
          <w:p>
            <w:pPr>
              <w:pStyle w:val="TextBody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тарший научный сотрудник федерального государственного бюджетного учреждения «Государственный природный заповедник «Нургуш» 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экономике:</w:t>
      </w:r>
    </w:p>
    <w:p>
      <w:pPr>
        <w:pStyle w:val="Normal"/>
        <w:widowControl/>
        <w:jc w:val="both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6"/>
        <w:gridCol w:w="6589"/>
      </w:tblGrid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ХТИМОВ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лександр Анатольевич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научных исследований и подготовки научных кадров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федерального государственного бюджетного образовательного учреждения высшего образования «Вятский государственный университет», председатель жюр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АЛЕ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Татьяна Анатольевн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учитель Кировского областного государственного общеобразовательного автономного учреждения «Кировский экономико-правовой лицей», секретарь жюри (по согласованию) 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Члены жюри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ХШАБАЕ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Людмила Игор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БАХТИМ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ер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ОПОВ 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иколай Юр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итель муниципального казенного общеобразовательного учреждения средней общеобразовательной школы с углубленным изучением отдельных предметов д. Стулово Слободс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widowControl/>
              <w:jc w:val="both"/>
              <w:rPr>
                <w:caps/>
                <w:color w:val="000000"/>
                <w:sz w:val="26"/>
                <w:szCs w:val="26"/>
                <w:lang w:val="ru-RU"/>
              </w:rPr>
            </w:pPr>
            <w:r>
              <w:rPr>
                <w:caps/>
                <w:color w:val="000000"/>
                <w:sz w:val="26"/>
                <w:szCs w:val="26"/>
                <w:lang w:val="ru-RU"/>
              </w:rPr>
              <w:t>Ушакова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Екатерин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–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учитель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</w:tc>
      </w:tr>
    </w:tbl>
    <w:p>
      <w:pPr>
        <w:pStyle w:val="Normal"/>
        <w:rPr>
          <w:color w:val="000000"/>
          <w:sz w:val="26"/>
          <w:szCs w:val="26"/>
          <w:highlight w:val="red"/>
          <w:lang w:val="ru-RU"/>
        </w:rPr>
      </w:pPr>
      <w:r>
        <w:rPr>
          <w:color w:val="000000"/>
          <w:sz w:val="26"/>
          <w:szCs w:val="26"/>
          <w:highlight w:val="red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4"/>
      <w:lang w:val="en-US" w:bidi="ar-SA"/>
    </w:rPr>
  </w:style>
  <w:style w:type="character" w:styleId="2">
    <w:name w:val=" Знак Знак2"/>
    <w:qFormat/>
    <w:rPr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60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eastAsia="MS Mincho;ＭＳ 明朝"/>
      <w:sz w:val="24"/>
      <w:szCs w:val="24"/>
      <w:lang w:val="ru-RU" w:eastAsia="ja-JP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widowControl/>
      <w:spacing w:before="0" w:after="480"/>
      <w:ind w:right="5387" w:hanging="0"/>
      <w:jc w:val="both"/>
    </w:pPr>
    <w:rPr>
      <w:b/>
      <w:sz w:val="28"/>
      <w:lang w:val="ru-RU"/>
    </w:rPr>
  </w:style>
  <w:style w:type="paragraph" w:styleId="1">
    <w:name w:val="Абзац1"/>
    <w:basedOn w:val="Normal"/>
    <w:qFormat/>
    <w:pPr>
      <w:widowControl/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9:00Z</dcterms:created>
  <dc:creator>Лена</dc:creator>
  <dc:description/>
  <cp:keywords/>
  <dc:language>en-US</dc:language>
  <cp:lastModifiedBy>beresneva</cp:lastModifiedBy>
  <dcterms:modified xsi:type="dcterms:W3CDTF">2015-12-08T09:59:00Z</dcterms:modified>
  <cp:revision>186</cp:revision>
  <dc:subject/>
  <dc:title>Состав</dc:title>
</cp:coreProperties>
</file>