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риказом департамента 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образования Кировской области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02.03.2012 № 5-1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бедителей и призеров регионального этапа всероссийской                                                    олимпиады школьников в Кировской области в 2012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"/>
        <w:gridCol w:w="5670"/>
      </w:tblGrid>
      <w:tr>
        <w:trPr>
          <w:trHeight w:val="710" w:hRule="atLeast"/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глийский язык</w:t>
            </w:r>
          </w:p>
        </w:tc>
      </w:tr>
      <w:tr>
        <w:trPr>
          <w:trHeight w:val="568" w:hRule="atLeast"/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Барамз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аяся 11 класса Кировского областного государственного общеобразовательного казенного учреждения «Вятская гуманитарная гимназия с углубленным изучением английского языка»</w:t>
            </w:r>
          </w:p>
        </w:tc>
      </w:tr>
      <w:tr>
        <w:trPr>
          <w:trHeight w:val="557" w:hRule="atLeast"/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ШЕ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ина Алексе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9 класса Кировского областного государственного общеобразовательного казенного учреждения «Вятская гуманитарная гимназия с углубленным изучением английского язык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МЕД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каел Тахи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9 класса Кировского областного государственного общеобразовательного казенного учреждения «Вятская гуманитарная гимназия с углубленным изучением английского языка</w:t>
            </w:r>
            <w:r>
              <w:rPr>
                <w:rStyle w:val="Style13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Style w:val="Style13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ЦАН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рина Мариан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аяся 10 класса муниципального бюджетного общеобразовательного учреждения «Лицей города Кирово-Чепецка Кировской области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КУШ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на Алексе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10 класса Кировского областного государственного общеобразовательного автономного учреждения «Гимназия № 1 г. Кирово-Чепецк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КОБСЕН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 Холь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10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ДКИХ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ия Серге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11 класса Кировского областного государственного общеобразовательного автономного учреждения «Гимназия № 1 г. Кирово-Чепецк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МЕЛЬЯН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фья Андре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11 класса Кировского областного государственного общеобразовательного казенного учреждения «Вятская гуманитарная гимназия с углубленным изучением английского язык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ШКОВЦ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на Андре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аяся 11 класса Кировского областного государственного общеобразовательного казенного учреждения «Вятская гуманитарная гимназия с углубленным изучением английского язык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ЫЛ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ис Серге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11 класса муниципального бюджетного общеобразовательного учреждения «Средняя общеобразовательная школа с углубленным изучением отдельных предметов № 28 им. Октябрьской революции» г. Кирова</w:t>
            </w:r>
          </w:p>
        </w:tc>
      </w:tr>
      <w:tr>
        <w:trPr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trHeight w:val="568" w:hRule="atLeast"/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ИРНОВ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лья Серге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9 класса Кировского областного государственного общеобразовательного казенного учреждения «Вятская гуманитарная гимназия с углубленным изучением английского языка»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ЛИН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митрий Серге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10 класса муниципального бюджетного общеобразовательного учреждения «Лицей города Кирово-Чепецка Кировской области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ЯЧЕВСК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андр Владими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11 класса Кировского областного государственного общеобразовательного автономного учреждения средней общеобразовательной школы г. Луз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АКУЛ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ман Игор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учающийся 11 класса Кировского областного государственного общеобразовательного автономного учреждения «Кировский физико-математический лицей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ПЕЛЕЦ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ил Александ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11 класса Кировского областного государственного общеобразовательного автономного учреждения «Гимназия № 1 г. Кирово-Чепецка»</w:t>
            </w:r>
          </w:p>
        </w:tc>
      </w:tr>
      <w:tr>
        <w:trPr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568" w:hRule="atLeast"/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РОХ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тьяна Серге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9 класса муниципального общеобразовательного автономного учреждения «Средняя общеобразовательная школа с углубленным изучением отдельных предметов № 37» города Кир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МИТРИ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рина Серге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аяся 10 класса Кировского областного государственного общеобразовательного казенного учреждения средней общеобразовательной школы пгт Оричи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ВЯЗ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рина Алексе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аяся 10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38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АНЕ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митрий Владими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10 класса муниципального общеобразовательного автономного учреждения «Лицей № 21» города Кирова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ДЫК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талья Никола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учающаяся 11 класса Кировского областного государственного общеобразовательного автономного учреждения «Лицей естественных наук» </w:t>
            </w:r>
          </w:p>
        </w:tc>
      </w:tr>
      <w:tr>
        <w:trPr>
          <w:trHeight w:val="568" w:hRule="atLeast"/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зе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ЗЯЕ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кита Серге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9 класса муниципального общеобразовательного автономного учреждения «Средняя общеобразовательная школа с углубленным изучением отдельных предметов № 47» города Кир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ЕХНЕ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митрий Александ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9 класса муниципального общеобразовательного учреждения Спицынской средней общеобразовательной школы п. Ленинская Искра Котельничского района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УБАР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астасия Федо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9 класса Кировского областного государственного общеобразовательного казенного учреждения «Вятская гуманитарная гимназия с углубленным изучением английского язык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ЛАМА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тур Серге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9 класса Кировского областного государственного общеобразовательного автономного учреждения «Гимназия г. Уржум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ЮГ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ктория Серге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9 класса муниципального казенного общеобразовательного учреждения основной общеобразовательной школы д. Шкаланка Яранского района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ЫК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на Павл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аяся 10 класса муниципального общеобразовательного автономного учреждения «Средняя общеобразовательная школа с углубленным изучением отдельных предметов № 37» города Кир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ЕТР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ина Серге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аяся 10 класса Кировского областного государственного общеобразовательного автономного учреждения «Гимназия г. Уржум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РАН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андра Алексе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аяся 11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Посаженник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катерина Вадим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10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ОС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ей Серге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11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ОГИН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тон Александ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11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УБИЦЫН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ладимир Эдуард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11 класса муниципального общеобразовательного казённого учреждения средней общеобразовательной школы поселка Торфяной Оричевского района Кировской области</w:t>
            </w:r>
          </w:p>
        </w:tc>
      </w:tr>
      <w:tr>
        <w:trPr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307" w:hRule="atLeast"/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"/>
        <w:gridCol w:w="5670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УБИН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лья  Андре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</w:tc>
      </w:tr>
      <w:tr>
        <w:trPr>
          <w:trHeight w:val="568" w:hRule="atLeast"/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зе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РДАНОВ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рилл Игор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9 класса муниципального казённого общеобразовательного учреждения средней общеобразовательной школы д. Светозарево Слободского района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ЕЛКОВА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фья  Вячеслав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аяся 9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УСНУТДИНОВ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ар Расим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9 класса Кировского областного государственного общеобразовательного автономного учреждения «Многопрофильный лицей г. Вятские Поляны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ЛЬМАНОВ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митрий  Александ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9 класса муниципального бюджетного общеобразовательного учреждения средней общеобразовательной школы с углубленным изучением отдельных предметов № 5 города Котельнича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БАТУРОВ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кита  Серге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10 класса муниципального казенного общеобразовательного учреждения Метелевской средней общеобразовательной школы п. Бажелка Нагорского района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ГОРОВ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лья  Валерь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10 класса муниципального общеобразовательного автономного учреждения «Вятская православная гимназия во имя преподобного Трифона Вятского» города Кирова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ЫШЕВ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андр  Серге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10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ГАЙ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андр  Александ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11 класса муниципального общеобразовательного автономного учреждения «Вятская православная гимназия во имя преподобного Трифона Вятского» города Кир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ЯКИН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  Серге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11 класса Кировского областного государственного общеобразовательного казенного учреждения «Вятская гуманитарная гимназия с углубленным изучением английского язык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ОНОВ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ис  Владими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11 класса муниципального казенного общеобразовательного учреждения средней общеобразовательной школы с углубленным изучением отдельных предметов № 12 города Кирово-Чепецка Кировской области</w:t>
            </w:r>
          </w:p>
        </w:tc>
      </w:tr>
      <w:tr>
        <w:trPr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</w:tr>
      <w:tr>
        <w:trPr>
          <w:trHeight w:val="568" w:hRule="atLeast"/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ТЫШЕВ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ей Серге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10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МАШЕ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слан Игор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учающийся 11 класса Кировского областного государственного общеобразовательного автономного учреждения «Кировский физико-математический лицей» </w:t>
            </w:r>
          </w:p>
        </w:tc>
      </w:tr>
      <w:tr>
        <w:trPr>
          <w:trHeight w:val="568" w:hRule="atLeast"/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ТЬЯК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нокентий Дмитри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9 класса Кировского областного государственного общеобразовательного автономного учреждения «Многопрофильный лицей г. Вятские Поляны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ргей Владими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9 класса муниципального казенного общеобразовательного учреждения Лицея № 9 города Слободского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ЛИН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митрий Серге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10 класса муниципального бюджетного общеобразовательного учреждения «Лицей города Кирово-Чепецка Кировской области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ЕТЕН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катерина Никола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11 класса Кировского областного государственного общеобразовательного автономного учреждения «Многопрофильный лицей г. Вятские Поляны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ТЫН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ладимир Александ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учающийся 11 класса Кировского областного государственного общеобразовательного автономного учреждения «Кировский физико-математический лицей» </w:t>
            </w:r>
          </w:p>
        </w:tc>
      </w:tr>
      <w:tr>
        <w:trPr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568" w:hRule="atLeast"/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ПТЕ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дрей Вячеслав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9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ШУ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рина Виталь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ая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ВРИЛ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ей Александ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</w:tc>
      </w:tr>
      <w:tr>
        <w:trPr>
          <w:trHeight w:val="568" w:hRule="atLeast"/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ОЛ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митрий Михайл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9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ЗЛ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лья Владими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9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ОН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ман Викто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9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 Александ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9 класса муниципального общеобразовательного автономного учреждения «Гимназия имени Александра Грина» г. Кир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КАШЕ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андр Серге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9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Г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на Александ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РК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горий Серге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10 класса муниципального общеобразовательного автономного учреждения «Лицей № 21» города Кир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ТЬЕ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дрей Владими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БЛ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лена Валерь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аяся 10 класса Кировского областного государственного общеобразовательного казенного учреждения «Вятская гуманитарная гимназия с углубленным изучением английского язык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РОП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ил Владими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10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РОБОК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вгения Андре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10 класса муниципального общеобразовательного учреждения средней общеобразовательной школы с углубленным изучением отдельных предметов пгт Уни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ЩЕРБИН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стантин Владими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МИТРИЕ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 Виталь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учающийся 11 класса Кировского областного государственного общеобразовательного казенного учреждения «Лицей г. Советска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ВЕРЕ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 Юрь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ЕПАН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ия Викто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11 класса Кировского областного государственного общеобразовательного казённого учреждения средней общеобразовательной школы с углубленным изучением отдельных предметов г. Омутнинска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ХИМУЛ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инат Рустам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11 класса муниципального казенного общеобразовательного учреждения средней общеобразовательной школы с углубленным изучением отдельных предметов № 2 г. Вятские Поляны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МАК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ил Никола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11 класса муниципального общеобразовательного автономного учреждения «Средняя общеобразовательная школа № 56» г. Кир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ЮЖАНИН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 Дмитри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УБ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лья Андре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</w:tc>
      </w:tr>
      <w:tr>
        <w:trPr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>
          <w:trHeight w:val="568" w:hRule="atLeast"/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ГЕ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етлана Вадим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учающаяся 9 класса Кировского областного государственного общеобразовательного автономного учреждения «Лицей естественных наук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БЛ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лена Валерь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аяся 10 класса Кировского областного государственного общеобразовательного казенного учреждения «Вятская гуманитарная гимназия с углубленным изучением английского язык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ЛУ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ёна Олег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11 класса муниципального общеобразовательного автономного учреждения «Гимназия № 46» города Кирова</w:t>
            </w:r>
          </w:p>
        </w:tc>
      </w:tr>
      <w:tr>
        <w:trPr>
          <w:trHeight w:val="568" w:hRule="atLeast"/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"/>
        <w:gridCol w:w="5670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андра Никола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9 класса муниципального бюджетного общеобразовательного учреждения «Средняя общеобразовательная школа № 2» города Кир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УБАР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астасия Федо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аяся 9 класса Кировского областного государственного общеобразовательного казенного учреждения «Вятская гуманитарная гимназия с углубленным изучением английского язык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кита Алексе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9 класса Кировского областного государственного общеобразовательного казенного учреждения средней общеобразовательной школы                 пгт Оричи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ОНЕН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ия Вячеслав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аяся 9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АНЁ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ия Серге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9 класса муниципального казённого общеобразовательного учреждения средней общеобразовательной школы с углубленным изучением отдельных предметов пгт Фаленки Фаленского района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ЛДАК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рья Валерь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СЬЯН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дежда Игор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10 класса муниципального общеобразовательного учреждения средней общеобразовательной школы с углубленным изучением отдельных предметов № 1 г. Советска Советского района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ТИРИМ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ия Юрь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10 класса муниципального бюджетного общеобразовательного учреждения «Средняя общеобразовательная школа с углубленным изучением отдельных предметов № 62 им. А.Я. Опарина» города Кир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ШЕТ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ия Борис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ВАНЦ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рина Александ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аяся 10 класса Кировского областного государственного общеобразовательного казенного учреждения «Лицей г. Советск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МЕЛЬЯН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фья Андре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11 класса Кировского областного государственного общеобразовательного казенного учреждения «Вятская гуманитарная гимназия с углубленным изучением английского язык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АЛ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сения Серге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11 класса муниципального общеобразовательного казённого учреждения средней общеобразовательной школы с. Адышева Оричевского района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ИНИЦЫ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ёна Владими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11 класса муниципального общеобразовательного казенного учреждения средней общеобразовательной школы № 2 г. Мураши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Т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лизавета Александ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11 класса муниципального общеобразовательного автономного учреждения «Средняя общеобразовательная школа с углубленным изучением отдельных предметов № 60» города Кир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ЫН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дион Серге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ТЮК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тон Василь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11 класса муниципального казенного общеобразовательного учреждения средней общеобразовательной школы пгт Подосиновец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trHeight w:val="568" w:hRule="atLeast"/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ЧК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 Владими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9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ЕРД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тон Никола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9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ЫГ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талий Александ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10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ЗИЦЫН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кита Александ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учающийся 11 класса Кировского областного государственного общеобразовательного автономного учреждения «Кировский физико-математический лицей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ХМАТУЛ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н Ильда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учающийся 11 класса Кировского областного государственного общеобразовательного автономного учреждения «Кировский физико-математический лицей» </w:t>
            </w:r>
          </w:p>
        </w:tc>
      </w:tr>
      <w:tr>
        <w:trPr>
          <w:trHeight w:val="568" w:hRule="atLeast"/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РАФУТДИН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ат Шамиль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9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РОКИХ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рис Никола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9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ЯК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нил Александ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10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ТЫШЕ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ей Серге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10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К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лья Валерь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10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РФ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рилл Владими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учающийся 10 класса Кировского областного государственного общеобразовательного автономного учреждения «Кировский физико-математический лицей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ЫЧК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тем Серге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10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РОН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ина Андре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аяся 10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ЯЧЕВСК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андр Владими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11 класса Кировского областного государственного общеобразовательного автономного учреждения средней общеобразовательной школы г. Луз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ТЕЛЬНИК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рья Александ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учающаяся 11 класса Кировского областного государственного общеобразовательного автономного учреждения «Кировский физико-математический лицей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КЛ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 Василь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учающийся 11 класса Кировского областного государственного общеобразовательного автономного учреждения «Кировский физико-математический лицей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АКУЛ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ман Игор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учающийся 11 класса Кировского областного государственного общеобразовательного автономного учреждения «Кировский физико-математический лицей» </w:t>
            </w:r>
          </w:p>
        </w:tc>
      </w:tr>
      <w:tr>
        <w:trPr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</w:tc>
      </w:tr>
      <w:tr>
        <w:trPr>
          <w:trHeight w:val="568" w:hRule="atLeast"/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ШЕТ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ия Борис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ая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</w:tc>
      </w:tr>
      <w:tr>
        <w:trPr>
          <w:trHeight w:val="568" w:hRule="atLeast"/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УЩЕН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андр Михайл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9 класса муниципального общеобразовательного автономного учреждения «Средняя общеобразовательная школа № 14» города Кир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ТА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рина Атаназа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ЛЯ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тьяна Леонид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10 класса муниципального общеобразовательного автономного учреждения «Лицей № 21» города Кир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ЕЗЛ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ина Дмитри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10 класса Кировского областного государственного общеобразовательного казенного учреждения «Вятская гуманитарная гимназия с углубленным изучением английского язык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ЕМЛЕВСК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лия  Владими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10 класса муниципального общеобразовательного автономного учреждения «Средняя общеобразовательная школа с углубленным изучением отдельных предметов № 47» города Кир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СТЕР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тьяна Александ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10 класса муниципального казенного общеобразовательного учреждения средней общеобразовательной школы № 14 города Слободского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НЫШ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ия Владислав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аяся 10 класса Кировского областного государственного общеобразовательного автономного учреждения «Многопрофильный лицей г. Вятские Поляны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ЛОШ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рилл Анатоль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11 класса муниципального казенного общеобразовательного учреждения средней общеобразовательной школы с углубленным изучением отдельных предметов № 1 г. Малмыжа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Б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лия Алексе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УЧИН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кита Андре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11 класса Кировского областного государственного общеобразовательного казенного учреждения «Вятская гуманитарная гимназия с углубленным изучением английского язык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ДАК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дежда Леонид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11 класса муниципального бюджетного общеобразовательного учреждения «Средняя общеобразовательная школа с углубленным изучением отдельных предметов № 28 им. Октябрьской революции» г. Кир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ВИ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ия Викто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11 класса муниципального общеобразовательного автономного учреждения «Средняя общеобразовательная школа № 18» города Кир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КМАЧЕ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гнат Александ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11 класса муниципального казённого общеобразовательного учреждения средней общеобразовательной школы с углубленным изучением отдельных предметов им. В.И. Десяткова г. Белая Холуница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ОВСК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на Андре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аяся 11 класса муниципального бюджетного общеобразовательного учреждения средней общеобразовательной школы с углубленным изучением отдельных предметов № 1 города Котельнича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УБ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ия Константин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11 класса муниципального бюджетного общеобразовательного учреждения «Средняя общеобразовательная школа № 54» города Кирова</w:t>
            </w:r>
          </w:p>
        </w:tc>
      </w:tr>
      <w:tr>
        <w:trPr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</w:tr>
      <w:tr>
        <w:trPr>
          <w:trHeight w:val="568" w:hRule="atLeast"/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ЫЗГАЛ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лия Андре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ая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</w:tc>
      </w:tr>
      <w:tr>
        <w:trPr>
          <w:trHeight w:val="568" w:hRule="atLeast"/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ОВ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астасия Владими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10 класса Кировского областного государственного общеобразовательного автономного учреждения «Гимназия № 1 г. Кирово-Чепецк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ЛЬНЕР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ия Александ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11 класса Кировского областного государственного общеобразовательного казенного учреждения «Вятская гуманитарная гимназия с углубленным изучением английского язык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ЮЖАК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рья Пет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11 класса Кировского областного государственного общеобразовательного автономного учреждения «Гимназия № 1 г. Кирово-Чепецк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ЛЛЕК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льга Александ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аяся 11 класса Кировского областного государственного общеобразовательного казенного учреждения «Вятская гуманитарная гимназия с углубленным изучением английского язык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КРЮК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астасия Эдуард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11 класса муниципального общеобразовательного автономного учреждения «Лингвистическая гимназия» города Кирова</w:t>
            </w:r>
          </w:p>
        </w:tc>
      </w:tr>
      <w:tr>
        <w:trPr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</w:tr>
      <w:tr>
        <w:trPr>
          <w:trHeight w:val="568" w:hRule="atLeast"/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ФРЕМ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лия Олег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аяся 9 класса муниципального общеобразовательного казённого учреждения средней общеобразовательной школы поселка Торфяной Оричевского района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ЯЖЕ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митрий Алексе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11 класса муниципального  казенного общеобразовательного учреждения средней общеобразовательной школы с углубленным изучением отдельных предметов № 10 города Кирово-Чепецка Кировской области</w:t>
            </w:r>
          </w:p>
        </w:tc>
      </w:tr>
      <w:tr>
        <w:trPr>
          <w:trHeight w:val="568" w:hRule="atLeast"/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КСАНДР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льга Анатоль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9 класса муниципального казенного общеобразовательного учреждения средней общеобразовательной школы с. Лопьяла Уржумского района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ИП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9 класса муниципального общеобразовательного учреждения средней общеобразовательной школы с углубленным изучением отдельных предметов № 1 г. Советска Советского района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ия Михайл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9 класса муниципального общеобразовательного учреждения средней общеобразовательной школы пгт Свеча Свечинского района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УРАК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колай Леонид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9 класса муниципального казённого общеобразовательного учреждения средней общеобразовательной школы  пгт Даровской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ФИУЛ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имур Айда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ающийся 10 класса Кировского областного государственного общеобразовательного казенного учреждения «Лицей г. Советска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ЫКОВА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слана Олег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учающаяся 10 класса Кировского областного государственного общеобразовательного казенного учреждения «Лицей г. Советска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СЕНЮК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андр Игор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10 класса муниципального казенного общеобразовательного учреждения гимназии города Слободского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ИН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ладимир Андре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11 класса Кировского областного государственного общеобразовательного казенного учреждения «Лицей г. Советск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К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лена Серге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аяся 11 класса Кировского областного государственного общеобразовательного казенного учреждения «Лицей г. Советск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ВАНЦЕ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горий Владими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11 класса муниципального общеобразовательного автономного учреждения «Средняя общеобразовательная школа № 71» города Кирова</w:t>
            </w:r>
          </w:p>
        </w:tc>
      </w:tr>
      <w:tr>
        <w:trPr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</w:tr>
      <w:tr>
        <w:trPr>
          <w:trHeight w:val="568" w:hRule="atLeast"/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ЬГ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на Серге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аяся 9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БЛ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лена Валерь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аяся 10 класса Кировского областного государственного общеобразовательного казенного учреждения «Вятская гуманитарная гимназия с углубленным изучением английского язык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П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нил Василь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</w:tc>
      </w:tr>
      <w:tr>
        <w:trPr>
          <w:trHeight w:val="568" w:hRule="atLeast"/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ЫК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на Игор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9 класса Кировского областного государственного общеобразовательного автономного учреждения «Гимназия № 1 г. Кирово-Чепецк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ЗЛ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лья Владими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9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ШН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фья Вячеслав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9 класса муниципального казенного общеобразовательного учреждения гимназии города Слободского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РДАН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рилл Игор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9 класса муниципального казённого общеобразовательного учреждения средней общеобразовательной школы д. Светозарево Слободского района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ЧЕ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лия Олег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9 класса Кировского областного государственного общеобразовательного автономного учреждения «Многопрофильный лицей г. Вятские Поляны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СНОК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 Леонид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9 класса Кировского областного государственного общеобразовательного казенного учреждения «Вятская гуманитарная гимназия с углубленным изучением английского язык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НЧИЛАДЗ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горий Гоча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9 класса муниципального общеобразовательного автономного учреждения «Гимназия № 46» города Кир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ТА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рина Атаназа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ая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СЕН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льга Никола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10 класса муниципального общеобразовательного казенного учреждения средней общеобразовательной школы п. Октябрьский Мурашинского района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ЕЗЛ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ина Дмитри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10 класса Кировского областного государственного общеобразовательного казенного учреждения «Вятская гуманитарная гимназия с углубленным изучением английского язык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ШЕТ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ия Борис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ая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ТРИК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дежда Игор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МИТРИЕ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 Виталь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учающийся 11 класса Кировского областного государственного общеобразовательного казенного учреждения «Лицей г. Советска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РЕМЕЕ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рий Иван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11 класса Кировского областного государственного общеобразовательного казенного учреждения средней общеобразовательной школы с углубленным изучением отдельных предметов пгт Юрья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П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кита Андре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ФЛ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катерина Дмитри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ая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ОЖЕНИЦЫН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рилл Андре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ВЯК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астасия Михайл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ая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</w:tc>
      </w:tr>
      <w:tr>
        <w:trPr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</w:tr>
      <w:tr>
        <w:trPr>
          <w:trHeight w:val="568" w:hRule="atLeast"/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ОН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ман Викто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9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РОЖЦ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тьяна Андре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ая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МИН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тем Андре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</w:tc>
      </w:tr>
      <w:tr>
        <w:trPr>
          <w:trHeight w:val="568" w:hRule="atLeast"/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ФРЕМ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лия Олег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9 класса муниципального общеобразовательного казённого учреждения средней общеобразовательной школы поселка Торфяной Оричевского района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ОЯН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джик Армен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аяся 9 класса муниципального казенного общеобразовательного учреждения гимназии г. Вятские Поляны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ОРОДНИКО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 Алексе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9 класса муниципального общеобразовательного казённого учреждения средней общеобразовательной школы поселка Торфяной Оричевского района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РОГ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горь Евгень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9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ЮГ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ктория Серге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9 класса муниципального казенного общеобразовательного учреждения основной общеобразовательной школы д. Шкаланка Яранского района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ВЧЕН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рослав Владими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9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ТУШ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лена Серге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10 класса муниципального казенного общеобразовательного учреждения гимназии г. Вятские Поляны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ГОСК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лена Владими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10 класса муниципального общеобразовательного автономного учреждения «Средняя общеобразовательная школа с углубленным изучением отдельных предметов № 10 им. К.Э. Циолковского» города Кир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ЬЦЕ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ладислав Владими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10 класса муниципального общеобразовательного автономного учреждения «Средняя общеобразовательная школа с углубленным изучением отдельных предметов № 37» города Кир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ШК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тьяна Александ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ая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БЛ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лена Валерь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10 класса Кировского областного государственного общеобразовательного казенного учреждения «Вятская гуманитарная гимназия с углубленным изучением английского язык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ЕЛЬНИКО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 Льв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10 класса муниципального общеобразовательного автономного учреждения «Средняя общеобразовательная школа с углубленным изучением отдельных предметов № 37» города Кир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ШУ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рина Виталь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РМАК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льга Альберт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ая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ВЕРЕ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 Юрь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АК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ис Владими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П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нил Василь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ОТО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 Серге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аяся 11 класса муниципального общеобразовательного казённого учреждения средней общеобразовательной школы поселка Торфяной Оричевского района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Л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ия Владислав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ая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</w:tc>
      </w:tr>
      <w:tr>
        <w:trPr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568" w:hRule="atLeast"/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СТОВСК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фья Никола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9 класса муниципального казенного общеобразовательного учреждения средней общеобразовательной школы с углубленным изучением отдельных предметов пгт Нагорск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ГОР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лья Валерь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10 класса муниципального общеобразовательного автономного учреждения «Вятская православная гимназия во имя преподобного Трифона Вятского» города Кир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МЕЛЬЯН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фья  Андре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аяся 11 класса Кировского областного государственного общеобразовательного казенного учреждения «Вятская гуманитарная гимназия с углубленным изучением английского языка»</w:t>
            </w:r>
          </w:p>
        </w:tc>
      </w:tr>
      <w:tr>
        <w:trPr>
          <w:trHeight w:val="568" w:hRule="atLeast"/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ХМАДУЛЛ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лия Ильгиз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9 класса муниципального казенного общеобразовательного учреждения средней общеобразовательной школы с углубленным изучением отдельных предметов № 1 г. Малмыжа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РИС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ра Борис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9 класса муниципального общеобразовательного автономного учреждения «Вятская православная гимназия во имя преподобного Трифона Вятского» города Кир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ФРЕМ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тон Андре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9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ЕН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рина Юрь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9 класса муниципального казенного общеобразовательного учреждения средней общеобразовательной школы с углубленным изучением отдельных предметов пгт Нагорск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ХАНГЕЛЬСКИЙ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тем Андре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10 класса муниципального общеобразовательного автономного учреждения «Лицей № 21» города Кир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ХМАДУЛЛИ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су Раиф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10 класса муниципального казенного общеобразовательного учреждения средней общеобразовательной школы с углубленным изучением отдельных предметов № 1 г. Малмыжа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РОВИК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лерия Александ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10 класса муниципального общеобразовательного автономного учреждения «Средняя общеобразовательная школа с углубленным изучением отдельных предметов № 30» города Кир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БЕН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на Алексе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аяся 10 класса Кировского областного государственного общеобразовательного казенного учреждения средней общеобразовательной школы с углубленным изучением отдельных предметов г. Белой Холуниц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ПАНЕ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ячеслав Серге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10 класса муниципального общеобразовательного автономного учреждения «Средняя общеобразовательная школа с углубленным изучением отдельных предметов № 66» города Кир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ХА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астасия Юрь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аяся 10 класса муниципального общеобразовательного автономного учреждения «Средняя общеобразовательная школа с углубленным изучением отдельных предметов № 60» города Кир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ЕПАН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ия Викто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11 класса Кировского областного государственного общеобразовательного казённого учреждения средней общеобразовательной школы с углубленным изучением отдельных предметов г. Омутнинска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ТЕЛЬНИК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рья Александ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аяся 11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Т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лизавета Александ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11 класса муниципального общеобразовательного автономного учреждения «Средняя общеобразовательная школа с углубленным изучением отдельных предметов № 60» города Кирова</w:t>
            </w:r>
          </w:p>
        </w:tc>
      </w:tr>
      <w:tr>
        <w:trPr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</w:tr>
      <w:tr>
        <w:trPr>
          <w:trHeight w:val="568" w:hRule="atLeast"/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ОГИН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вел Анатоль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9 класса муниципального казенного общеобразовательного учреждения средней общеобразовательной школы села Филиппово Кирово-Чепецкого района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ХИР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лия Викто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9 класса муниципального общеобразовательного автономного учреждения «Лицей № 21» города Кир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ДРЯВЦЕ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андр Юрь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10 класса муниципального общеобразовательного учреждения средней общеобразовательной школы с углубленным изучением отдельных предметов пгт Уни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М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лерия Никола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10 класса муниципального бюджетного общеобразовательного учреждения «Художественно-технологический лицей» города Кирова</w:t>
            </w:r>
          </w:p>
        </w:tc>
      </w:tr>
      <w:tr>
        <w:trPr>
          <w:trHeight w:val="568" w:hRule="atLeast"/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ХТЕР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роника Виталь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9 класса муниципального общеобразовательного автономного учреждения «Средняя общеобразовательная школа с углубленным изучением отдельных предметов № 47» города Кир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ХОВ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кита Евгень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9 класса муниципального  казенного общеобразовательного учреждения средней общеобразовательной школы № 7 города Кирово-Чепецка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ЖАН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ина Владислав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аяся 9 класса Кировского областного государственного общеобразовательного автономного учреждения «Многопрофильный лицей г. Вятские Поляны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МИТРИ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рина Серге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аяся 10 класса Кировского областного государственного общеобразовательного казенного учреждения средней общеобразовательной школы пгт Оричи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З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на Андре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10 класса муниципального общеобразовательного автономного учреждения «Лицей № 21» города Кир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ЮРИК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истина Никола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10 класса муниципального бюджетного общеобразовательного учреждения «Художественно-технологический лицей» города Кир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Х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сения Олег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11 класса муниципального казённого общеобразовательного учреждения средней общеобразовательной школы пгт Кумёны Куменского района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УКИЯН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ия Андре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аяся 11 класса муниципального общеобразовательного казённого учреждения средней общеобразовательной школы пгт Мирный Оричевского района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ТАН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лия Алексе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11 класса муниципального общеобразовательного автономного учреждения «Средняя общеобразовательная школа с углубленным изучением отдельных предметов № 58» города Кирова</w:t>
            </w:r>
          </w:p>
        </w:tc>
      </w:tr>
      <w:tr>
        <w:trPr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568" w:hRule="atLeast"/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ЕРД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тон Никола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9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ЛИН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митрий Серге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10 класса муниципального бюджетного общеобразовательного учреждения «Лицей города Кирово-Чепецка Кировской области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ОЛЕ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стантин Викто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учающийся 11 класса Кировского областного государственного общеобразовательного автономного учреждения «Кировский физико-математический лицей» </w:t>
            </w:r>
          </w:p>
        </w:tc>
      </w:tr>
      <w:tr>
        <w:trPr>
          <w:trHeight w:val="568" w:hRule="atLeast"/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РАНЦЕ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дрей Серге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учающийся 9 класса Кировского областного государственного общеобразовательного казенного учреждения «Лицей г. Советска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АК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зар Алексе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учающийся 9 класса Кировского областного государственного общеобразовательного автономного учреждения «Кировский физико-математический лицей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ОВАЛ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андр Серге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учающийся 9 класса Кировского областного государственного общеобразовательного автономного учреждения «Кировский физико-математический лицей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ЧК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 Владими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учающийся 9 класса Кировского областного государственного общеобразовательного автономного учреждения «Кировский физико-математический лицей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ЛЯВ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лья Игор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учающийся 9 класса Кировского областного государственного общеобразовательного автономного учреждения «Кировский физико-математический лицей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РАФУТДИН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ат Шамиль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учающийся 9 класса Кировского областного государственного общеобразовательного автономного учреждения «Кировский физико-математический лицей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РОКИХ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рис Никола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учающийся 9 класса Кировского областного государственного общеобразовательного автономного учреждения «Кировский физико-математический лицей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ОКИХ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ксим Андре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учающийся 10 класса Кировского областного государственного общеобразовательного автономного учреждения «Кировский физико-математический лицей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ЫГ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талий Александ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учающийся 10 класса Кировского областного государственного общеобразовательного автономного учреждения «Кировский физико-математический лицей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К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лья Валерь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учающийся 10 класса Кировского областного государственного общеобразовательного автономного учреждения «Кировский физико-математический лицей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ТЫШЕ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ей Серге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учающийся 10 класса Кировского областного государственного общеобразовательного автономного учреждения «Кировский физико-математический лицей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ОГИН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 Никола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ающийся 10 класса Кировского областного государственного общеобразовательного автономного учреждения «Кировский физико-математический лицей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ПОР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вгений Владими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10 класса муниципального казённого общеобразовательного учреждения средней общеобразовательной школы  пгт Даровской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ОБ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рья Вячеслав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учающаяся 11 класса Кировского областного государственного общеобразовательного автономного учреждения «Кировский физико-математический лицей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АКУЛ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ман Игор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учающийся 11 класса Кировского областного государственного общеобразовательного автономного учреждения «Кировский физико-математический лицей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ТЫН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ладимир Александ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учающийся 11 класса Кировского областного государственного общеобразовательного автономного учреждения «Кировский физико-математический лицей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ФАН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ладислав Серге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учающийся 11 класса Кировского областного государственного общеобразовательного автономного учреждения «Кировский физико-математический лицей» </w:t>
            </w:r>
          </w:p>
        </w:tc>
      </w:tr>
      <w:tr>
        <w:trPr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568" w:hRule="atLeast"/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ЛАС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катерина Александ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аяся 10 класса Кировского областного государственного общеобразовательного автономного учреждения «Многопрофильный лицей г. Вятские Поляны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ЫБОЛОВЛЕ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 Андре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11 класса муниципального общеобразовательного казённого учреждения средней общеобразовательной школы села Коршик Оричевского района Кировской области</w:t>
            </w:r>
          </w:p>
        </w:tc>
      </w:tr>
      <w:tr>
        <w:trPr>
          <w:trHeight w:val="568" w:hRule="atLeast"/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ЛЯХ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ия Марат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9 класса муниципального бюджетного общеобразовательного учреждения «Средняя общеобразовательная школа с углубленным изучением отдельных предметов № 51» города Кир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УСНУТДИН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нар Расим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9 класса Кировского областного государственного общеобразовательного автономного учреждения «Многопрофильный лицей г. Вятские Поляны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ОВ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лизавета Серге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учающаяся 10 класса Кировского областного государственного общеобразовательного автономного учреждения «Лицей естественных наук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РЖИ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фья Константин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10 класса муниципального общеобразовательного автономного учреждения «Средняя общеобразовательная школа № 20» города Кир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УНЕ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митрий Владими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10 класса муниципального общеобразовательного автономного учреждения «Средняя общеобразовательная школа с углубленным изучением отдельных предметов № 60» города Кир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ЕХ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астасия Алексе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10 класса муниципального бюджетного общеобразовательного учреждения гимназии № 2 города Кирово-Чепецка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ЮТК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ргей Александ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10 класса муниципального казённого общеобразовательного учреждения средней общеобразовательной школы с углубленным изучением отдельных предметов г. Кирс Верхнекамского района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ТА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на Андре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аяся 11 класса муниципального общеобразовательного автономного учреждения «Средняя общеобразовательная школа с углубленным изучением отдельных предметов № 27» города Кир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Х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андр Владими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11 класса муниципального бюджетного общеобразовательного учреждения гимназии № 2 города Кирово-Чепецка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УЧ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кита Андре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11 класса муниципального общеобразовательного автономного учреждения «Средняя общеобразовательная школа с углубленным изучением отдельных предметов № 48» города Кир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ЗДНЯК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ргей Дмитри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11 класса муниципального казённого общеобразовательного учреждения средней общеобразовательной школы с углубленным изучением отдельных предметов г. Кирс Верхнекамского района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РАК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ладислав Эдуард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11 класса муниципального казённого общеобразовательного учреждения средней общеобразовательной школы с углубленным изучением отдельных предметов г. Кирс Верхнекамского района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УПЛЕЦ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на Андре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11 класса муниципального казённого общеобразовательного учреждения средней общеобразовательной школы с углубленным изучением отдельных предметов г. Кирс Верхнекамского района Кировской области</w:t>
            </w:r>
          </w:p>
        </w:tc>
      </w:tr>
      <w:tr>
        <w:trPr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</w:tr>
      <w:tr>
        <w:trPr>
          <w:trHeight w:val="568" w:hRule="atLeast"/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ЩЁ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тём Олег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11 класса Кировского областного государственного общеобразовательного автономного учреждения «Гимназия № 1 г. Кирово-Чепецка»</w:t>
            </w:r>
          </w:p>
        </w:tc>
      </w:tr>
      <w:tr>
        <w:trPr>
          <w:trHeight w:val="568" w:hRule="atLeast"/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ХАЧЁ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 Юрь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10 класса Кировского областного государственного общеобразовательного казенного учреждения «Вятская гуманитарная гимназия с углубленным изучением английского язык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ЧИНИНА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льга Владими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10 класса Кировского областного государственного общеобразовательного автономного учреждения «Гимназия № 1 г. Кирово-Чепецк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НЁ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лерия Олег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10 класса Кировского областного государственного общеобразовательного казенного учреждения «Вятская гуманитарная гимназия с углубленным изучением английского язык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ЫК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ис Серге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11 класса Кировского областного государственного общеобразовательного автономного учреждения «Гимназия № 1 г. Кирово-Чепецк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ЛИТАН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нтони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аяся 11 класса Кировского областного государственного общеобразовательного казенного учреждения «Вятская гуманитарная гимназия с углубленным изучением английского языка»</w:t>
            </w:r>
          </w:p>
        </w:tc>
      </w:tr>
      <w:tr>
        <w:trPr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568" w:hRule="atLeast"/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ХВИЩЕ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 Викто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учающаяся 9 класса Кировского областного государственного общеобразовательного автономного учреждения «Лицей естественных наук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СТРИК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вел Пет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10 класса муниципального общеобразовательного автономного учреждения «Средняя общеобразовательная школа с углубленным изучением отдельных предметов № 37» города Кирова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ЕБЕНК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ия Александ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учающаяся 11 класса Кировского областного государственного общеобразовательного автономного учреждения «Лицей естественных наук» </w:t>
            </w:r>
          </w:p>
        </w:tc>
      </w:tr>
      <w:tr>
        <w:trPr>
          <w:trHeight w:val="568" w:hRule="atLeast"/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ДЕ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лена Олег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9 класса муниципального общеобразовательного автономного учреждения «Лицей № 21» города Кир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УП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лия Олег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аяся 9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МЕД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ил Тахи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9 класса Кировского областного государственного общеобразовательного казенного учреждения «Вятская гуманитарная гимназия с углубленным изучением английского язык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ЮП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астасия Андре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9 класса муниципального казенного общеобразовательного учреждения Лицея № 9 города Слободского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ЫШЕ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андр Серге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учающийся 10 класса Кировского областного государственного общеобразовательного автономного учреждения «Лицей естественных наук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ШКОВЦЕ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ис Никола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учающийся 10 класса Кировского областного государственного общеобразовательного автономного учреждения «Лицей естественных наук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ЫВАН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ев Константин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учающийся 10 класса Кировского областного государственного общеобразовательного автономного учреждения «Лицей естественных наук» 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НЧАР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юдмила Алексе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11 класса муниципального бюджетного общеобразовательного учреждения средней общеобразовательной школы с углубленным изучением отдельных предметов № 1 города Котельнича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ЧЕНК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тьяна Алексе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11 класса Кировского областного государственного общеобразовательного казенного учреждения «Вятская гуманитарная гимназия с углубленным изучением английского язык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ЛАМА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ат Серге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учающийся 11 класса Кировского областного государственного общеобразовательного автономного учреждения «Гимназия г. Уржума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КОНЩИК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на Евгень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11 класса муниципального казенного общеобразовательного учреждения средней общеобразовательной школы с углубленным изучением отдельных предметов № 2 г. Вятские Поляны Кировской области</w:t>
            </w:r>
          </w:p>
        </w:tc>
      </w:tr>
      <w:tr>
        <w:trPr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</w:tr>
      <w:tr>
        <w:trPr>
          <w:trHeight w:val="568" w:hRule="atLeast"/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СНОК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ниил Евгень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9 класса муниципального общеобразовательного казенного учреждения средней общеобразовательной школы им.Софьи Степановны Ракитиной г. Мураши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ОРОДНИК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рина Андре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10 класса муниципального казенного общеобразовательного учреждения средней общеобразовательной школы с углубленным изучением отдельных предметов г. Нолинска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УБИЦЫН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ладимир Эдуард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11 класса муниципального общеобразовательного казённого учреждения средней общеобразовательной школы поселка Торфяной Оричевского района Кировской области</w:t>
            </w:r>
          </w:p>
        </w:tc>
      </w:tr>
      <w:tr>
        <w:trPr>
          <w:trHeight w:val="568" w:hRule="atLeast"/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РДАН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рилл Игор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9 класса муниципального казённого общеобразовательного учреждения средней общеобразовательной школы д. Светозарево Слободского района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ЛАМА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тур Серге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учающийся 9 класса Кировского областного государственного общеобразовательного автономного учреждения «Гимназия г. Уржума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КУЗ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лена Александ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10 класса муниципального казенного общеобразовательного учреждения Лицея № 9 города Слободского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СЕНИНА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льга Никола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аяся 10 класса муниципального общеобразовательного казенного учреждения средней общеобразовательной школы п. Октябрьский Мурашинского района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ЕТР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ина Серге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учающаяся 10 класса Кировского областного государственного общеобразовательного автономного учреждения «Гимназия г. Уржума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РАН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андра Алексе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учающаяся 11 класса Кировского областного государственного общеобразовательного автономного учреждения «Лицей естественных наук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ОФИЛАТ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астасия Дмитри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учающаяся 11 класса Кировского областного государственного общеобразовательного автономного учреждения «Гимназия г. Уржума» </w:t>
            </w:r>
          </w:p>
        </w:tc>
      </w:tr>
      <w:tr>
        <w:trPr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</w:tr>
      <w:tr>
        <w:trPr>
          <w:trHeight w:val="568" w:hRule="atLeast"/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ОЗ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лия Владими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ая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</w:tc>
      </w:tr>
      <w:tr>
        <w:trPr>
          <w:trHeight w:val="568" w:hRule="atLeast"/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ЗАН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ия Никола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ая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ЧЕРИК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вел Юрь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ЛК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лья Алексе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фья Александ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ая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УРАВЛ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ина Алексе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ая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ЫШНИЦЫ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Феликс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ая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Р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вел Эдуард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11 класса муниципального казенного общеобразовательного учреждения Лицея № 9 города Слободского Киров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МАЧЕН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рас Владими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КОВЛЕ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нил Константин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4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hanging="142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1416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41:00Z</dcterms:created>
  <dc:creator>VOTA NГO А REGIONALIZAЗГO! SIM AO REFORЗO DO MUNICIPALISMO!</dc:creator>
  <dc:description>A REGIONALIZAЗГO Й UM ERRO COLOSSAL!</dc:description>
  <cp:keywords/>
  <dc:language>en-US</dc:language>
  <cp:lastModifiedBy>zemlukova</cp:lastModifiedBy>
  <cp:lastPrinted>2012-03-11T13:47:00Z</cp:lastPrinted>
  <dcterms:modified xsi:type="dcterms:W3CDTF">2012-03-11T09:48:00Z</dcterms:modified>
  <cp:revision>10</cp:revision>
  <dc:subject>JOГO JARDIM x8?! PORRA! DIA 8 VOTA NГO!</dc:subject>
  <dc:title>                                                                                </dc:title>
</cp:coreProperties>
</file>