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риказу министерства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/>
      </w:pPr>
      <w:r>
        <w:rPr>
          <w:sz w:val="28"/>
          <w:szCs w:val="28"/>
          <w:lang w:val="ru-RU"/>
        </w:rPr>
        <w:t xml:space="preserve">образования Кировской области </w:t>
      </w:r>
    </w:p>
    <w:p>
      <w:pPr>
        <w:pStyle w:val="Normal"/>
        <w:widowControl/>
        <w:tabs>
          <w:tab w:val="clear" w:pos="708"/>
          <w:tab w:val="left" w:pos="6480" w:leader="none"/>
        </w:tabs>
        <w:ind w:left="4956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____________ № __________</w:t>
      </w:r>
    </w:p>
    <w:p>
      <w:pPr>
        <w:pStyle w:val="Normal"/>
        <w:widowControl/>
        <w:ind w:left="64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left="64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став региональных предметно-методических комиссий                                                                  в 2015/2016 учебном году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нглийс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422"/>
        <w:gridCol w:w="5271"/>
      </w:tblGrid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А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катерина Никола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английского язык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Востриков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на Никола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английского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73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омарова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Николаевна</w:t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7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ая центром сопровождения аттестации педагогических и руководящих работников Кировского областного государственного образовательного автономного учреждения дополнительного профессионального образования (повышения квалификации) «Институт развития образования Кировской области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строно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1"/>
        <w:gridCol w:w="5231"/>
      </w:tblGrid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ИСЛИЦ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натолье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ведующая структурным подразделением «Планетарий»</w:t>
            </w:r>
            <w:r>
              <w:rPr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муниципального бюджетного общеобразовательного учреждения «Средняя общеобразовательная школа № 27» города Кирова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Ш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физики муниципального бюджетного общеобразовательного учреждения «Вятская православная гимназия во имя преподобного Трифона Вятского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БАННИК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Татьяна Владимировна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структурного подразделения «Планетарий» муниципального бюджетного общеобразовательного «Средняя общеобразовательная школа № 27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ЩИК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нис Владимирович</w:t>
            </w:r>
          </w:p>
        </w:tc>
        <w:tc>
          <w:tcPr>
            <w:tcW w:w="40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3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би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405"/>
        <w:gridCol w:w="5227"/>
      </w:tblGrid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ИМО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, председатель комисси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ривоше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льга Серге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Ляпун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дрей Никола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СТОРО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Никола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биологии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Петух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арья Юрь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ырц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Никола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биологии муниципального общеобразовательного автономного учреждения «Лицей №21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Ходыре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Николаевич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ий отделом краеведения Кировского областного государственного бюджетного учреждения культуры «Кировский областной краеведческий музей»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ШУШКА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Геннадьевна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2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биологии, заместитель директора по учебно-методической работе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географ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67"/>
        <w:gridCol w:w="5278"/>
      </w:tblGrid>
      <w:tr>
        <w:trPr>
          <w:cantSplit w:val="true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Юрьевич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образовательного автономного учреждения «Кировский физико-математический лицей», председатель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, учитель географии Кировского областного государственного общеобразовательного автономного учреждения «Кировский экономико-правовой лицей»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Васильевна</w:t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географии Кировского областного государственного общеобразовательного автономного учреждения «Лицей естественных наук»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6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Анатол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78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региональной экономики и управления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информатике и ИКТ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71"/>
        <w:gridCol w:w="5260"/>
      </w:tblGrid>
      <w:tr>
        <w:trPr>
          <w:cantSplit w:val="true"/>
        </w:trPr>
        <w:tc>
          <w:tcPr>
            <w:tcW w:w="3535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СТ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Александро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едагог дополнительного образования Кировского областного государственного общеобразовательного автономного учреждения «Кировский физико-математический лицей»,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Будин</w:t>
            </w:r>
          </w:p>
          <w:p>
            <w:pPr>
              <w:pStyle w:val="Normal"/>
              <w:rPr>
                <w:sz w:val="28"/>
                <w:szCs w:val="28"/>
                <w:highlight w:val="magenta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Алексее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 научно-исследовательского общества, студент федерального государственного автономного образовательного учреждения высшего образования «Санкт-Петербургский национальный исследовательский университет информационных технологий, механики и оптики»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highlight w:val="magenta"/>
                <w:lang w:val="ru-RU"/>
              </w:rPr>
            </w:pPr>
            <w:r>
              <w:rPr>
                <w:caps/>
                <w:sz w:val="28"/>
                <w:szCs w:val="28"/>
                <w:highlight w:val="magenta"/>
                <w:lang w:val="ru-RU"/>
              </w:rPr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айсин</w:t>
            </w:r>
          </w:p>
          <w:p>
            <w:pPr>
              <w:pStyle w:val="Normal"/>
              <w:rPr>
                <w:sz w:val="28"/>
                <w:szCs w:val="28"/>
                <w:highlight w:val="magenta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лья Сергее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highlight w:val="magenta"/>
                <w:lang w:val="ru-RU"/>
              </w:rPr>
            </w:pPr>
            <w:r>
              <w:rPr>
                <w:sz w:val="28"/>
                <w:szCs w:val="28"/>
                <w:highlight w:val="magenta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 научно-исследовательского общества, студент федерального государственного бюджетного образовательного учреждения высшего образования «Санкт-Петербургский национальный исследовательский Академический университет Российской академии наук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5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Латышев</w:t>
            </w:r>
          </w:p>
          <w:p>
            <w:pPr>
              <w:pStyle w:val="Normal"/>
              <w:rPr>
                <w:sz w:val="28"/>
                <w:szCs w:val="28"/>
                <w:highlight w:val="magenta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Сергеевич</w:t>
            </w:r>
          </w:p>
        </w:tc>
        <w:tc>
          <w:tcPr>
            <w:tcW w:w="37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член научно-исследовательского общества, студент федерального государственного автономного образовательного учреждения высшего образования «Санкт-Петербургский национальный исследовательский университет информационных технологий, механики и оптики» 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/>
      </w:pPr>
      <w:r>
        <w:rPr>
          <w:sz w:val="28"/>
          <w:szCs w:val="28"/>
          <w:lang w:val="ru-RU"/>
        </w:rPr>
        <w:t>По искусству (мировой художественной культуре)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345"/>
        <w:gridCol w:w="5337"/>
      </w:tblGrid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КАР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рис Викторович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учитель </w:t>
            </w:r>
            <w:r>
              <w:rPr>
                <w:sz w:val="28"/>
                <w:szCs w:val="28"/>
                <w:lang w:val="ru-RU"/>
              </w:rPr>
              <w:t>мировой художественной культуры муниципального общеобразовательного автономного учреждения «Лицей информационных технологий № 28» города Кирова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Банник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учитель </w:t>
            </w:r>
            <w:r>
              <w:rPr>
                <w:sz w:val="28"/>
                <w:szCs w:val="28"/>
                <w:lang w:val="ru-RU"/>
              </w:rPr>
              <w:t>мировой художественной культуры и искусства муниципального общеобразовательного автономного учреждения «Средняя общеобразовательная школа с углубленным изучением отдельных предметов № 47» города Кир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Бли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я Владимир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учитель истории и </w:t>
            </w:r>
            <w:r>
              <w:rPr>
                <w:sz w:val="28"/>
                <w:szCs w:val="28"/>
                <w:lang w:val="ru-RU"/>
              </w:rPr>
              <w:t>мировой художественной культуры</w:t>
            </w:r>
            <w:r>
              <w:rPr>
                <w:sz w:val="28"/>
                <w:lang w:val="ru-RU"/>
              </w:rPr>
              <w:t xml:space="preserve">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вЯЛИЧ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учитель изобразительного искусства, мировой художественной культуры, искусства и литературы муниципального бюджетного общеобразовательного учреждения «Средняя общеобразовательная школа №45 им. А.П. Гайдара»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Романенко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Николае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учитель музыки, мировой художественной культуры и искусства </w:t>
            </w:r>
            <w:r>
              <w:rPr>
                <w:sz w:val="28"/>
                <w:szCs w:val="28"/>
                <w:lang w:val="ru-RU"/>
              </w:rPr>
              <w:t xml:space="preserve">муниципального общеобразовательного автономного учреждения «Лицей №21» города Кирова </w:t>
            </w:r>
            <w:r>
              <w:rPr>
                <w:sz w:val="28"/>
                <w:lang w:val="ru-RU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шАЛАГИН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Леонидовн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ru-RU"/>
              </w:rPr>
              <w:t xml:space="preserve">учитель </w:t>
            </w:r>
            <w:r>
              <w:rPr>
                <w:sz w:val="28"/>
                <w:szCs w:val="28"/>
                <w:lang w:val="ru-RU"/>
              </w:rPr>
              <w:t xml:space="preserve">мировой художественной культуры и искусства </w:t>
            </w:r>
            <w:r>
              <w:rPr>
                <w:sz w:val="28"/>
                <w:lang w:val="ru-RU"/>
              </w:rPr>
              <w:t>муниципального бюджетного общеобразовательного учреждение «Средняя общеобразовательная школа № 14» города Кирова</w:t>
            </w:r>
            <w:r>
              <w:rPr>
                <w:sz w:val="28"/>
                <w:szCs w:val="28"/>
                <w:lang w:val="ru-RU"/>
              </w:rPr>
              <w:t xml:space="preserve">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  <w:t>По истор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13"/>
        <w:gridCol w:w="5217"/>
      </w:tblGrid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МАШКОВЦЕВ</w:t>
            </w:r>
          </w:p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Андрей Анатолье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6"/>
                <w:lang w:val="ru-RU"/>
              </w:rPr>
              <w:t xml:space="preserve">доцент кафедры отечественной истор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</w:t>
            </w:r>
            <w:r>
              <w:rPr>
                <w:sz w:val="28"/>
                <w:szCs w:val="26"/>
                <w:lang w:val="ru-RU"/>
              </w:rPr>
              <w:t xml:space="preserve"> председатель комиссии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6"/>
                <w:lang w:val="ru-RU"/>
              </w:rPr>
            </w:pPr>
            <w:r>
              <w:rPr>
                <w:caps/>
                <w:sz w:val="28"/>
                <w:szCs w:val="26"/>
                <w:lang w:val="ru-RU"/>
              </w:rPr>
              <w:t>Криуш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Вера Александ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6"/>
                <w:lang w:val="ru-RU"/>
              </w:rPr>
              <w:t xml:space="preserve">доцент кафедры истории отечества, всеобщей истор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КРИЦКАЯ</w:t>
            </w:r>
          </w:p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Надежда Федо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6"/>
                <w:lang w:val="ru-RU"/>
              </w:rPr>
              <w:t xml:space="preserve">учитель истории и обществознания муниципального общеобразовательного автономного учреждения «Средняя общеобразовательная школа с углубленным изучением отдельных предметов № 37» города Кирова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</w:r>
          </w:p>
        </w:tc>
      </w:tr>
      <w:tr>
        <w:trPr>
          <w:cantSplit w:val="true"/>
        </w:trPr>
        <w:tc>
          <w:tcPr>
            <w:tcW w:w="35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СОЗИН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>Андрей Геральдо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lang w:val="ru-RU"/>
              </w:rPr>
              <w:t>–</w:t>
            </w:r>
          </w:p>
        </w:tc>
        <w:tc>
          <w:tcPr>
            <w:tcW w:w="521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6"/>
                <w:lang w:val="ru-RU"/>
              </w:rPr>
            </w:pPr>
            <w:r>
              <w:rPr>
                <w:sz w:val="28"/>
                <w:szCs w:val="26"/>
                <w:lang w:val="ru-RU"/>
              </w:rPr>
              <w:t xml:space="preserve">учитель истории и обществознания Кировского областного государственного общеобразовательного автономного учреждения «Кировский экономико-правовой лицей»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литератур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344"/>
        <w:gridCol w:w="5379"/>
      </w:tblGrid>
      <w:tr>
        <w:trPr>
          <w:cantSplit w:val="true"/>
        </w:trPr>
        <w:tc>
          <w:tcPr>
            <w:tcW w:w="3443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УНЕВА</w:t>
            </w:r>
          </w:p>
          <w:p>
            <w:pPr>
              <w:pStyle w:val="Normal"/>
              <w:tabs>
                <w:tab w:val="clear" w:pos="708"/>
                <w:tab w:val="left" w:pos="1738" w:leader="dot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Александр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tabs>
                <w:tab w:val="clear" w:pos="708"/>
                <w:tab w:val="left" w:pos="1738" w:leader="dot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тьютор, учитель русского языка и литературы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, председатель комиссии (по согласованию)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ЛК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Виталь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русского языка и литературы муниципального бюджетного общеобразовательного учреждения «Средняя общеобразовательная школа № 5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ШУРНИ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ладиславо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социально-гуманитарного образования Кировского областного государственного образовательного автономного учреждения  дополнительного профессионального 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Л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344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7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социально-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математ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375"/>
        <w:gridCol w:w="5403"/>
      </w:tblGrid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БАН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Игорь Соломонович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МЕ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рина Александр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ИДОР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дим Вениаминович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СТ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ьга Валентиновна</w:t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немец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451"/>
        <w:gridCol w:w="5403"/>
      </w:tblGrid>
      <w:tr>
        <w:trPr/>
        <w:tc>
          <w:tcPr>
            <w:tcW w:w="331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ЛОВАНЬ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рина Владимировна 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немецкого языка муниципального бюджетного общеобразовательного учреждения «Лингвистическая гимназия» города Кирова, председатель комиссии (по согласованию)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УЛЯЕВА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лентина Семёно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0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оцент кафедры иностранных </w:t>
            </w:r>
            <w:bookmarkStart w:id="0" w:name="_GoBack"/>
            <w:bookmarkEnd w:id="0"/>
            <w:r>
              <w:rPr>
                <w:sz w:val="28"/>
                <w:szCs w:val="28"/>
                <w:lang w:val="ru-RU"/>
              </w:rPr>
              <w:t>языков и методики обучения иностранным языкам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бществознанию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413"/>
        <w:gridCol w:w="5491"/>
      </w:tblGrid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ТИМ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Анатолий Александрович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мощник проректора по научно-исследовательской работе и стратегическому развитию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НЧАК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Леонид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истории и обществознания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2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ЩЕГЛ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ладимировна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91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итель истории и обществознания Кировского областного государственного общеобразовательного автономного учреждения «Кировский экономико-правовой лицей» (по согласованию) 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основам безопасности жизнедеятельност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80"/>
        <w:gridCol w:w="5423"/>
      </w:tblGrid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ЬЯН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медико-биологических дисциплин и безопасности жизнедеятельност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председатель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Ворон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ей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snapToGrid w:val="false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Корякин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лег Никола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казенного общеобразовательного учреждения средней общеобразовательной школы с углубленным изучением отдельных предметов № 10 города Кирово-Чепецка Кировской области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АРАС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ей Ивано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Средняя общеобразовательная школа с углубленным изучением отдельных предметов № 61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Тестоедо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Герман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бюджетного общеобразовательного учреждения «Основная общеобразовательная школа № 7» города Кирова (по согласованию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ШИРОКОВ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натольевич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-организатор основ безопасности жизнедеятельности муниципального общеобразовательного казенного учреждения средней общеобразовательной школы поселка Торфяной Оричевского района Кировской области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ав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80"/>
        <w:gridCol w:w="5423"/>
      </w:tblGrid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ЩЕЕ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Сергее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 Кировского филиала федерального государственного бюджетного учреждения высшего профессионального образования «Российская академия народного хозяйства и государственной службы при Президенте Российской Федерации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ОЯРИНЦ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лена Викто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истории, обществознания и права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ГИН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талья Владимировна</w:t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23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истории, обществознания и права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русс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79"/>
        <w:gridCol w:w="5434"/>
      </w:tblGrid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ЫЛ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социально-гуманитарного образования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али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Викторо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офессор кафедры русского языка федерального государственного бюджетного образовательного учреждения высшего профессионального образования 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ШУРНИК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Владиславо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социально-гуманитарного образования Кировского областного государственного образовательного автономного учреждения  дополнительного профессионального  образования «Институт развития образования Кировской области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хн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409"/>
        <w:gridCol w:w="5506"/>
      </w:tblGrid>
      <w:tr>
        <w:trPr>
          <w:cantSplit w:val="true"/>
        </w:trPr>
        <w:tc>
          <w:tcPr>
            <w:tcW w:w="3251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</w:rPr>
              <w:t xml:space="preserve">Распопина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технологии муниципального бюджетного общеобразовательного учреждения «Средняя общеобразовательная школа № 42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Пуртов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Владимир Иванович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технологии муниципального общеобразовательного учреждения средней общеобразовательной школы с углубленным изучением отдельных предметов № 1 г. Советска Советского района Кировской област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Style w:val="Applestylespan"/>
                <w:caps/>
                <w:sz w:val="28"/>
                <w:szCs w:val="28"/>
                <w:shd w:fill="FFFFFF" w:val="clear"/>
                <w:lang w:val="ru-RU"/>
              </w:rPr>
              <w:t>Федя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  <w:lang w:val="ru-RU"/>
              </w:rPr>
              <w:t>Жанна Юрьевна</w:t>
            </w:r>
          </w:p>
        </w:tc>
        <w:tc>
          <w:tcPr>
            <w:tcW w:w="4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506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  <w:lang w:val="ru-RU"/>
              </w:rPr>
              <w:t>инженер кафедры технологии и</w:t>
            </w:r>
            <w:r>
              <w:rPr>
                <w:rStyle w:val="Appleconvertedspace"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Style w:val="Applestylespan"/>
                <w:sz w:val="28"/>
                <w:szCs w:val="28"/>
                <w:shd w:fill="FFFFFF" w:val="clear"/>
                <w:lang w:val="ru-RU"/>
              </w:rPr>
              <w:t xml:space="preserve">методики преподавания технологии </w:t>
            </w:r>
            <w:r>
              <w:rPr>
                <w:sz w:val="28"/>
                <w:szCs w:val="28"/>
                <w:lang w:val="ru-RU"/>
              </w:rPr>
              <w:t>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физ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92"/>
        <w:gridCol w:w="5509"/>
      </w:tblGrid>
      <w:tr>
        <w:trPr>
          <w:cantSplit w:val="true"/>
        </w:trPr>
        <w:tc>
          <w:tcPr>
            <w:tcW w:w="3265" w:type="dxa"/>
            <w:tcBorders/>
          </w:tcPr>
          <w:p>
            <w:pPr>
              <w:pStyle w:val="Normal"/>
              <w:widowControl/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Коханов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Константин Анатолье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НТОР</w:t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авел Яковле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физики и методики обучения физики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6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Сорок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тон Петрович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noBreakHyphen/>
            </w:r>
          </w:p>
        </w:tc>
        <w:tc>
          <w:tcPr>
            <w:tcW w:w="550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 «Центр дополнительного образования одаренных школьников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физической культур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479"/>
        <w:gridCol w:w="5434"/>
      </w:tblGrid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ЯКИН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Павло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преподаватель кафедры естественнонаучного образования и безопасности жизнедеятельности Кировского областного государственного образовательного автономного учреждения дополнительного профессионального образования «Институт развития образования Кировской области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Анфилат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/>
            </w:pPr>
            <w:r>
              <w:rPr>
                <w:sz w:val="28"/>
                <w:szCs w:val="28"/>
                <w:lang w:val="ru-RU"/>
              </w:rPr>
              <w:t>Ольга Викторо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спортивных дисциплин и методики обучения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Артепалих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Алексее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адаптивной физической культуры и методики обучения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 xml:space="preserve">БЕЛОВА 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дежда Геннадье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итель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 60» города Кирова 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ХОНИН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иколай Александрович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физической культуры муниципального бюджетного общеобразовательного учреждения «Средняя общеобразовательная школа с углубленным изучением отдельных предметов № 52» города Кирова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caps/>
                <w:sz w:val="28"/>
                <w:szCs w:val="28"/>
                <w:highlight w:val="yellow"/>
                <w:lang w:val="ru-RU"/>
              </w:rPr>
            </w:pPr>
            <w:r>
              <w:rPr>
                <w:caps/>
                <w:sz w:val="28"/>
                <w:szCs w:val="28"/>
                <w:highlight w:val="yellow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szCs w:val="28"/>
                <w:lang w:val="ru-RU"/>
              </w:rPr>
            </w:pPr>
            <w:r>
              <w:rPr>
                <w:caps/>
                <w:sz w:val="28"/>
                <w:szCs w:val="28"/>
                <w:lang w:val="ru-RU"/>
              </w:rPr>
              <w:t>ЧАЩ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ия Владимировна</w:t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-</w:t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адаптивной физической культуры и методики обучения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французскому языку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539"/>
        <w:gridCol w:w="5355"/>
      </w:tblGrid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САТК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Юрьевна</w:t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французского языка Кировского областного государственного общеобразовательного автономного учреждения «Вятская гуманитарная гимназия с углубленным изучением английского языка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272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УЛТЫШЕВА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Евгенье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итель французского языка Кировского областного государственного общеобразовательного автономного учреждения «Гимназия №1 г. Кирово-Чепецка» 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"/>
          <w:szCs w:val="2"/>
          <w:highlight w:val="yellow"/>
          <w:lang w:val="ru-RU"/>
        </w:rPr>
      </w:pPr>
      <w:r>
        <w:rPr>
          <w:sz w:val="2"/>
          <w:szCs w:val="2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хим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458"/>
        <w:gridCol w:w="5354"/>
      </w:tblGrid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ихаил Александрович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>начальник учебно-методического управления</w:t>
            </w:r>
            <w:r>
              <w:rPr>
                <w:sz w:val="28"/>
                <w:szCs w:val="28"/>
                <w:lang w:val="ru-RU"/>
              </w:rPr>
              <w:t xml:space="preserve">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КУЛЕ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арина Александ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автономного образовательного учреждения дополнительного образования «Центр дополнительного образования одаренных школьников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БЕРЕСНЕВА </w:t>
            </w:r>
          </w:p>
          <w:p>
            <w:pPr>
              <w:pStyle w:val="Normal"/>
              <w:widowControl/>
              <w:rPr>
                <w:sz w:val="28"/>
                <w:lang w:val="ru-RU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профессор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АСИЛЬЕ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caps/>
                <w:sz w:val="28"/>
                <w:lang w:val="ru-RU"/>
              </w:rPr>
            </w:pPr>
            <w:r>
              <w:rPr>
                <w:sz w:val="28"/>
                <w:szCs w:val="28"/>
              </w:rPr>
              <w:t>Алевтина Никола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lang w:val="ru-RU"/>
              </w:rPr>
              <w:t xml:space="preserve">старший преподаватель кафедры химии федерального </w:t>
            </w:r>
            <w:r>
              <w:rPr>
                <w:sz w:val="28"/>
                <w:szCs w:val="28"/>
                <w:lang w:val="ru-RU"/>
              </w:rPr>
              <w:t>государственного бюджетного образовательного учреждения высшего профессионального образования</w:t>
            </w:r>
            <w:r>
              <w:rPr>
                <w:sz w:val="28"/>
                <w:lang w:val="ru-RU"/>
              </w:rPr>
              <w:t xml:space="preserve">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/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ОКАРЕВА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Ирина Алексе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товарной экспертизы федерального государственного бюджетного образовательного учреждения высшего профессионального образования «Кировская государственная медицинская академия» 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highlight w:val="yellow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логии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7"/>
        <w:gridCol w:w="5337"/>
      </w:tblGrid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ЧУР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атьяна Иван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ведующая отделом муниципального казенного учреждения «Кировский городской научно-естественный музей», председатель комиссии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МНИ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Яковле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меститель директора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ПЦ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юдмила Михайловна</w:t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методист Кировского областного государственного образовательного бюджетного учреждения дополнительного образования детей «Эколого-биологический центр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ладимир Михайлович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старший преподаватель кафедры экологии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4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ЯБ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катерина Владимировн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37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доцент кафедры экологии Института естественных наук федерального государственного бюджетного образовательного учреждения высшего профессионального образования «Вятский государственный гуманитарный университет»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</w:tbl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экономике:</w:t>
      </w:r>
    </w:p>
    <w:p>
      <w:pPr>
        <w:pStyle w:val="Normal"/>
        <w:widowControl/>
        <w:tabs>
          <w:tab w:val="clear" w:pos="708"/>
          <w:tab w:val="left" w:pos="393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451"/>
        <w:gridCol w:w="5355"/>
      </w:tblGrid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ТИМОВ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Анатольевич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помощник проректора по научно-исследовательской работе и стратегическому развитию федерального государственного бюджетного образовательного учреждения высшего профессионального образования «Вятский государственный университет» председатель комисси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ХТИМОВА</w:t>
            </w:r>
          </w:p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ра Анатол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–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экономики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930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ШАКОВ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  <w:lang w:val="ru-RU"/>
              </w:rPr>
              <w:t>Екатерина Анатольевн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читель экономики Кировского областного государственного общеобразовательного автономного учреждения «Кировский экономико-правовой лицей» (по согласованию)</w:t>
            </w:r>
          </w:p>
        </w:tc>
      </w:tr>
    </w:tbl>
    <w:p>
      <w:pPr>
        <w:pStyle w:val="Normal"/>
        <w:widowControl/>
        <w:ind w:left="5760" w:hanging="57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overflowPunct w:val="false"/>
      <w:autoSpaceDE w:val="false"/>
      <w:ind w:firstLine="600"/>
      <w:jc w:val="both"/>
    </w:pPr>
    <w:rPr>
      <w:sz w:val="28"/>
      <w:lang w:val="ru-RU"/>
    </w:rPr>
  </w:style>
  <w:style w:type="paragraph" w:styleId="Style14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ind w:left="1416" w:hanging="0"/>
      <w:textAlignment w:val="baseline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4:57:00Z</dcterms:created>
  <dc:creator>rusanova</dc:creator>
  <dc:description/>
  <cp:keywords/>
  <dc:language>en-US</dc:language>
  <cp:lastModifiedBy>Rogacheva</cp:lastModifiedBy>
  <cp:lastPrinted>2015-09-09T10:02:00Z</cp:lastPrinted>
  <dcterms:modified xsi:type="dcterms:W3CDTF">2015-09-09T07:15:00Z</dcterms:modified>
  <cp:revision>118</cp:revision>
  <dc:subject/>
  <dc:title>                                                                   </dc:title>
</cp:coreProperties>
</file>