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70" w:leader="none"/>
          <w:tab w:val="center" w:pos="4677" w:leader="none"/>
        </w:tabs>
        <w:spacing w:before="360" w:after="0"/>
        <w:rPr>
          <w:b/>
          <w:b/>
          <w:bCs/>
          <w:color w:val="000000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745</wp:posOffset>
            </wp:positionH>
            <wp:positionV relativeFrom="paragraph">
              <wp:posOffset>-457835</wp:posOffset>
            </wp:positionV>
            <wp:extent cx="426085" cy="7181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0" r="-8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4"/>
          <w:szCs w:val="24"/>
          <w:lang w:val="en-US" w:eastAsia="en-US"/>
        </w:rPr>
        <w:tab/>
        <w:tab/>
      </w:r>
    </w:p>
    <w:p>
      <w:pPr>
        <w:pStyle w:val="Normal"/>
        <w:tabs>
          <w:tab w:val="clear" w:pos="708"/>
          <w:tab w:val="left" w:pos="1470" w:leader="none"/>
          <w:tab w:val="center" w:pos="4677" w:leader="none"/>
        </w:tabs>
        <w:spacing w:before="36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 w:eastAsia="en-US"/>
        </w:rPr>
        <w:t>НАЧАЛЬНИК ДЕПАРТАМЕНТА ОБРАЗОВАНИЯ</w:t>
      </w:r>
    </w:p>
    <w:p>
      <w:pPr>
        <w:pStyle w:val="Normal"/>
        <w:spacing w:before="0" w:after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МИНИСТРАЦИИ ГОРОДА КИРОВА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</w:t>
      </w:r>
    </w:p>
    <w:p>
      <w:pPr>
        <w:pStyle w:val="Normal"/>
        <w:spacing w:before="36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31.10.2014  №  7-1212</w:t>
      </w:r>
    </w:p>
    <w:p>
      <w:pPr>
        <w:pStyle w:val="Normal"/>
        <w:tabs>
          <w:tab w:val="clear" w:pos="708"/>
          <w:tab w:val="left" w:pos="1260" w:leader="none"/>
        </w:tabs>
        <w:spacing w:lineRule="exact" w:line="240" w:before="240" w:after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Киров обл.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проведении муниципального этапа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сероссийской олимпиады школьников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4"/>
          <w:szCs w:val="24"/>
        </w:rPr>
        <w:t xml:space="preserve">В соответствии с Порядком о проведении всероссийской олимпиады школьников, утвержденным приказом Минобрнауки России от 18.11.2013 № 1252, и </w:t>
      </w:r>
      <w:r>
        <w:rPr>
          <w:spacing w:val="-6"/>
          <w:sz w:val="24"/>
          <w:szCs w:val="24"/>
        </w:rPr>
        <w:t>приказом департамента образования Кировской области «О проведении всероссийской олимпиады школьников в Кировской области в 2014/2015 учебном году» от 11.09.2014 № 5-924</w:t>
      </w:r>
      <w:r>
        <w:rPr>
          <w:color w:val="000000"/>
          <w:sz w:val="24"/>
          <w:szCs w:val="24"/>
        </w:rPr>
        <w:t xml:space="preserve"> ПРИКАЗЫВА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Утвердить Порядок о проведении муниципального этапа всероссийской олимпиады школьников. Приложение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Утвердить следующий состав муниципального оргкомитета:</w:t>
      </w:r>
    </w:p>
    <w:p>
      <w:pPr>
        <w:pStyle w:val="Normal"/>
        <w:ind w:firstLine="708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Куликов В.Н., заместитель начальника департамента образования администрации города Кирова, председатель оргкомитета;</w:t>
      </w:r>
    </w:p>
    <w:p>
      <w:pPr>
        <w:pStyle w:val="Heading1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Перминова Е.Н., директор Кировского областного государственного автономного образовательного учреждения дополнительного образования детей «Центр дополнительного образования одаренных школьников»; 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тряхова С.Ю., директор муниципального казенного образовательного учреждения дополнительного профессионального образования «Центр повышения квалификации и ресурсного обеспечения муниципальной системы образования» города Кирова (далее – МКОУ ДПО ЦПКРО города Кирова);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Плетнева Е.В., методист МКОУ ДПО ЦПКРО города Киро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Утвердить сроки и место проведения предметных олимпиад муниципального этапа всероссийской олимпиады школьников. Приложение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Утвердить состав предметных жюри муниципального этапа всероссийской олимпиады школьников. Приложение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Утвердить форму отчета о проведении предметных олимпиад муниципального этапа всероссийской олимпиады школьников. Приложение 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Утвердить форму заявки на участие в муниципальном этапе всероссийской  олимпиады школьников. Приложение 5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Директору МКОУ ДПО ЦПКРО города Кирова С.Ю. Котряховой обеспечить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онфиденциальность текстов олимпиадных заданий муниципального этапа всероссийской олимпиады школьник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8. Директору МКОУ ДПО ЦПКРО города Кирова С.Ю. Котряховой произвести оплату труда председателей предметных жюри муниципального этапа всероссийской олимпиады школьников и привлеченных к работе в составе жюри представителей учреждений высшего профессионального образования и профильных организаций, согласно фактически отработанному времени, </w:t>
      </w:r>
      <w:r>
        <w:rPr>
          <w:sz w:val="24"/>
          <w:szCs w:val="24"/>
        </w:rPr>
        <w:t>в соответствии с подпрограммой «Развитие системы образования в муниципальном образовании «Город Киров» «Наша новая школа» муниципальной программы «Развитие образования в муниципальном образовании «Город Киров» в 2014-2020 годах.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>9. Директорам образовательных учреждений:</w:t>
      </w:r>
    </w:p>
    <w:p>
      <w:pPr>
        <w:pStyle w:val="Normal"/>
        <w:ind w:firstLine="360"/>
        <w:jc w:val="both"/>
        <w:rPr/>
      </w:pPr>
      <w:r>
        <w:rPr>
          <w:color w:val="000000"/>
          <w:spacing w:val="-6"/>
          <w:sz w:val="24"/>
          <w:szCs w:val="24"/>
        </w:rPr>
        <w:t>9.1. Получить письменное согласие родителей участников предметных олимпиад о предоставлении и использовании персональных данных их детей.</w:t>
      </w:r>
    </w:p>
    <w:p>
      <w:pPr>
        <w:pStyle w:val="Normal"/>
        <w:ind w:firstLine="360"/>
        <w:jc w:val="both"/>
        <w:rPr/>
      </w:pPr>
      <w:r>
        <w:rPr>
          <w:color w:val="000000"/>
          <w:spacing w:val="-6"/>
          <w:sz w:val="24"/>
          <w:szCs w:val="24"/>
        </w:rPr>
        <w:t>9.2.</w:t>
        <w:tab/>
        <w:t xml:space="preserve"> </w:t>
      </w:r>
      <w:r>
        <w:rPr>
          <w:color w:val="000000"/>
          <w:sz w:val="24"/>
          <w:szCs w:val="24"/>
        </w:rPr>
        <w:t>Обеспечить участие учащихся – победителей и призеров школьных олимпиад, согласно установленной квоте, учителей – членов жюри и дежурных учителей во всех муниципальных предметных олимпиадах всероссийской олимпиады школьников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3. Обеспечить безопасность участников муниципальных предметных олимпиад всероссийской олимпиады школьников. Назначить ответственных лиц, сопровождающих участников к месту проведения олимпиады.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>9.4. Рекомендовать произвести оплату учителям, привлечённым к работе в составе предметных жюри муниципального этапа всероссийской олимпиады школьников (кроме председателей жюри), разовыми часами из фонда оплаты труда учреждения, согласно фактически отработанному времени и на основании приказа департамента образования администрации города Кирова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5. Рекомендовать предоставить отгулы в каникулярное время учителям, привлечённым в качестве дежурных при проведении олимпиады и для сопровождения участников к местам их проведени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360"/>
        <w:jc w:val="both"/>
        <w:rPr/>
      </w:pPr>
      <w:r>
        <w:rPr>
          <w:color w:val="000000"/>
          <w:sz w:val="24"/>
          <w:szCs w:val="24"/>
        </w:rPr>
        <w:t>9.6. Рекомендовать для организации и контроля над проведением</w:t>
      </w:r>
      <w:r>
        <w:rPr>
          <w:color w:val="000000"/>
          <w:spacing w:val="-6"/>
          <w:sz w:val="24"/>
          <w:szCs w:val="24"/>
        </w:rPr>
        <w:t xml:space="preserve"> муниципального этапа всероссийской олимпиады школьников </w:t>
      </w:r>
      <w:r>
        <w:rPr>
          <w:color w:val="000000"/>
          <w:sz w:val="24"/>
          <w:szCs w:val="24"/>
        </w:rPr>
        <w:t>привлечь учителей - непредметнико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</w:t>
      </w:r>
      <w:r>
        <w:rPr>
          <w:color w:val="000000"/>
          <w:spacing w:val="-6"/>
          <w:sz w:val="24"/>
          <w:szCs w:val="24"/>
        </w:rPr>
        <w:t>10. Контроль за исполнением данного приказа возложить на заместителя начальника департамента образования администрации города Кирова В.Н. Куликова.</w:t>
      </w:r>
    </w:p>
    <w:p>
      <w:pPr>
        <w:pStyle w:val="Normal"/>
        <w:ind w:left="36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ind w:left="36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Начальник департамента образования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администрации города Кирова                                                                                    В.Л. Кодачигов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ind w:left="6096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ind w:left="540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ind w:left="540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ind w:left="540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ind w:left="540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ind w:left="540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ind w:left="540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ind w:left="540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ind w:left="540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ind w:left="540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ind w:left="540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ind w:left="540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ind w:left="540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ind w:left="540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ind w:left="540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ind w:left="540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ind w:left="540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ind w:left="540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ind w:left="540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ind w:left="540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ind w:left="540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ind w:left="540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ind w:left="540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ind w:left="540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ложение 1</w:t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ено приказом департамента образования администрации города Кирова </w:t>
      </w:r>
      <w:r>
        <w:rPr>
          <w:color w:val="000000"/>
          <w:sz w:val="24"/>
          <w:szCs w:val="24"/>
        </w:rPr>
        <w:t>от   №</w:t>
      </w:r>
    </w:p>
    <w:p>
      <w:pPr>
        <w:pStyle w:val="Normal"/>
        <w:ind w:left="708"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06" w:hanging="0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106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ПОРЯДОК</w:t>
      </w:r>
    </w:p>
    <w:p>
      <w:pPr>
        <w:pStyle w:val="Normal"/>
        <w:shd w:fill="FFFFFF" w:val="clear"/>
        <w:ind w:left="758" w:right="403" w:hanging="235"/>
        <w:jc w:val="center"/>
        <w:rPr/>
      </w:pPr>
      <w:r>
        <w:rPr>
          <w:color w:val="000000"/>
          <w:spacing w:val="2"/>
          <w:sz w:val="24"/>
          <w:szCs w:val="24"/>
        </w:rPr>
        <w:t xml:space="preserve">проведения муниципального этапа </w:t>
      </w:r>
    </w:p>
    <w:p>
      <w:pPr>
        <w:pStyle w:val="Normal"/>
        <w:shd w:fill="FFFFFF" w:val="clear"/>
        <w:ind w:left="758" w:right="403" w:hanging="235"/>
        <w:jc w:val="center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сероссийской олимпиады школьников </w:t>
      </w:r>
    </w:p>
    <w:p>
      <w:pPr>
        <w:pStyle w:val="Normal"/>
        <w:shd w:fill="FFFFFF" w:val="clear"/>
        <w:ind w:left="581" w:hanging="0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581" w:hanging="0"/>
        <w:rPr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1. Общие положения</w:t>
      </w:r>
    </w:p>
    <w:p>
      <w:pPr>
        <w:pStyle w:val="Normal"/>
        <w:ind w:firstLine="567"/>
        <w:jc w:val="both"/>
        <w:rPr>
          <w:b/>
          <w:b/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1.1.   Настоящий Порядок разработан </w:t>
      </w:r>
      <w:r>
        <w:rPr>
          <w:color w:val="000000"/>
          <w:spacing w:val="-6"/>
          <w:sz w:val="24"/>
          <w:szCs w:val="24"/>
        </w:rPr>
        <w:t xml:space="preserve">в соответствии с Порядком о проведении всероссийской олимпиады школьников, утвержденным приказом Минобрнауки России от 18.11.2013 № 1252, и </w:t>
      </w:r>
      <w:r>
        <w:rPr>
          <w:spacing w:val="-6"/>
          <w:sz w:val="24"/>
          <w:szCs w:val="24"/>
        </w:rPr>
        <w:t>приказом департамента образования Кировской области «О проведении всероссийской олимпиады школьников в Кировской области в 2014/2015 учебном году» от 11.09.2014 № 5-924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426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.2.   Порядок устанавливает  срок проведения муниципального этапа всероссийской олимпиады школьников (далее Олимпиада), </w:t>
      </w:r>
      <w:r>
        <w:rPr>
          <w:color w:val="000000"/>
          <w:spacing w:val="-2"/>
          <w:sz w:val="24"/>
          <w:szCs w:val="24"/>
        </w:rPr>
        <w:t>организационно-методическое обеспечение, порядок проведения, условия участия школьников, определение победителей и призеров, а также финансирование этапа Олимпиады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left="5" w:firstLine="421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1.3.  Основными  целями   и   задачами   проведения  муниципального этапа Олимпиады </w:t>
      </w:r>
      <w:r>
        <w:rPr>
          <w:color w:val="000000"/>
          <w:spacing w:val="3"/>
          <w:sz w:val="24"/>
          <w:szCs w:val="24"/>
        </w:rPr>
        <w:t xml:space="preserve">являются выявление и развитие у обучающихся творческих способностей и </w:t>
      </w:r>
      <w:r>
        <w:rPr>
          <w:color w:val="000000"/>
          <w:spacing w:val="-1"/>
          <w:sz w:val="24"/>
          <w:szCs w:val="24"/>
        </w:rPr>
        <w:t xml:space="preserve">интереса к  научно-исследовательской  деятельности, создание  необходимых условий для поддержки одаренных детей, пропаганда научных знаний, </w:t>
      </w:r>
      <w:r>
        <w:rPr>
          <w:color w:val="000000"/>
          <w:spacing w:val="-3"/>
          <w:sz w:val="24"/>
          <w:szCs w:val="24"/>
        </w:rPr>
        <w:t>привлечение специалистов и студентов к работе с одаренными детьми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426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4.  В муниципальном этапе Олимпиады принимают участие на добровольной основе </w:t>
      </w:r>
      <w:r>
        <w:rPr>
          <w:color w:val="000000"/>
          <w:spacing w:val="-2"/>
          <w:sz w:val="24"/>
          <w:szCs w:val="24"/>
        </w:rPr>
        <w:t xml:space="preserve">обучающиеся государственных, муниципальных и негосударственных </w:t>
      </w:r>
      <w:r>
        <w:rPr>
          <w:color w:val="000000"/>
          <w:spacing w:val="-1"/>
          <w:sz w:val="24"/>
          <w:szCs w:val="24"/>
        </w:rPr>
        <w:t xml:space="preserve">образовательных учреждений, реализующих общеобразовательные программы </w:t>
      </w:r>
      <w:r>
        <w:rPr>
          <w:color w:val="000000"/>
          <w:spacing w:val="-5"/>
          <w:sz w:val="24"/>
          <w:szCs w:val="24"/>
        </w:rPr>
        <w:t>(далее — общеобразовательные учреждения)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426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5.  Перечень предметов, по которым проводится муниципальный  этап Олимпиады, </w:t>
      </w:r>
      <w:r>
        <w:rPr>
          <w:color w:val="000000"/>
          <w:sz w:val="24"/>
          <w:szCs w:val="24"/>
        </w:rPr>
        <w:t xml:space="preserve">ежегодно утверждается приказом департамента образования администрации города Кирова, в соответствии с очередным </w:t>
      </w:r>
      <w:r>
        <w:rPr>
          <w:color w:val="000000"/>
          <w:spacing w:val="-2"/>
          <w:sz w:val="24"/>
          <w:szCs w:val="24"/>
        </w:rPr>
        <w:t xml:space="preserve">приказом департамента образования Кировской области. 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426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left="494" w:hanging="0"/>
        <w:rPr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2.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color w:val="000000"/>
          <w:spacing w:val="2"/>
          <w:sz w:val="24"/>
          <w:szCs w:val="24"/>
        </w:rPr>
        <w:t>Организационное и методическое обеспечение муниципального этапа Олимпиады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5" w:firstLine="494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.1. </w:t>
      </w:r>
      <w:r>
        <w:rPr>
          <w:color w:val="000000"/>
          <w:sz w:val="24"/>
          <w:szCs w:val="24"/>
        </w:rPr>
        <w:tab/>
        <w:t>Общее руководство проведением и организацией муниципального этапа Олимпиады</w:t>
      </w:r>
      <w:r>
        <w:rPr>
          <w:color w:val="000000"/>
          <w:spacing w:val="-4"/>
          <w:sz w:val="24"/>
          <w:szCs w:val="24"/>
        </w:rPr>
        <w:t xml:space="preserve"> осуществляет департамент образования администрации города Киров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494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2.</w:t>
      </w:r>
      <w:r>
        <w:rPr>
          <w:color w:val="000000"/>
          <w:sz w:val="24"/>
          <w:szCs w:val="24"/>
        </w:rPr>
        <w:tab/>
        <w:t>Департамент</w:t>
      </w:r>
      <w:r>
        <w:rPr>
          <w:color w:val="000000"/>
          <w:spacing w:val="-3"/>
          <w:sz w:val="24"/>
          <w:szCs w:val="24"/>
        </w:rPr>
        <w:t xml:space="preserve"> образования администрации города Кирова:</w:t>
      </w:r>
    </w:p>
    <w:p>
      <w:pPr>
        <w:pStyle w:val="Normal"/>
        <w:shd w:fill="FFFFFF" w:val="clear"/>
        <w:ind w:right="38" w:firstLine="494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  ежегодно готовит приказ о подготовке и проведении муниципального этапа Олимпиады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00" w:leader="none"/>
        </w:tabs>
        <w:ind w:left="120" w:firstLine="42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</w:t>
      </w:r>
      <w:r>
        <w:rPr>
          <w:color w:val="000000"/>
          <w:spacing w:val="-3"/>
          <w:sz w:val="24"/>
          <w:szCs w:val="24"/>
        </w:rPr>
        <w:t>ежегодно утверждает перечень предметов, по которым проводится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муниципальный этап </w:t>
      </w:r>
      <w:r>
        <w:rPr>
          <w:color w:val="000000"/>
          <w:spacing w:val="-2"/>
          <w:sz w:val="24"/>
          <w:szCs w:val="24"/>
        </w:rPr>
        <w:t>Олимпиады, состав муниципального оргкомитета, муниципальных предметных жюри;</w:t>
      </w:r>
      <w:r>
        <w:rPr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5" w:leader="none"/>
        </w:tabs>
        <w:ind w:left="0" w:firstLine="49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существляет награждение победителей и призеров муниципального этапа Олимпиады дипломами на основании решений муниципального оргкомитет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5" w:leader="none"/>
        </w:tabs>
        <w:ind w:left="0" w:firstLine="49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ежегодно готовит итоговый приказ о результатах проведения муниципального этапа Олимпиады, анализирует состояние работы с одаренными детьми в город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5" w:leader="none"/>
        </w:tabs>
        <w:ind w:left="0" w:firstLine="49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направляет в департамент образования Кировской области список победителей и призеров муниципального этапа Олимпиады, отчет о проведении муниципального этапа.</w:t>
      </w:r>
    </w:p>
    <w:p>
      <w:pPr>
        <w:pStyle w:val="Normal"/>
        <w:shd w:fill="FFFFFF" w:val="clear"/>
        <w:ind w:firstLine="653"/>
        <w:rPr/>
      </w:pPr>
      <w:r>
        <w:rPr>
          <w:spacing w:val="-3"/>
          <w:sz w:val="24"/>
          <w:szCs w:val="24"/>
        </w:rPr>
        <w:t>2.3.  Муниципальный оргкомитет:</w:t>
      </w:r>
    </w:p>
    <w:p>
      <w:pPr>
        <w:pStyle w:val="Normal"/>
        <w:shd w:fill="FFFFFF" w:val="clear"/>
        <w:ind w:firstLine="653"/>
        <w:jc w:val="both"/>
        <w:rPr/>
      </w:pPr>
      <w:r>
        <w:rPr>
          <w:color w:val="000000"/>
          <w:spacing w:val="-3"/>
          <w:sz w:val="24"/>
          <w:szCs w:val="24"/>
        </w:rPr>
        <w:t>- формируется из числа представителей органов департамента образования администрации города Кирова, МКОУ ДПО ЦПКРО города Кирова, образовательных учреждений города, образовательных учреждений высшего профессионального образования;</w:t>
      </w:r>
    </w:p>
    <w:p>
      <w:pPr>
        <w:pStyle w:val="Normal"/>
        <w:shd w:fill="FFFFFF" w:val="clear"/>
        <w:ind w:firstLine="653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осуществляет общее руководство подготовкой и проведением муниципального этапа Олимпиады. Направляет общеобразовательным учреждениям рекомендации по проведению муниципального этапа Олимпиады;</w:t>
      </w:r>
    </w:p>
    <w:p>
      <w:pPr>
        <w:pStyle w:val="Normal"/>
        <w:shd w:fill="FFFFFF" w:val="clear"/>
        <w:ind w:firstLine="653"/>
        <w:jc w:val="both"/>
        <w:rPr/>
      </w:pPr>
      <w:r>
        <w:rPr>
          <w:color w:val="000000"/>
          <w:spacing w:val="-3"/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определяет составы предметных жюри муниципального этапа Олимпиады для обеспечения квалифицированного судейства;</w:t>
      </w:r>
    </w:p>
    <w:p>
      <w:pPr>
        <w:pStyle w:val="Normal"/>
        <w:shd w:fill="FFFFFF" w:val="clear"/>
        <w:ind w:firstLine="653"/>
        <w:jc w:val="both"/>
        <w:rPr/>
      </w:pPr>
      <w:r>
        <w:rPr>
          <w:color w:val="000000"/>
          <w:spacing w:val="-3"/>
          <w:sz w:val="24"/>
          <w:szCs w:val="24"/>
        </w:rPr>
        <w:t>- вносит предложения департаменту образования администрации города Кирова по квотам победителей и призеров от общего количества участников муниципального этапа Олимпиады по предметам;</w:t>
      </w:r>
    </w:p>
    <w:p>
      <w:pPr>
        <w:pStyle w:val="Normal"/>
        <w:shd w:fill="FFFFFF" w:val="clear"/>
        <w:ind w:firstLine="653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принимает решение о награждении победителей и призеров муниципального этапа Олимпиады дипломами на основании предложений предметных жюри;</w:t>
      </w:r>
    </w:p>
    <w:p>
      <w:pPr>
        <w:pStyle w:val="Normal"/>
        <w:shd w:fill="FFFFFF" w:val="clear"/>
        <w:ind w:firstLine="653"/>
        <w:jc w:val="both"/>
        <w:rPr/>
      </w:pPr>
      <w:r>
        <w:rPr>
          <w:color w:val="000000"/>
          <w:spacing w:val="-3"/>
          <w:sz w:val="24"/>
          <w:szCs w:val="24"/>
        </w:rPr>
        <w:t>- подводит итоги муниципального этапа Олимпиады, предоставляет департаменту образования администрации города Кирова отчет о его проведении и рекомендации по совершенствованию работы с одаренными детьми;</w:t>
      </w:r>
    </w:p>
    <w:p>
      <w:pPr>
        <w:pStyle w:val="Normal"/>
        <w:shd w:fill="FFFFFF" w:val="clear"/>
        <w:ind w:firstLine="653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рассматривает конфликтные ситуации, возникшие при проведении муниципального этапа Олимпиады.</w:t>
      </w:r>
    </w:p>
    <w:p>
      <w:pPr>
        <w:pStyle w:val="Normal"/>
        <w:shd w:fill="FFFFFF" w:val="clear"/>
        <w:ind w:firstLine="653"/>
        <w:rPr/>
      </w:pPr>
      <w:r>
        <w:rPr>
          <w:color w:val="000000"/>
          <w:spacing w:val="3"/>
          <w:sz w:val="24"/>
          <w:szCs w:val="24"/>
        </w:rPr>
        <w:t xml:space="preserve">2.4.  </w:t>
      </w:r>
      <w:r>
        <w:rPr>
          <w:spacing w:val="3"/>
          <w:sz w:val="24"/>
          <w:szCs w:val="24"/>
        </w:rPr>
        <w:t>Предметные жюри муниципального этапа:</w:t>
      </w:r>
    </w:p>
    <w:p>
      <w:pPr>
        <w:pStyle w:val="Normal"/>
        <w:shd w:fill="FFFFFF" w:val="clear"/>
        <w:ind w:firstLine="653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- формируются из числа педагогических, научных и научно-педагогических работников и утверждаются организатором Олимпиады; </w:t>
      </w:r>
    </w:p>
    <w:p>
      <w:pPr>
        <w:pStyle w:val="Normal"/>
        <w:shd w:fill="FFFFFF" w:val="clear"/>
        <w:ind w:firstLine="653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- осуществляет проверку и оценивание письменных работ и практических заданий участников муниципального этапа Олимпиады;</w:t>
      </w:r>
    </w:p>
    <w:p>
      <w:pPr>
        <w:pStyle w:val="Normal"/>
        <w:shd w:fill="FFFFFF" w:val="clear"/>
        <w:ind w:firstLine="653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- вносит предложения в муниципальный оргкомитет об определении победителей и призеров муниципального этапа Олимпиады;</w:t>
      </w:r>
    </w:p>
    <w:p>
      <w:pPr>
        <w:pStyle w:val="Normal"/>
        <w:shd w:fill="FFFFFF" w:val="clear"/>
        <w:ind w:firstLine="653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- готовит предложения муниципальному оргкомитету по награждению победителей и призеров муниципального этапа Олимпиады и поощрению успешно выступивших участников.</w:t>
      </w:r>
    </w:p>
    <w:p>
      <w:pPr>
        <w:pStyle w:val="Normal"/>
        <w:shd w:fill="FFFFFF" w:val="clear"/>
        <w:ind w:firstLine="653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 председатели предметных жюри муниципального этапа несут ответственность за достоверность персональных данных участников Олимпиады.</w:t>
      </w:r>
    </w:p>
    <w:p>
      <w:pPr>
        <w:pStyle w:val="Normal"/>
        <w:shd w:fill="FFFFFF" w:val="clear"/>
        <w:ind w:left="1910" w:hanging="1205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720" w:hanging="0"/>
        <w:rPr/>
      </w:pPr>
      <w:r>
        <w:rPr>
          <w:b/>
          <w:color w:val="000000"/>
          <w:spacing w:val="3"/>
          <w:sz w:val="24"/>
          <w:szCs w:val="24"/>
        </w:rPr>
        <w:t xml:space="preserve">3. Порядок проведения муниципального этапа Олимпиады и установление квоты на </w:t>
      </w:r>
      <w:r>
        <w:rPr>
          <w:b/>
          <w:color w:val="000000"/>
          <w:spacing w:val="2"/>
          <w:sz w:val="24"/>
          <w:szCs w:val="24"/>
        </w:rPr>
        <w:t>количество победителей и призеров</w:t>
      </w:r>
    </w:p>
    <w:p>
      <w:pPr>
        <w:pStyle w:val="Normal"/>
        <w:shd w:fill="FFFFFF" w:val="clear"/>
        <w:ind w:firstLine="705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3.1  </w:t>
      </w:r>
      <w:r>
        <w:rPr>
          <w:color w:val="000000"/>
          <w:spacing w:val="5"/>
          <w:sz w:val="24"/>
          <w:szCs w:val="24"/>
        </w:rPr>
        <w:t xml:space="preserve">Даты проведения Олимпиады устанавливаются ежегодно приказом департамента образования Кировской области. Место проведения устанавливается на основании приказа департамента образования администрации города Кирова. Срок окончания муниципального этапа Олимпиады – не позднее 25 декабр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ind w:right="28" w:firstLine="709"/>
        <w:jc w:val="both"/>
        <w:rPr/>
      </w:pPr>
      <w:r>
        <w:rPr>
          <w:color w:val="000000"/>
          <w:spacing w:val="1"/>
          <w:sz w:val="24"/>
          <w:szCs w:val="24"/>
        </w:rPr>
        <w:t xml:space="preserve">3.2. В муниципальном этапе Олимпиады принимают участие обучающиеся 7-11 классов, набравшие на школьном этапе необходимое количество баллов, установленное организатором муниципального этапа Олимпиады. </w:t>
      </w:r>
      <w:r>
        <w:rPr>
          <w:spacing w:val="1"/>
          <w:sz w:val="24"/>
          <w:szCs w:val="24"/>
        </w:rPr>
        <w:t>Квота на участие в муниципальном этапе олимпиады рассчитывается исходя из количества классов в параллели</w:t>
      </w:r>
      <w:r>
        <w:rPr/>
        <w:t xml:space="preserve"> и составляет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оличество классов в паралле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оличество участников</w:t>
            </w:r>
          </w:p>
        </w:tc>
      </w:tr>
      <w:tr>
        <w:trPr>
          <w:trHeight w:val="20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1 – 2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 человек</w:t>
            </w:r>
          </w:p>
        </w:tc>
      </w:tr>
      <w:tr>
        <w:trPr>
          <w:trHeight w:val="8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3 – 4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до 2 челов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5 – 6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до 3 челов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7 – 8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2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до 4 человек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рх квоты в муниципальном этапе Олимпиады принимают участие победители и призеры муниципального этапа Олимпиады предыдущего учебного года, </w:t>
      </w:r>
      <w:r>
        <w:rPr>
          <w:spacing w:val="2"/>
          <w:sz w:val="24"/>
          <w:szCs w:val="24"/>
        </w:rPr>
        <w:t>продолжающие обучаться в организациях, осуществляющих образовательную деятельность по образовательным программам общего и среднего общего образова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исключительных случаях по мотивированному ходатайству образовательного учреждения и с согласия председателя жюри разрешается участие в муниципальном этапе Олимпиады дополнительных участников сверх установленного количества.</w:t>
      </w:r>
    </w:p>
    <w:p>
      <w:pPr>
        <w:pStyle w:val="Normal"/>
        <w:shd w:fill="FFFFFF" w:val="clear"/>
        <w:ind w:left="67" w:right="29" w:firstLine="49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Начало проведения олимпиады по предмету «Технология» - 09-00, регистрация – с 08-30.  </w:t>
      </w:r>
    </w:p>
    <w:p>
      <w:pPr>
        <w:pStyle w:val="Normal"/>
        <w:shd w:fill="FFFFFF" w:val="clear"/>
        <w:ind w:right="29" w:firstLine="557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Начало проведения всех остальных олимпиад – 10-00, регистрация – с 09-00.  </w:t>
      </w:r>
    </w:p>
    <w:p>
      <w:pPr>
        <w:pStyle w:val="Normal"/>
        <w:shd w:fill="FFFFFF" w:val="clear"/>
        <w:ind w:left="67" w:right="29" w:firstLine="49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едметные </w:t>
      </w:r>
      <w:r>
        <w:rPr>
          <w:color w:val="000000"/>
          <w:spacing w:val="-2"/>
          <w:sz w:val="24"/>
          <w:szCs w:val="24"/>
        </w:rPr>
        <w:t>олимпиады проводятся по разработанным региональными предметно-</w:t>
      </w:r>
      <w:r>
        <w:rPr>
          <w:color w:val="000000"/>
          <w:spacing w:val="-3"/>
          <w:sz w:val="24"/>
          <w:szCs w:val="24"/>
        </w:rPr>
        <w:t xml:space="preserve">методическими комиссиями заданиям, основанных на содержании образовательных программ основного и среднего общего образования углубленного уровня и соответствующей направленности. </w:t>
      </w:r>
    </w:p>
    <w:p>
      <w:pPr>
        <w:pStyle w:val="Normal"/>
        <w:shd w:fill="FFFFFF" w:val="clear"/>
        <w:ind w:right="67" w:firstLine="67"/>
        <w:jc w:val="both"/>
        <w:rPr/>
      </w:pPr>
      <w:r>
        <w:rPr>
          <w:color w:val="000000"/>
          <w:spacing w:val="-4"/>
          <w:sz w:val="24"/>
          <w:szCs w:val="24"/>
        </w:rPr>
        <w:t xml:space="preserve">        </w:t>
      </w:r>
      <w:r>
        <w:rPr>
          <w:spacing w:val="10"/>
          <w:sz w:val="24"/>
          <w:szCs w:val="24"/>
        </w:rPr>
        <w:t>3.3. К</w:t>
      </w:r>
      <w:r>
        <w:rPr>
          <w:color w:val="000000"/>
          <w:spacing w:val="10"/>
          <w:sz w:val="24"/>
          <w:szCs w:val="24"/>
        </w:rPr>
        <w:t xml:space="preserve"> месту проведения муниципального этапа Олимпиады участники сопровождаются руководителями, назначенными из числа работников общеобразовательных учреждений.</w:t>
      </w:r>
    </w:p>
    <w:p>
      <w:pPr>
        <w:pStyle w:val="Normal"/>
        <w:shd w:fill="FFFFFF" w:val="clear"/>
        <w:ind w:right="67" w:firstLine="67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      </w:t>
      </w:r>
      <w:r>
        <w:rPr>
          <w:color w:val="000000"/>
          <w:spacing w:val="10"/>
          <w:sz w:val="24"/>
          <w:szCs w:val="24"/>
        </w:rPr>
        <w:t xml:space="preserve">3.4. Участники Олимпиады допускаются только при наличии документа, удостоверяющего личность (паспорт или справка с фотографией, печатью и подписью директора). </w:t>
      </w:r>
    </w:p>
    <w:p>
      <w:pPr>
        <w:pStyle w:val="Normal"/>
        <w:shd w:fill="FFFFFF" w:val="clear"/>
        <w:ind w:right="67" w:firstLine="540"/>
        <w:jc w:val="both"/>
        <w:rPr/>
      </w:pPr>
      <w:r>
        <w:rPr>
          <w:sz w:val="24"/>
          <w:szCs w:val="24"/>
        </w:rPr>
        <w:t xml:space="preserve">3.5 Участники школьного этапа вправе выполнять олимпиадные задания, разработанные для более старших классов по отношению к тем, в которых они проходят обучение. В случае прохождения на последующие этапы Олимпиады данные участники выполняют олимпиадные задания, разработанные для класса, который они выбрали на школьном этапе. </w:t>
      </w:r>
    </w:p>
    <w:p>
      <w:pPr>
        <w:pStyle w:val="Normal"/>
        <w:shd w:fill="FFFFFF" w:val="clear"/>
        <w:ind w:right="67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и призеры муниципального этапа предыдущего года вправе выполнять олимпиадные задания, разработанные для более старших классов по отношению к тем, в которых они проходят обучение. В случае их прохождения на последующие этапы олимпиады, данные участники Олимпиады выполняют олимпиадные задания, разработанные для класса, который они выбрали на муниципальном этапе Олимпиады.</w:t>
        <w:tab/>
      </w:r>
    </w:p>
    <w:p>
      <w:pPr>
        <w:pStyle w:val="Normal"/>
        <w:shd w:fill="FFFFFF" w:val="clear"/>
        <w:ind w:right="67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40" w:hanging="0"/>
        <w:rPr/>
      </w:pPr>
      <w:r>
        <w:rPr>
          <w:b/>
          <w:color w:val="000000"/>
          <w:spacing w:val="2"/>
          <w:sz w:val="24"/>
          <w:szCs w:val="24"/>
        </w:rPr>
        <w:t xml:space="preserve"> </w:t>
      </w:r>
      <w:r>
        <w:rPr>
          <w:b/>
          <w:color w:val="000000"/>
          <w:spacing w:val="2"/>
          <w:sz w:val="24"/>
          <w:szCs w:val="24"/>
        </w:rPr>
        <w:t>4. Подведение итогов муниципального этапа Олимпиады и награждение победителей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67" w:firstLine="499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4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 xml:space="preserve">Победители и призеры муниципального этапа Олимпиады определяются на основании </w:t>
      </w:r>
      <w:r>
        <w:rPr>
          <w:color w:val="000000"/>
          <w:spacing w:val="-1"/>
          <w:sz w:val="24"/>
          <w:szCs w:val="24"/>
        </w:rPr>
        <w:t>результатов  участников,  которые  заносятся   в  итоговую  таблицу,</w:t>
      </w:r>
      <w:r>
        <w:rPr>
          <w:color w:val="000000"/>
          <w:spacing w:val="-3"/>
          <w:sz w:val="24"/>
          <w:szCs w:val="24"/>
        </w:rPr>
        <w:t xml:space="preserve"> представляющую собой ранжированный список участников, расположенных по мере убывания набранных ими баллов. Участники с равным количеством баллов </w:t>
      </w:r>
      <w:r>
        <w:rPr>
          <w:color w:val="000000"/>
          <w:spacing w:val="-4"/>
          <w:sz w:val="24"/>
          <w:szCs w:val="24"/>
        </w:rPr>
        <w:t>располагаются в алфавитном порядке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67" w:firstLine="499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4.2.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Организатор муниципального этапа Олимпиады определяет квоты победителей и призеров по каждому предмету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62" w:firstLine="49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3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Список победителей и призеров утверждается приказом департамента образования администрации города Кирова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left="53" w:firstLine="499"/>
        <w:jc w:val="both"/>
        <w:rPr/>
      </w:pPr>
      <w:r>
        <w:rPr>
          <w:color w:val="000000"/>
          <w:spacing w:val="-5"/>
          <w:sz w:val="24"/>
          <w:szCs w:val="24"/>
        </w:rPr>
        <w:t>4.4.</w:t>
      </w:r>
      <w:r>
        <w:rPr>
          <w:color w:val="000000"/>
          <w:sz w:val="24"/>
          <w:szCs w:val="24"/>
        </w:rPr>
        <w:tab/>
        <w:t xml:space="preserve">   </w:t>
      </w:r>
      <w:r>
        <w:rPr>
          <w:color w:val="000000"/>
          <w:spacing w:val="-1"/>
          <w:sz w:val="24"/>
          <w:szCs w:val="24"/>
        </w:rPr>
        <w:t xml:space="preserve">Победители и призеры муниципального этапа Олимпиады награждаются </w:t>
      </w:r>
      <w:r>
        <w:rPr>
          <w:color w:val="000000"/>
          <w:spacing w:val="4"/>
          <w:sz w:val="24"/>
          <w:szCs w:val="24"/>
        </w:rPr>
        <w:t xml:space="preserve">соответствующими дипломами.  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left="53" w:firstLine="49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4.5.  У</w:t>
      </w:r>
      <w:r>
        <w:rPr>
          <w:color w:val="000000"/>
          <w:spacing w:val="-2"/>
          <w:sz w:val="24"/>
          <w:szCs w:val="24"/>
        </w:rPr>
        <w:t xml:space="preserve">чителя и руководители предметных кружков, подготовившие </w:t>
      </w:r>
      <w:r>
        <w:rPr>
          <w:color w:val="000000"/>
          <w:spacing w:val="3"/>
          <w:sz w:val="24"/>
          <w:szCs w:val="24"/>
        </w:rPr>
        <w:t xml:space="preserve">победителей и призеров муниципального этапа Олимпиады, могут представляться к </w:t>
      </w:r>
      <w:r>
        <w:rPr>
          <w:color w:val="000000"/>
          <w:spacing w:val="-3"/>
          <w:sz w:val="24"/>
          <w:szCs w:val="24"/>
        </w:rPr>
        <w:t xml:space="preserve">поощрению в порядке, установленном органами департамента </w:t>
      </w:r>
      <w:r>
        <w:rPr>
          <w:color w:val="000000"/>
          <w:spacing w:val="-4"/>
          <w:sz w:val="24"/>
          <w:szCs w:val="24"/>
        </w:rPr>
        <w:t>образования администрации города Кирова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540"/>
        <w:jc w:val="both"/>
        <w:rPr/>
      </w:pPr>
      <w:r>
        <w:rPr>
          <w:b/>
          <w:color w:val="000000"/>
          <w:spacing w:val="-4"/>
          <w:sz w:val="24"/>
          <w:szCs w:val="24"/>
        </w:rPr>
        <w:t>5. Финансовое обеспечение муниципального этапа Олимпиады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5.1</w:t>
      </w:r>
      <w:r>
        <w:rPr>
          <w:color w:val="FF0000"/>
          <w:spacing w:val="-4"/>
          <w:sz w:val="24"/>
          <w:szCs w:val="24"/>
        </w:rPr>
        <w:t xml:space="preserve">.  </w:t>
      </w:r>
      <w:r>
        <w:rPr>
          <w:spacing w:val="-4"/>
          <w:sz w:val="24"/>
          <w:szCs w:val="24"/>
        </w:rPr>
        <w:t xml:space="preserve">Оплата работы членов предметных жюри муниципального этапа Олимпиады осуществляется за счет финансовых расходов департамента образования администрации города Кирова в </w:t>
      </w:r>
      <w:r>
        <w:rPr>
          <w:sz w:val="24"/>
          <w:szCs w:val="24"/>
        </w:rPr>
        <w:t>соответствии с подпрограммой «Развитие системы образования в муниципальном образовании «Город Киров» «Наша новая школа» муниципальной программы «Развитие образования в муниципальном образовании «Город Киров» в 2014-2020 годах.</w:t>
      </w:r>
    </w:p>
    <w:p>
      <w:pPr>
        <w:pStyle w:val="Normal"/>
        <w:ind w:left="540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ind w:left="540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ind w:left="540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ind w:left="540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ind w:left="540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ind w:left="540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ложение 2</w:t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ено приказом департамента образования администрации города Кирова </w:t>
      </w:r>
      <w:r>
        <w:rPr>
          <w:color w:val="000000"/>
          <w:sz w:val="24"/>
          <w:szCs w:val="24"/>
        </w:rPr>
        <w:t>от 31.10.2014 № 7-1212</w:t>
      </w:r>
    </w:p>
    <w:p>
      <w:pPr>
        <w:pStyle w:val="Normal"/>
        <w:ind w:left="708"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роки и место проведения предметных олимпиад муниципального этап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сероссийской олимпиады школьни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2700"/>
        <w:gridCol w:w="34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редм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участ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и проведения Олимпиа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проведения Олимпиад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11 кла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ноябр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АУ ЛЕН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-11 кла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ноябр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нгвистическая гимназия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11 кла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ноябр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с УИОП №2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11 кла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ноябр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АУ КЭП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 кла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ноябр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с УИОП №5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11 кла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ноябр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АУ КЭП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11 кла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ноябр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11 кла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ноябр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СОШ с УИОП №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11 кла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ноябр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АУ КЭП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11 кла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ноябр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040" w:leader="none"/>
              </w:tabs>
              <w:ind w:right="-1" w:hanging="0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МБОУ СОШ №5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Х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11 кла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ноябр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ДПО ЦПКРО города Киров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 кла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29 ноябр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ноября – МБОУ СОШ с УИОП №4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ноября – МОАУ «Гимназия имени А.Грин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авильон «Прометей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11 кла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ноябр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с УИОП №3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11 кла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ноябр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Лицей №21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 кла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декабр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4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11 кла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декабр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СОШ с УИОП №2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11 кла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декабр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АУ КЭПЛ</w:t>
            </w:r>
          </w:p>
        </w:tc>
      </w:tr>
      <w:tr>
        <w:trPr>
          <w:trHeight w:val="3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 кла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декабр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Лицей №21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и и И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11 кла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декабр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АУ КФМ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11 кла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екабр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-9 классы – МБОУ СОШ с УИОП №6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классы и 10-11 классы – МБОУ СОШ с УИОП №5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11 кла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декабр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БОУ СОШ с УИОП №60</w:t>
            </w:r>
          </w:p>
        </w:tc>
      </w:tr>
    </w:tbl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ind w:left="540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ind w:left="540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ind w:left="540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ind w:left="540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ind w:left="540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ложение 3</w:t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ено приказом </w:t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а образования</w:t>
      </w:r>
    </w:p>
    <w:p>
      <w:pPr>
        <w:pStyle w:val="Normal"/>
        <w:ind w:left="54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          № </w:t>
      </w:r>
    </w:p>
    <w:p>
      <w:pPr>
        <w:pStyle w:val="Normal"/>
        <w:ind w:left="54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предметных жюри муниципального этап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сероссийской олимпиады школьни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строномия</w:t>
      </w:r>
    </w:p>
    <w:p>
      <w:pPr>
        <w:pStyle w:val="Normal"/>
        <w:widowControl/>
        <w:tabs>
          <w:tab w:val="clear" w:pos="708"/>
          <w:tab w:val="left" w:pos="746" w:leader="none"/>
          <w:tab w:val="left" w:pos="4717" w:leader="none"/>
          <w:tab w:val="left" w:pos="8735" w:leader="none"/>
        </w:tabs>
        <w:autoSpaceDE w:val="true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едседатель:</w:t>
      </w:r>
      <w:r>
        <w:rPr>
          <w:sz w:val="24"/>
          <w:szCs w:val="24"/>
        </w:rPr>
        <w:t xml:space="preserve"> Кислицына Марина Анатольевна, заведующий планетарием, МБОУ СОШ с УИОП №2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лены жюри:</w:t>
      </w:r>
    </w:p>
    <w:p>
      <w:pPr>
        <w:pStyle w:val="Normal"/>
        <w:tabs>
          <w:tab w:val="clear" w:pos="708"/>
          <w:tab w:val="left" w:pos="746" w:leader="none"/>
          <w:tab w:val="left" w:pos="4717" w:leader="none"/>
          <w:tab w:val="left" w:pos="87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Жбанникова Т.В., педагог дополнительного образования планетария, МБОУ СОШ с УИОП №27.</w:t>
      </w:r>
    </w:p>
    <w:p>
      <w:pPr>
        <w:pStyle w:val="Normal"/>
        <w:widowControl/>
        <w:tabs>
          <w:tab w:val="clear" w:pos="708"/>
          <w:tab w:val="left" w:pos="746" w:leader="none"/>
          <w:tab w:val="left" w:pos="4717" w:leader="none"/>
          <w:tab w:val="left" w:pos="8735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 Горшкова Е.В., учитель физики МОАУ ВПГ.</w:t>
      </w:r>
    </w:p>
    <w:p>
      <w:pPr>
        <w:pStyle w:val="Normal"/>
        <w:widowControl/>
        <w:tabs>
          <w:tab w:val="clear" w:pos="708"/>
          <w:tab w:val="left" w:pos="746" w:leader="none"/>
          <w:tab w:val="left" w:pos="4717" w:leader="none"/>
          <w:tab w:val="left" w:pos="8735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 Перевощиков Д.В., методист МОАУ СОШ с УИОП №10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олог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4"/>
          <w:szCs w:val="24"/>
        </w:rPr>
        <w:t>Председатель</w:t>
      </w:r>
      <w:r>
        <w:rPr>
          <w:sz w:val="24"/>
          <w:szCs w:val="24"/>
        </w:rPr>
        <w:t>: Лимонова Елена Николаевна, методист КОГАОУ ДОД «Центр дополнительного образования одаренных школьников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лены жюри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тухова Д.Ю., методист КОГАОУ ДОД «Центр дополнительного образования одаренных школьников»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абина Л.М., учитель биологии МОАУ СОШ с УИОП №37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брашнева </w:t>
      </w:r>
      <w:r>
        <w:rPr>
          <w:caps/>
          <w:sz w:val="24"/>
          <w:szCs w:val="24"/>
        </w:rPr>
        <w:t xml:space="preserve">Л.В., </w:t>
      </w:r>
      <w:r>
        <w:rPr>
          <w:sz w:val="24"/>
          <w:szCs w:val="24"/>
        </w:rPr>
        <w:t>учитель биологии МБОУ СОШ с УИОП №58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робьева О.Ю., учитель биологии МБОУ СОШ с УИОП №47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рпова В.В., учитель биологии МБОУ СОШ с УИОП №3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Ляпунов А.Н., педагог дополнительного образования КОГАОУ ДОД «Центр дополнительного образования одаренных школьников»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огина М.А., учитель биологии МБОУ СОШ с УИОП №62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393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лупаева Н.А., учитель биологии КОГОАУ ЛЕН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393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уда Е.Е., учитель биологии МБОУ СОШ №45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393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авлова Ю. М., учитель биологии МБОУ СОШ №71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393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лова Л.В., учитель биологии МБОУ СОШ  №16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393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Максимова О.М., учитель биологии МБОУ СОШ с УИОП №48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393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ыванова </w:t>
      </w:r>
      <w:r>
        <w:rPr>
          <w:caps/>
          <w:sz w:val="24"/>
          <w:szCs w:val="24"/>
        </w:rPr>
        <w:t xml:space="preserve">И.Б., </w:t>
      </w:r>
      <w:r>
        <w:rPr>
          <w:sz w:val="24"/>
          <w:szCs w:val="24"/>
        </w:rPr>
        <w:t>учитель биологии МБОУ ВПГ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3930" w:leader="none"/>
        </w:tabs>
        <w:ind w:left="0" w:hanging="0"/>
        <w:jc w:val="both"/>
        <w:rPr/>
      </w:pPr>
      <w:r>
        <w:rPr>
          <w:sz w:val="24"/>
          <w:szCs w:val="24"/>
        </w:rPr>
        <w:t>Коледаева Е.В., заведующая кафедрой биологии, доцент кафедры гистологии, цитологии и эмбриологии ГБОУ ВПО КГМ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393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Пересторонина О.Н., доцент кафедры биологии института естественных наук ФГБОУ ВПО ВГГУ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3930" w:leader="none"/>
        </w:tabs>
        <w:ind w:left="0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Адзинова В.Г.,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учитель биологии МБОУ СОШ с УИОП №27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2808" w:leader="none"/>
          <w:tab w:val="left" w:pos="393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ырцева Н.Н., учитель биологии МОАУ «Лицей №21»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2808" w:leader="none"/>
          <w:tab w:val="left" w:pos="393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мирнова Г.И., учитель биологии МБОУ СОШ с УИОП №47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2808" w:leader="none"/>
          <w:tab w:val="left" w:pos="393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Морозова М.А., доцент кафедры медико-биологических дисциплин ФГБОУ ВПО ВГГУ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2808" w:leader="none"/>
          <w:tab w:val="left" w:pos="393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дырев Н.Н., </w:t>
      </w:r>
      <w:r>
        <w:rPr>
          <w:sz w:val="24"/>
          <w:szCs w:val="24"/>
          <w:shd w:fill="FFFFFF" w:val="clear"/>
        </w:rPr>
        <w:t>заведующий отделом музейно-выставочного комплекса «Природа» ОГУ «Кировский областной краеведческий музей»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393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Целищева Л.Г. ,заместитель директора по научной работе ФГУ «Государственный природный заповедник «Нургуш».</w:t>
      </w:r>
      <w:r>
        <w:rPr>
          <w:sz w:val="24"/>
          <w:szCs w:val="24"/>
          <w:highlight w:val="yellow"/>
        </w:rPr>
        <w:br/>
      </w:r>
      <w:r>
        <w:rPr>
          <w:sz w:val="24"/>
          <w:szCs w:val="24"/>
        </w:rPr>
        <w:t>22. Шишкина Н.Н., учитель биологии МОАУ «Гимназия имени Александра Грина».</w:t>
        <w:br/>
        <w:t>23. Шубин С.Е., старший научный сотрудник ФГУ «Государственный природный заповедник «Нургуш».</w:t>
      </w:r>
    </w:p>
    <w:p>
      <w:pPr>
        <w:pStyle w:val="Normal"/>
        <w:widowControl/>
        <w:tabs>
          <w:tab w:val="clear" w:pos="708"/>
          <w:tab w:val="left" w:pos="900" w:leader="none"/>
          <w:tab w:val="left" w:pos="2808" w:leader="none"/>
          <w:tab w:val="left" w:pos="3930" w:leader="none"/>
        </w:tabs>
        <w:jc w:val="both"/>
        <w:rPr/>
      </w:pPr>
      <w:r>
        <w:rPr>
          <w:sz w:val="24"/>
          <w:szCs w:val="24"/>
        </w:rPr>
        <w:t>24. Шушканова Е.Г. доцент кафедры биологии института естественных наук ФГБОУ ВПО ВГГУ.</w:t>
      </w:r>
    </w:p>
    <w:p>
      <w:pPr>
        <w:pStyle w:val="Normal"/>
        <w:widowControl/>
        <w:tabs>
          <w:tab w:val="clear" w:pos="708"/>
          <w:tab w:val="left" w:pos="28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ология</w:t>
      </w:r>
    </w:p>
    <w:p>
      <w:pPr>
        <w:pStyle w:val="Normal"/>
        <w:tabs>
          <w:tab w:val="clear" w:pos="708"/>
          <w:tab w:val="left" w:pos="746" w:leader="none"/>
          <w:tab w:val="left" w:pos="4717" w:leader="none"/>
          <w:tab w:val="left" w:pos="8735" w:leader="none"/>
        </w:tabs>
        <w:jc w:val="both"/>
        <w:rPr/>
      </w:pPr>
      <w:r>
        <w:rPr>
          <w:i/>
          <w:sz w:val="24"/>
          <w:szCs w:val="24"/>
        </w:rPr>
        <w:t>Председатель</w:t>
      </w:r>
      <w:r>
        <w:rPr>
          <w:sz w:val="24"/>
          <w:szCs w:val="24"/>
        </w:rPr>
        <w:t>: Макаренко Зинаида Петровна, зам. директора КОГОАУ ЛЕН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лены жюри:</w:t>
      </w:r>
    </w:p>
    <w:p>
      <w:pPr>
        <w:pStyle w:val="Normal"/>
        <w:jc w:val="both"/>
        <w:rPr/>
      </w:pPr>
      <w:r>
        <w:rPr>
          <w:sz w:val="24"/>
          <w:szCs w:val="24"/>
        </w:rPr>
        <w:t>1. Кошурникова Н.А., учитель химии МБОУ СОШ с УИОП №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уклина Г.Л., учитель биологии МБОУ СОШ с УИОП №9.</w:t>
      </w:r>
    </w:p>
    <w:p>
      <w:pPr>
        <w:pStyle w:val="Normal"/>
        <w:jc w:val="both"/>
        <w:rPr/>
      </w:pPr>
      <w:r>
        <w:rPr>
          <w:sz w:val="24"/>
          <w:szCs w:val="24"/>
        </w:rPr>
        <w:t>3. Попцова Л.М. методист КОГОБУ ДОД «Эколого-биологический центр».</w:t>
      </w:r>
    </w:p>
    <w:p>
      <w:pPr>
        <w:pStyle w:val="Normal"/>
        <w:jc w:val="both"/>
        <w:rPr/>
      </w:pPr>
      <w:r>
        <w:rPr>
          <w:sz w:val="24"/>
          <w:szCs w:val="24"/>
        </w:rPr>
        <w:t>4. Метелева С.А., учитель географии и биологии МБОУ СОШ с УИОП №5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Двинина Г.Г., педагог-организатор экологического образования КОГОАУ ЛЕ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Колупаева Ю.М., учитель биологии КОГОАУ ЛЕ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Бабина Л.М., учитель биологии МОАУ СОШ с УИОП №37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ограф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4"/>
          <w:szCs w:val="24"/>
        </w:rPr>
        <w:t>Председатель</w:t>
      </w:r>
      <w:r>
        <w:rPr>
          <w:sz w:val="24"/>
          <w:szCs w:val="24"/>
        </w:rPr>
        <w:t>: Трифонов Александр Юрьевич, учитель географии КОГОАУ КФМ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лены жюри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Аверин В.В., учитель географии КОГОАУ КЭПЛ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Чухломина Н.И., учитель географии МБОУ СОШ №70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Летова Е.В., учитель географии МОАУ «Гимназия №46»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4. Чернышев К.А., доцент кафедры региональной экономики ФГБОУ ВГО ВятГУ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/>
      </w:pPr>
      <w:r>
        <w:rPr>
          <w:sz w:val="24"/>
          <w:szCs w:val="24"/>
        </w:rPr>
        <w:t>5. Дерягина С.А., учитель географии МОАУ СОШ №18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/>
      </w:pPr>
      <w:r>
        <w:rPr>
          <w:sz w:val="24"/>
          <w:szCs w:val="24"/>
        </w:rPr>
        <w:t>6. Матанцева Г.Г., учитель географии МБОУ СОШ №56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7. Мышкина С.А., учитель географии КОГОБУ ВГГ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/>
      </w:pPr>
      <w:r>
        <w:rPr>
          <w:sz w:val="24"/>
          <w:szCs w:val="24"/>
        </w:rPr>
        <w:t>8. Малыгина Ж.М., учитель географии КОГОАУ ЛЕН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ономик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4"/>
          <w:szCs w:val="24"/>
        </w:rPr>
        <w:t>Председатель:</w:t>
      </w:r>
      <w:r>
        <w:rPr>
          <w:sz w:val="24"/>
          <w:szCs w:val="24"/>
        </w:rPr>
        <w:t xml:space="preserve"> Бахтимов Александр Анатольевич, заведующий научно-исследовательским отделом ФГБОУ ВПО ВГГУ, к.э.н.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лены жюри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4"/>
          <w:szCs w:val="24"/>
        </w:rPr>
        <w:t>1. Бахтимова В.А., учитель экономики КОГОАУ КЭП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4"/>
          <w:szCs w:val="24"/>
        </w:rPr>
        <w:t>2. Фалеева Т.А., учитель экономики КОГОАУ КЭП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4"/>
          <w:szCs w:val="24"/>
        </w:rPr>
        <w:t>3. Малыгина Ж.М., учитель экономики КОГОАУ ЛЕ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Ушакова Е.А., учитель экономики КОГОАУ КЭПЛ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ознани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4"/>
          <w:szCs w:val="24"/>
        </w:rPr>
        <w:t>Председатель</w:t>
      </w:r>
      <w:r>
        <w:rPr>
          <w:sz w:val="24"/>
          <w:szCs w:val="24"/>
        </w:rPr>
        <w:t>: Бахтимов Александр Анатольевич, заведующий научно-исследовательским отделом ФГБОУ ВПО ВГГУ, к.э.н.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лены жюр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Бояринцева Е.В., учитель истории и обществознания КОГОАУ КЭПЛ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sz w:val="24"/>
          <w:szCs w:val="24"/>
        </w:rPr>
        <w:t>2. Копысова А.И., учитель истории и обществознания МБОУ СОШ с УИОП №74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3. Минчакова М.Л., учитель истории и социологии КОГОАУ КЭПЛ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4. Милкова Л.А., учитель истории и обществознания КОГОАУ ВТЛ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5. Сморкалова И.В., учитель истории и обществознания КОГОАУ ЛЕН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sz w:val="24"/>
          <w:szCs w:val="24"/>
        </w:rPr>
        <w:t>6. Останина Л.В., учитель истории и обществознания КОГОБУ ВГГ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sz w:val="24"/>
          <w:szCs w:val="24"/>
        </w:rPr>
        <w:t>7. Фалеева Т.А., учитель экономики КОГОАУ КЭПЛ, к.п.н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8. Юдина Н.В., учитель истории и обществознания МОАУ «Лицей №21»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9. Касьянова С.Г., учитель истории и обществознания МБОУ СОШ №70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0. Чудакова Е.А., учитель истории и обществознания КОГОАУ КФМЛ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р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4"/>
          <w:szCs w:val="24"/>
        </w:rPr>
        <w:t xml:space="preserve">Председатель: </w:t>
      </w:r>
      <w:r>
        <w:rPr>
          <w:sz w:val="24"/>
          <w:szCs w:val="24"/>
        </w:rPr>
        <w:t>Машковцев Андрей Анатольевич, доцент кафедры истории Отечества ФГБОУ ВПО ВГГУ, к.и.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лены жюри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Бутина Т.А., учитель истории и обществознания МБОУ СОШ №5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ерещагина Т.В., учитель истории и обществознания МБОУ СОШ с УИОП №62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Четверикова И.В., учитель истории и обществознания МБОУ СОШ №14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раева И.А., учитель истории и обществознания МБОУ СОШ с УИОП №47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рицкая Н.Ф., учитель истории и обществознания МОАУ СОШ с УИОП №37, к.п.н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sz w:val="24"/>
          <w:szCs w:val="24"/>
        </w:rPr>
        <w:t>Низовцева В.В., учитель истории и обществознания МБОУ ВПГ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зинов А.Г., учитель истории и обществознания КОГОАУ КЭПЛ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моркалова И.В., учитель истории и обществознания КОГОАУ ЛЕН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ловьева Н.Г., учитель истории и обществознания МБОУ СОШ с УИОП №30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имакова Н.Г., учитель истории и обществознания МБОУ «Гимназия №46»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sz w:val="24"/>
          <w:szCs w:val="24"/>
        </w:rPr>
        <w:t>Бакулина С.Ф., учитель истории и обществознания МБОУ СОШ с УИОП №65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якина О.А., учитель истории и обществознания МБОУ СОШ с УИОП №47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4"/>
          <w:szCs w:val="24"/>
        </w:rPr>
        <w:t>Председатель:</w:t>
      </w:r>
      <w:r>
        <w:rPr>
          <w:sz w:val="24"/>
          <w:szCs w:val="24"/>
        </w:rPr>
        <w:t xml:space="preserve"> Кощеев Альберт Валерьевич, федеральный судья Кировского областного суд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лены жюри: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оршкова Л.Ш., учитель истории и обществознания МОАУ СОШ с УИОП №10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Горшунова И.В., учитель истории и обществознания КОГОАУ ЛЕН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пысова А.И., учитель истории и обществознания МБОУ СОШ с УИОП №74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Зорина О.М., учитель истории и обществознания МБОУ СОШ с УИОП №16.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Логинова Н.В., учитель истории и обществознания КОГОАУ КЭПЛ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тик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4"/>
          <w:szCs w:val="24"/>
        </w:rPr>
        <w:t>Председатель</w:t>
      </w:r>
      <w:r>
        <w:rPr>
          <w:sz w:val="24"/>
          <w:szCs w:val="24"/>
        </w:rPr>
        <w:t>: Ямбарышева Светлана Юрьевна, зам. директора КОГОАУ КФМЛ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лены жюри:</w:t>
      </w:r>
    </w:p>
    <w:p>
      <w:pPr>
        <w:pStyle w:val="Normal"/>
        <w:tabs>
          <w:tab w:val="clear" w:pos="708"/>
          <w:tab w:val="left" w:pos="-360" w:leader="none"/>
          <w:tab w:val="left" w:pos="720" w:leader="none"/>
          <w:tab w:val="left" w:pos="746" w:leader="none"/>
          <w:tab w:val="left" w:pos="4717" w:leader="none"/>
          <w:tab w:val="left" w:pos="8735" w:leader="none"/>
        </w:tabs>
        <w:jc w:val="both"/>
        <w:rPr/>
      </w:pPr>
      <w:r>
        <w:rPr>
          <w:sz w:val="24"/>
          <w:szCs w:val="24"/>
        </w:rPr>
        <w:t>1. Кассихина Е.В., учитель информатики МБОУ СОШ с УИОП №52.</w:t>
      </w:r>
    </w:p>
    <w:p>
      <w:pPr>
        <w:pStyle w:val="Normal"/>
        <w:tabs>
          <w:tab w:val="clear" w:pos="708"/>
          <w:tab w:val="left" w:pos="-360" w:leader="none"/>
          <w:tab w:val="left" w:pos="720" w:leader="none"/>
          <w:tab w:val="left" w:pos="746" w:leader="none"/>
          <w:tab w:val="left" w:pos="4717" w:leader="none"/>
          <w:tab w:val="left" w:pos="8735" w:leader="none"/>
        </w:tabs>
        <w:jc w:val="both"/>
        <w:rPr/>
      </w:pPr>
      <w:r>
        <w:rPr>
          <w:sz w:val="24"/>
          <w:szCs w:val="24"/>
        </w:rPr>
        <w:t>2. Пестов О.А., преподаватель ФГБОУ ВПО ВГГУ.</w:t>
      </w:r>
    </w:p>
    <w:p>
      <w:pPr>
        <w:pStyle w:val="Normal"/>
        <w:tabs>
          <w:tab w:val="clear" w:pos="708"/>
          <w:tab w:val="left" w:pos="-360" w:leader="none"/>
          <w:tab w:val="left" w:pos="720" w:leader="none"/>
          <w:tab w:val="left" w:pos="746" w:leader="none"/>
          <w:tab w:val="left" w:pos="4717" w:leader="none"/>
          <w:tab w:val="left" w:pos="87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Лопатин В.И., учитель информатики МБОУ СОШ с УИОП №58.</w:t>
      </w:r>
    </w:p>
    <w:p>
      <w:pPr>
        <w:pStyle w:val="Normal"/>
        <w:tabs>
          <w:tab w:val="clear" w:pos="708"/>
          <w:tab w:val="left" w:pos="-360" w:leader="none"/>
          <w:tab w:val="left" w:pos="720" w:leader="none"/>
          <w:tab w:val="left" w:pos="746" w:leader="none"/>
          <w:tab w:val="left" w:pos="4717" w:leader="none"/>
          <w:tab w:val="left" w:pos="8735" w:leader="none"/>
        </w:tabs>
        <w:jc w:val="both"/>
        <w:rPr/>
      </w:pPr>
      <w:r>
        <w:rPr>
          <w:sz w:val="24"/>
          <w:szCs w:val="24"/>
        </w:rPr>
        <w:t>4. Смирнова Е.А., учитель информатики МОАУ СОШ с УИОП №28.</w:t>
      </w:r>
    </w:p>
    <w:p>
      <w:pPr>
        <w:pStyle w:val="Normal"/>
        <w:tabs>
          <w:tab w:val="clear" w:pos="708"/>
          <w:tab w:val="left" w:pos="-360" w:leader="none"/>
          <w:tab w:val="left" w:pos="746" w:leader="none"/>
          <w:tab w:val="left" w:pos="4717" w:leader="none"/>
          <w:tab w:val="left" w:pos="8735" w:leader="none"/>
        </w:tabs>
        <w:jc w:val="both"/>
        <w:rPr/>
      </w:pPr>
      <w:r>
        <w:rPr>
          <w:sz w:val="24"/>
          <w:szCs w:val="24"/>
        </w:rPr>
        <w:t>5. Щепин Т.А., лаборант КОГОАУ КФМЛ.</w:t>
      </w:r>
    </w:p>
    <w:p>
      <w:pPr>
        <w:pStyle w:val="Normal"/>
        <w:tabs>
          <w:tab w:val="clear" w:pos="708"/>
          <w:tab w:val="left" w:pos="-360" w:leader="none"/>
          <w:tab w:val="left" w:pos="746" w:leader="none"/>
          <w:tab w:val="left" w:pos="4717" w:leader="none"/>
          <w:tab w:val="left" w:pos="8735" w:leader="none"/>
        </w:tabs>
        <w:jc w:val="both"/>
        <w:rPr/>
      </w:pPr>
      <w:r>
        <w:rPr>
          <w:sz w:val="24"/>
          <w:szCs w:val="24"/>
        </w:rPr>
        <w:t>6. Яговкин С.В., инженер КОГОАУ КФМЛ.</w:t>
      </w:r>
    </w:p>
    <w:p>
      <w:pPr>
        <w:pStyle w:val="Normal"/>
        <w:tabs>
          <w:tab w:val="clear" w:pos="708"/>
          <w:tab w:val="left" w:pos="-360" w:leader="none"/>
          <w:tab w:val="left" w:pos="746" w:leader="none"/>
          <w:tab w:val="left" w:pos="4717" w:leader="none"/>
          <w:tab w:val="left" w:pos="87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Зырянова И.В., учитель информатики МБОУ СОШ №45.</w:t>
      </w:r>
    </w:p>
    <w:p>
      <w:pPr>
        <w:pStyle w:val="Normal"/>
        <w:tabs>
          <w:tab w:val="clear" w:pos="708"/>
          <w:tab w:val="left" w:pos="-360" w:leader="none"/>
          <w:tab w:val="left" w:pos="746" w:leader="none"/>
          <w:tab w:val="left" w:pos="4717" w:leader="none"/>
          <w:tab w:val="left" w:pos="8735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хнолог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4"/>
          <w:szCs w:val="24"/>
        </w:rPr>
        <w:t>Председатель:</w:t>
      </w:r>
      <w:r>
        <w:rPr>
          <w:sz w:val="24"/>
          <w:szCs w:val="24"/>
        </w:rPr>
        <w:t xml:space="preserve"> Распопина Елена Николаевна, учитель технологии МБОУ СОШ №4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лены жюр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Вахренева В.П., учитель технологии МБОУ ХТ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Лущиков В.А., учитель технологии МБОУ СОШ с УИОП №27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Сорокина Л.С., учитель технологии МОАУ «Лицей №21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Рысева Е.А., учитель технологии МБОУ СОШ №57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Конев Н.В., учитель технологии МОАУ «Лицей №21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Пегушина Л.П., учитель технологии МБОУ СОШ с УИОП №60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улина Л.А., учитель технологии МБОУ СОШ №73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Федяева Ж.Ю., специалист КОГОАУ ДПО (ПК) ИРО Кировской област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Шигарева Е.Н., ассистент ФГБОУ ВПО ВГГ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Буренина Т.В., зам. директора по УВР МБОУ МУК №3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убарева Е.Л., учитель технологии МБОУ СОШ с УИОП №47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оброва Н.С., учитель технологии МОАУ «Лицей №21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ельтюкова Н.В., учитель технологии МБОУ СОШ с УИОП №61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зорова М.В., учитель технологии МБОУ СОШ №40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икрюкова Е.В., учитель технологии МБОУ «Лингвистическая гимназия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Мамедова Л.В., учитель технологии МБОУ СОШ с УИОП №52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еменищев А.П., учитель технологии «Художественно-технологического лицея»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ранцузский язык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4"/>
          <w:szCs w:val="24"/>
        </w:rPr>
        <w:t>Председатель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рофеева Галина Ивановна, методист МКОУ ДПО ЦПКРО города Киро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лены жюри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sz w:val="24"/>
          <w:szCs w:val="24"/>
        </w:rPr>
        <w:t>1. Вычугжанина Н.П. учитель французского языка МБОУ СОШ с УИОП №60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 Стародумова Р.В., учитель французского языка МБОУ СОШ № 59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sz w:val="24"/>
          <w:szCs w:val="24"/>
        </w:rPr>
        <w:t>3. Касаткина Т.Ю., учитель французского языка КОГОБУ ВГГ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4. Ходырева М.А., учитель французского языка МБОУ «Лингвистическая гимназия»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5. Насиковская Е.А. учитель французского языка МБОУ ВПГ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sz w:val="24"/>
          <w:szCs w:val="24"/>
        </w:rPr>
        <w:t>6. Халецкий С.А. учитель французского языка КОГОБУ СПО «Кировский технологический колледж»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7. Пасынкова Г.М., учитель французского языка МБОУ В(С)ОШ №7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8. Крюкова Е.В., учитель французского языка МБОУ «Лингвистическая гимназия»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9. Сорокина А.А., учитель французского языка МБОУ СОШ с УИОП №74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sz w:val="24"/>
          <w:szCs w:val="24"/>
        </w:rPr>
        <w:t>10. Автамонова А.Е., учитель французского языка КОГОАУ КЭПЛ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глийский язык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4"/>
          <w:szCs w:val="24"/>
        </w:rPr>
        <w:t>Председатель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рофеева Галина Ивановна, методист МКОУ ДПО ЦПКРО города Киро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лены жюри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лебова Т.С., учитель английского языка МОАУ «Гимназия имени Александра Грина»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рысова Е.А., учитель английского языка МОАУ СОШ №8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Ерохина Л.А., учитель английского языка МОАУ СОШ с УИОП №10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Дрожжачих С.Н., учитель английского языка МБОУ СОШ №14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Питиримова Т.В., учитель английского языка КОГОАУ ЛЕН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Яленская Г.Г., учитель английского языка МБОУ СОШ №16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Палешева Е.А., учитель английского языка МОАУ «Лицей № 21»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Чарушина Н.Н., учитель английского языка МОАУ «Лицей № 21»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Кирьянова М.П., учитель английского языка МБОУ СОШ с УИОП №27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оплева М.В., учитель английского языка МОАУ СОШ с УИОП №28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одырева Т.П., учитель английского языка МОАУ СОШ с УИОП №28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вдеева М.И., учитель английского языка МОАУ СОШ с УИОП №37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дрианова М.Ю., учитель английского языка МБОУ «Лингвистическая гимназия».</w:t>
        <w:tab/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ешегова Е.Н., учитель английского языка МБОУ «Лингвистическая гимназия»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тюхина Е.В., учитель английского языка МБОУ «Лингвистическая гимназия»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ирнова С.А., учитель английского языка МБОУ «Гимназия №46»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зонова И.А., учитель английского языка МБОУ «Гимназия №46»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абаевская Г.В., учитель английского языка МБОУ «Гимназия №46»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влятшин В.Б.,учитель английского языка МБОУ СОШ с УИОП №47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рожцова О.Л., учитель английского языка МБОУ СОШ с УИОП №30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лестова И.Л., учитель английского языка МБОУ СОШ  с УИОП №52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хорова А.В., учитель английского языка МБОУ СОШ с УИОП №52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мина О.В., учитель английского языка МБОУ «Лингвистическая гимназия»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ронкова М.Г., учитель английского языка МБОУ СОШ с УИОП №58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sz w:val="24"/>
          <w:szCs w:val="24"/>
        </w:rPr>
        <w:t>Вострикова Н.Н.,  учитель английского языка КОГОАУ ЛЕН.</w:t>
        <w:tab/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ислицына О.В., учитель английского языка КОГОАУ ЛЕН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лкова Е.М., учитель английского языка КОГОАУ КЭПЛ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зурова Г.Е., учитель английского языка КОГОАУ КЭПЛ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знецова Л.П., учитель английского языка КОГОАУ КФМЛ.</w:t>
        <w:tab/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карова М.Ю., учитель английского языка КОГОБУ ВГГ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иляева А.И., учитель английского языка КОГОБУ ВГГ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вахненко Л.Г., учитель английского языка КОГОАУ ВТЛ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лькова Л.Г., учитель английского языка МОАУ СОШ с УИОП №10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ехирева Г.С., учитель английского языка МБОУ СОШ с УИОП №52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арина Л.А., учитель английского языка МОАУ СОШ с УИОП №10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рагина О.С., учитель английского языка МОАУ «Лицей №21»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услова Е.В., учитель английского языка МБОУ СОШ №56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иминова Н.М., учитель английского языка МБОУ «Лингвистическая гимназия» 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каченко Н.В., учитель английского языка КОГОАУ КЭПЛ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рубицына Н.Г., учитель английского языка КОГОАУ КЭПЛ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ерезова Л.Е., учитель английского языка КОГОБУ ВГГ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шкова Ю.Л., учитель английского языка КОГОАУ ЛЕН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лых Е.В., учитель английского языка МБОУ СОШ с УИОП №66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лкова А.В., учитель английского языка МОАУ СОШ с УИОП №28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копкарева Н.А., учитель английского языка МБОУ «Лингвистическая гимназия»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ишкина Е.А., учитель английского языка МБОУ «Гимназия №46»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дрявцева Н.Л., учитель английского языка МБОУ СОШ №70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гополова В.И., учитель английского языка МОАУ «Гимназия имени Александра Грина»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зорова С.В., учитель английского языка МОАУ СОШ с УИОП №37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иренбаум М.Я., учитель английского языка КОГОБУ ВГГ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иунова Н.Ю., учитель английского языка КОГОАУ КЭПЛ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маткова Е.И., учитель английского языка МБОУ СОШ с УИОП №51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ршинина Л.Л., учитель английского языка МБОУ СОШ с УИОП №51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ушкина Г.Ф., учитель английского языка КОГОАУ ЛЕН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лохова Т.Г., учитель английского языка МБОУ СОШ №20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авчук И.А., учитель английского языка МОАУ СОШ с УИОП №28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ельчакова С.В., учитель английского языка МБОУ СОШ №31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ахарных Н.А., учитель английского языка КОГОАУ КФМЛ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Черменина Н.В., учитель английского языка МОАУ СОШ с УИОП №37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Шудегова Л.Е., учитель английского языка МБОУ СОШ №18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уняшева Л.Ф., учитель английского языка ФГБОУ ВПО ВГГУ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упарева В.В., учитель английского языка КОГОБУ СПО «Кировский педагогический колледж»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Шаклеина Н.Н., учитель английского языка КОГОБУ СПО «Кировский педагогический колледж»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sz w:val="24"/>
          <w:szCs w:val="24"/>
        </w:rPr>
        <w:t>Рубцова Т.В., учитель английского языка МБОУ СОШ с УИОП №58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мирнова Н.Л., учитель английского языка МБОУ СОШ с УИОП №48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веденская М.Ю., учитель английского языка КОГОБУ ВГГ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жиганова С.А., учитель английского языка МБОУ ВПГ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имачкова Л.А., учитель английского языка МБОУ «Лингвистическая гимназия»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иунова Т.В., учитель английского языка МБОУ СОШ с УИОП №51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sz w:val="24"/>
          <w:szCs w:val="24"/>
        </w:rPr>
        <w:t>Штейнблат С.А., учитель английского языка КОГОАУ ЛЕН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йсин А.Н., учитель английского языка МОКУ СОШ с.Адышева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sz w:val="24"/>
          <w:szCs w:val="24"/>
        </w:rPr>
        <w:t>Синцова И.В., учитель английского языка МБОУ СОШ с УИОП №51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олокова О.В., учитель английского языка МОАУ «Лицей №21»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Шарапова Н.В., учитель английского языка МОАУ СОШ с УИОП №10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мецкий язык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4"/>
          <w:szCs w:val="24"/>
        </w:rPr>
        <w:t>Председатель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рофеева Галина Ивановна, методист МКОУ ДПО ЦПКРО города Киро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лены жюри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sz w:val="24"/>
          <w:szCs w:val="24"/>
        </w:rPr>
        <w:t>Мельчакова С.В., учитель немецкого языка МБОУ СОШ № 31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sz w:val="24"/>
          <w:szCs w:val="24"/>
        </w:rPr>
        <w:t>Головань И.В., учитель немецкого языка МБОУ «Лингвистическая гимназия»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Юферева И.Г., учитель немецкого языка МОАУ СОШ с УИОП №10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sz w:val="24"/>
          <w:szCs w:val="24"/>
        </w:rPr>
        <w:t>Мальцева О.Г., учитель немецкого языка МБОУ СОШ с УИОП № 66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sz w:val="24"/>
          <w:szCs w:val="24"/>
        </w:rPr>
        <w:t>Окулова С.В., учитель немецкого языка МБОУ СОШ с УИОП № 66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sz w:val="24"/>
          <w:szCs w:val="24"/>
        </w:rPr>
        <w:t>Леонова Л.Л., учитель немецкого языка МБОУ СОШ с УИОП № 66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sz w:val="24"/>
          <w:szCs w:val="24"/>
        </w:rPr>
        <w:t>Авершина Т.Г., учитель немецкого языка КОГОАУ КЭПЛ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овоселова Н.Н., учитель немецкого языка МОАУ СОШ с УИОП №28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мирнова Т.А., учитель немецкого языка МБОУ СОШ №45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ловьева Л.Д., ст.преподаватель ФГБОУ ВПО ВГГУ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Журавлева А.С., учитель немецкого языка МБОУ СОШ №16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ческая культур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4"/>
          <w:szCs w:val="24"/>
        </w:rPr>
        <w:t>Председатель</w:t>
      </w:r>
      <w:r>
        <w:rPr>
          <w:sz w:val="24"/>
          <w:szCs w:val="24"/>
        </w:rPr>
        <w:t>: Дорофеева Галина Ивановна, методист МКОУ ДПО ЦПКРО города Кирова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лены жюри: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/>
      </w:pPr>
      <w:r>
        <w:rPr>
          <w:sz w:val="24"/>
          <w:szCs w:val="24"/>
        </w:rPr>
        <w:t>1. Кононов С.Б., учитель физической культуры МБОУ СОШ №20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/>
      </w:pPr>
      <w:r>
        <w:rPr>
          <w:sz w:val="24"/>
          <w:szCs w:val="24"/>
        </w:rPr>
        <w:t>2. Ерофеева Г.Л., учитель физической культуры МОАУ СОШ с УИОП №10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/>
      </w:pPr>
      <w:r>
        <w:rPr>
          <w:sz w:val="24"/>
          <w:szCs w:val="24"/>
        </w:rPr>
        <w:t>3. Вачевских Л.Д., учитель физической культуры КОГОАУ ЛЕН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/>
      </w:pPr>
      <w:r>
        <w:rPr>
          <w:sz w:val="24"/>
          <w:szCs w:val="24"/>
        </w:rPr>
        <w:t>4. Мажаров В.М., учитель физической культуры КОГОАУ ЛЕН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/>
      </w:pPr>
      <w:r>
        <w:rPr>
          <w:sz w:val="24"/>
          <w:szCs w:val="24"/>
        </w:rPr>
        <w:t>5. Рычкова Е.А., учитель физической культуры МОАУ СОШ с УИОП №10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/>
      </w:pPr>
      <w:r>
        <w:rPr>
          <w:sz w:val="24"/>
          <w:szCs w:val="24"/>
        </w:rPr>
        <w:t>6. Артепалихина Л.А., преподаватель ФГБОУ ВПО ВГГУ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/>
      </w:pPr>
      <w:r>
        <w:rPr>
          <w:sz w:val="24"/>
          <w:szCs w:val="24"/>
        </w:rPr>
        <w:t>7. Холстинина Н.Р., тренер-преподаватель</w:t>
      </w:r>
      <w:r>
        <w:rPr/>
        <w:t xml:space="preserve"> </w:t>
      </w:r>
      <w:r>
        <w:rPr>
          <w:sz w:val="24"/>
          <w:szCs w:val="24"/>
        </w:rPr>
        <w:t>Вят ОСДЮСШОР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/>
      </w:pPr>
      <w:r>
        <w:rPr>
          <w:sz w:val="24"/>
          <w:szCs w:val="24"/>
        </w:rPr>
        <w:t>8. Крошихин Д.И., учитель физической культуры МБОУ СОШ с УИОП №52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/>
      </w:pPr>
      <w:r>
        <w:rPr>
          <w:sz w:val="24"/>
          <w:szCs w:val="24"/>
        </w:rPr>
        <w:t>9. Щепина Е.Л., врач скорой помощ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Полушкина М.В., учитель физической культуры МБОУ СОШ с УИОП №27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1. Рашева Л.П., учитель физической культуры МОАУ СОШ с УИОП №3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2. Шишкина С.Л., учитель физической культуры МБОУ СОШ с УИОП №4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3. Воронова Т.Н., учитель физической культуры КОГОАУ КЭП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4. Зяблицев Ю.А., учитель физической культуры МБОУ СОШ с УИОП №5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5. Петрова О.О., учитель физической культуры МБОУ СОШ №2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16. Наговицына Е.В., учитель физической культуры МБОУ СОШ с УИОП №5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7. Урванцева О.В., учитель физической культуры МОАУ СОШ с УИОП №10.</w:t>
      </w:r>
    </w:p>
    <w:p>
      <w:pPr>
        <w:pStyle w:val="Normal"/>
        <w:jc w:val="both"/>
        <w:rPr/>
      </w:pPr>
      <w:r>
        <w:rPr>
          <w:sz w:val="24"/>
          <w:szCs w:val="24"/>
        </w:rPr>
        <w:t>18. Шихов В.И., учитель физической культуры КОГОБУ СПО «Кировский педагогический колледж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9. Юлина Е.В. учитель физической культуры МБОУ СОШ с УИОП №4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0. Ворошилова Л.В., учитель физической культуры МОАУ СОШ  с УИОП №2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1. Дьякова О.В., учитель физической культуры МБОУ СОШ №1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2. Загвозкин Е.Д., учитель физической культуры МБОУ СОШ №1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3. Замятина Л.А., учитель физической культуры МБОУ «Гимназия №46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4. Чащина Е.В., ст. преподаватель ФГБОУ ВПО ВГГУ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720" w:hanging="720"/>
        <w:jc w:val="both"/>
        <w:rPr/>
      </w:pPr>
      <w:r>
        <w:rPr>
          <w:sz w:val="24"/>
          <w:szCs w:val="24"/>
        </w:rPr>
        <w:t>Самылова Т.Н., учитель физической культуры МОАУ «Гимназия имени Александра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рина»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6. Попереков В.С., ст. преподаватель ФГБОУ ВПО ВГГ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ка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едседатель</w:t>
      </w:r>
      <w:r>
        <w:rPr>
          <w:sz w:val="24"/>
          <w:szCs w:val="24"/>
        </w:rPr>
        <w:t>:</w:t>
      </w:r>
      <w:r>
        <w:rPr>
          <w:caps/>
          <w:sz w:val="24"/>
          <w:szCs w:val="24"/>
        </w:rPr>
        <w:t xml:space="preserve">  </w:t>
      </w:r>
      <w:r>
        <w:rPr>
          <w:sz w:val="24"/>
          <w:szCs w:val="24"/>
        </w:rPr>
        <w:t xml:space="preserve">Коханов Константин Анатольевич, доцент кафедры физики и методики обучения физике ФГБОУ ВПО «ВятГГУ», </w:t>
      </w:r>
      <w:r>
        <w:rPr>
          <w:caps/>
          <w:sz w:val="24"/>
          <w:szCs w:val="24"/>
        </w:rPr>
        <w:t>КПН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Члены жюри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Сорокин А.П.,  педагог дополнительного образования КОГАОУ ДОД «Цент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го образования одаренных школьников»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Василевская Л.И., педагог дополнительного образования КОГАОУ ДОД «Цент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го образования одаренных школьников»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КУЛИН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Бакулин В.Н., доцент кафедры физики и методики обучения физике ФГБОУ ВП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ГГУ.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нтор П.Я., доцент кафедры дидактики физики и математики ФГБОУ ВПО ВГГУ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Позолотина М.П., педагог дополнительного образования КОГАОУ ДОД «Цент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го образования одаренных школьников»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Счастливцев А.К.,  учитель физики МБОУ ХТЛ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лькина М.И.учитель физики КОГОАУ КФМЛ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ысоева Т.А., учитель физики МОАУ «Лицей № 21»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лотова Г.Б., учитель физики МБОУ СОШ №70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блев А.И., учитель физики МОАУ «Лицей № 21»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Минина О.В., педагог дополнительного образования КОГАОУ ДОД «Цент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го образования одаренных школьников»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Василевский А.С., педагог дополнительного образования КОГАОУ ДОД «Цент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го образования одаренных школьников»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Перевощиков Д.В., педагог дополнительного образования КОГАОУ ДОД «Цент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го образования одаренных школьников»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марин Г.Г., учитель физики КОГОАУ ЛЕН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ырянов И.А., доцент ФГБОУ ВПО ВГУ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льина А.Н., учитель физики МОАУ СОШ с УИОП №10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рамцова С.Н., учитель физики МБОУ СОШ с УИОП №61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Исупов М.В., учитель физики КОГОАУ КФМЛ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золотин А.П., преподаватель ФГБОУ ВПО ВГУ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овникова Е.А., учитель физики КОГОАУ КФМЛ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канов Д.А., главный редактор российского отделения «Tom’s hardware guide».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матика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i/>
          <w:sz w:val="24"/>
          <w:szCs w:val="24"/>
        </w:rPr>
        <w:t>Председатель</w:t>
      </w:r>
      <w:r>
        <w:rPr>
          <w:sz w:val="24"/>
          <w:szCs w:val="24"/>
        </w:rPr>
        <w:t>:</w:t>
      </w:r>
      <w:r>
        <w:rPr>
          <w:caps/>
          <w:sz w:val="24"/>
          <w:szCs w:val="24"/>
        </w:rPr>
        <w:t xml:space="preserve">  </w:t>
      </w:r>
      <w:r>
        <w:rPr>
          <w:sz w:val="24"/>
          <w:szCs w:val="24"/>
        </w:rPr>
        <w:t>Рубанов Игорь Соломонович, заместитель директора КОГАОУ ДОД «Центр дополнительного образования  одаренных школьников»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лены жюри:</w:t>
      </w:r>
    </w:p>
    <w:p>
      <w:pPr>
        <w:pStyle w:val="Normal"/>
        <w:jc w:val="both"/>
        <w:rPr/>
      </w:pPr>
      <w:r>
        <w:rPr>
          <w:sz w:val="24"/>
          <w:szCs w:val="24"/>
        </w:rPr>
        <w:t>1. Ахмадгалеева Н.О., учитель математики КОГОАУ КФМЛ.</w:t>
      </w:r>
    </w:p>
    <w:p>
      <w:pPr>
        <w:pStyle w:val="Normal"/>
        <w:jc w:val="both"/>
        <w:rPr/>
      </w:pPr>
      <w:r>
        <w:rPr>
          <w:sz w:val="24"/>
          <w:szCs w:val="24"/>
        </w:rPr>
        <w:t>2. Белиц А.Б., старший преподаватель кафедры прикладной математики и информатики ФГБОУ ВПО ВГУ.</w:t>
      </w:r>
    </w:p>
    <w:p>
      <w:pPr>
        <w:pStyle w:val="Normal"/>
        <w:jc w:val="both"/>
        <w:rPr/>
      </w:pPr>
      <w:r>
        <w:rPr>
          <w:sz w:val="24"/>
          <w:szCs w:val="24"/>
        </w:rPr>
        <w:t>3. Бызов В.А., преподаватель кафедры прикладной математики и информатики ФГБОУ ВПО ВГУ.</w:t>
      </w:r>
    </w:p>
    <w:p>
      <w:pPr>
        <w:pStyle w:val="Normal"/>
        <w:jc w:val="both"/>
        <w:rPr/>
      </w:pPr>
      <w:r>
        <w:rPr>
          <w:sz w:val="24"/>
          <w:szCs w:val="24"/>
        </w:rPr>
        <w:t>4. Вахрушев А.В., инженер Уральского отделения ОАО "Научно-исследовательский институт железнодорожного транспорта".</w:t>
      </w:r>
    </w:p>
    <w:p>
      <w:pPr>
        <w:pStyle w:val="Normal"/>
        <w:jc w:val="both"/>
        <w:rPr/>
      </w:pPr>
      <w:r>
        <w:rPr>
          <w:sz w:val="24"/>
          <w:szCs w:val="24"/>
        </w:rPr>
        <w:t>5. Здоровенко М.Ю., доцент кафедры прикладной математики и информатики ФГБОУ ВПО ВГУ.</w:t>
      </w:r>
    </w:p>
    <w:p>
      <w:pPr>
        <w:pStyle w:val="Normal"/>
        <w:jc w:val="both"/>
        <w:rPr/>
      </w:pPr>
      <w:r>
        <w:rPr>
          <w:sz w:val="24"/>
          <w:szCs w:val="24"/>
        </w:rPr>
        <w:t>6. Караулов В.М., доцент кафедры экономики и управления трудовыми ресурсами ФГБОУ ВПО ВГГУ.</w:t>
      </w:r>
    </w:p>
    <w:p>
      <w:pPr>
        <w:pStyle w:val="Normal"/>
        <w:jc w:val="both"/>
        <w:rPr/>
      </w:pPr>
      <w:r>
        <w:rPr>
          <w:sz w:val="24"/>
          <w:szCs w:val="24"/>
        </w:rPr>
        <w:t>7. Ковязина Е.М., доцент кафедры математического моделирования в экономике ФГБОУ ВПО ВГУ.</w:t>
      </w:r>
    </w:p>
    <w:p>
      <w:pPr>
        <w:pStyle w:val="Normal"/>
        <w:jc w:val="both"/>
        <w:rPr/>
      </w:pPr>
      <w:r>
        <w:rPr>
          <w:sz w:val="24"/>
          <w:szCs w:val="24"/>
        </w:rPr>
        <w:t>8. Корзунина Е.В., учитель математики КОГОАУ КФМЛ.</w:t>
      </w:r>
    </w:p>
    <w:p>
      <w:pPr>
        <w:pStyle w:val="Normal"/>
        <w:jc w:val="both"/>
        <w:rPr/>
      </w:pPr>
      <w:r>
        <w:rPr>
          <w:sz w:val="24"/>
          <w:szCs w:val="24"/>
        </w:rPr>
        <w:t>9. Корчемкина М.А., ассистент кафедры прикладной математики и информатики ФГБОУ ВПО ВГУ.</w:t>
      </w:r>
    </w:p>
    <w:p>
      <w:pPr>
        <w:pStyle w:val="Normal"/>
        <w:jc w:val="both"/>
        <w:rPr/>
      </w:pPr>
      <w:r>
        <w:rPr>
          <w:sz w:val="24"/>
          <w:szCs w:val="24"/>
        </w:rPr>
        <w:t>10. Лузгарев В.Ю., начальник технического отдела ООО «Автоматизированные системы управления Промтехнологии».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1. Лукин М.А., педагог дополнительного образования КОГАОУ ДОД «Центр дополнительного образования  одаренных школьников».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2. Перминова Е.Н., директор КОГАОУ ДОД «Центр дополнительного образования  одаренных школьнико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Петров А.А., аспирант ФГБОУ ВПО ВГГ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Плетнева С.В., учитель математики КОГОАУ ЛЕ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Прозорова Т.Г., преподаватель кафедры прикладной математики и информатики ФГБОУ ВПО ВГ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Прокашева М.А., учитель математики КОГОАУ КФМ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Пушкарев И.А., доцент кафедры прикладной математики и информатики ФГБОУ ВПО ВГ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Рогозина Л.В., учитель математики КОГОАУ КФМЛ.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9. Рубанова О.В., юрисконсульт КОГАОУ ДОД «Центр дополнительного образования  одаренных школьнико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Ряттель А.В., доцент кафедры математического моделирования в экономике ФГБОУ ВПО ВГУ.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1. Семенова И.А., методист КОГАОУ ДОД «Центр дополнительного образования  одаренных школьников».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2. Сидоров В.В., методист КОГАОУ ДОД «Центр дополнительного образования  одаренных школьнико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Ситникова И.В., доцент кафедры прикладной математики и информатики ФГБОУ ВПО ВГ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Смирнова Л.А., педагог дополнительного образования КОГОАУ КФМЛ.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5. Старостина О.В., методист КОГАОУ ДОД «Центр дополнительного образования  одаренных школьнико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Столбова А.В., преподаватель кафедры прикладной математики и информатики ФГБОУ ВПО ВГ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Суворов А.Н., учитель математики КОГОБУ СОШ ЦД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Франчески Н.Н., учитель математики КОГОАУ КФМ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Черанева А.В., доцент кафедры прикладной математики и информатики ФГБОУ ВПО ВГ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. Чермных О.В., старший преподаватель кафедры фундаментальной и компьютерной математики ФГБОУ ВПО ВГГ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 Чермных В.В., профессор кафедры фундаментальной и компьютерной математики ФГБОУ ВПО ВГГУ.</w:t>
      </w:r>
    </w:p>
    <w:p>
      <w:pPr>
        <w:pStyle w:val="Normal"/>
        <w:jc w:val="both"/>
        <w:rPr/>
      </w:pPr>
      <w:r>
        <w:rPr>
          <w:sz w:val="24"/>
          <w:szCs w:val="24"/>
        </w:rPr>
        <w:t>32. Чупраков Д.В., доцент кафедры фундаментальной и компьютерной математики ФГБОУ ВПО ВГГ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Широков Д.В., доцент кафедры фундаментальной и компьютерной математики ФГБОУ ВПО ВГГУ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Химия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Председатель</w:t>
      </w:r>
      <w:r>
        <w:rPr>
          <w:sz w:val="24"/>
          <w:szCs w:val="24"/>
        </w:rPr>
        <w:t>: Зайцев Михаил Александрович, доцент кафедры химии ФГБОУ ВПО ВГГ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жюри: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лалыкина И.М., учитель химии МОАУ «Лицей №21»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рева И.В., доцент кафедры товарной экспертизы ГБОУ ВПО КГМА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Смирнова А.А., педагог дополнительного образования КОГАОУ ДОД «Центр</w:t>
      </w:r>
    </w:p>
    <w:p>
      <w:pPr>
        <w:pStyle w:val="Normal"/>
        <w:jc w:val="both"/>
        <w:rPr/>
      </w:pPr>
      <w:r>
        <w:rPr>
          <w:sz w:val="24"/>
          <w:szCs w:val="24"/>
        </w:rPr>
        <w:t>дополнительного образования одаренных школьников»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Токарева И.А.,старший преподаватель кафедры товарной экспертизы ГБОУ ВП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ГМА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Хорошавина М.В., студентка 2 курса института естественных наук ФГБОУ ВП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ГГУ. 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амович Т.А., старший преподаватель кафедры химии ФГБОУ ВПО ВГГУ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асильевна А.Н., старший преподаватель кафедры химии ФГБОУ ВПО ВГГУ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ровских Л.В., доцент кафедры химии ФГБОУ ВПО ВГГУ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лезенева Е.В., учитель химии МБОУ СОШ №2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ловьева Е.С., ассистент кафедры химии ФГБОУ ВПО ВГГУ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Веснин Р.Л., доцент кафедры химии и технологии переработки пластических масс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ластомеров ФГБОУ ВПО ВГГУ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Козулин Д.А., старший преподаватель кафедры химии и технологии переработ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стических масс и эластомеров ФГБОУ ВПО ВГУ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валихина О.В., учитель химии КОГОАУ ЛЕН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ворова М.В., учитель химии МОАУ «Лицей №21»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Бакулева М.А., методист КОГАОУ ДОД «Центр дополните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даренных школьников»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реснева Е.В., профессор кафедры химии ФГБОУ ВПО ВГГУ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рамова Л.А., пенсионер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 xml:space="preserve">Селезенев Р.В. ассистент кафедры химии ФГБОУ ВПО ВГГУ. 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нжина Е.Г., ассистент кафедры химии ФГБОУ ВПО ВГГУ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Ж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jc w:val="both"/>
        <w:rPr/>
      </w:pPr>
      <w:r>
        <w:rPr>
          <w:i/>
          <w:sz w:val="24"/>
          <w:szCs w:val="24"/>
        </w:rPr>
        <w:t>Председатель</w:t>
      </w:r>
      <w:r>
        <w:rPr>
          <w:sz w:val="24"/>
          <w:szCs w:val="24"/>
        </w:rPr>
        <w:t>: Пурыга Валерий Александрович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преподаватель-организатор ОБЖ МБОУ СОШ №4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лены жюри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sz w:val="24"/>
          <w:szCs w:val="24"/>
        </w:rPr>
        <w:t>Касьянов В.Н., преподаватель-организатор ОБЖ МБОУ СОШ №71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таев Н.С., преподаватель-организатор ОБЖ МБОУ СОШ №42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sz w:val="24"/>
          <w:szCs w:val="24"/>
        </w:rPr>
        <w:t>Головизнин А.В., преподаватель-организатор ОБЖ МБОУ СОШ с УИОП №48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sz w:val="24"/>
          <w:szCs w:val="24"/>
        </w:rPr>
        <w:t>Тарасов С.И., преподаватель-организатор ОБЖ МБОУ СОШ с УИОП №61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моркалов Л.В., преподаватель-организатор ОБЖ МБОУ СОШ №45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sz w:val="24"/>
          <w:szCs w:val="24"/>
        </w:rPr>
        <w:t>Гурьева Е.Б., преподаватель-организатор ОБЖ МБОУ СОШ №31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лочков Е.С.  преподаватель-организатор ОБЖ МОАУ СОШ с УИОП №37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sz w:val="24"/>
          <w:szCs w:val="24"/>
        </w:rPr>
        <w:t>Заднепранец А.В.,   преподаватель-организатор ОБЖ КОГОАУ КЭПЛ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sz w:val="24"/>
          <w:szCs w:val="24"/>
        </w:rPr>
        <w:t>Зыкин А.Н., преподаватель-организатор ОБЖ МБОУ «Лингвистическая гимназия»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sz w:val="24"/>
          <w:szCs w:val="24"/>
        </w:rPr>
        <w:t>Ожиганова Т.В., преподаватель-организатор ОБЖ МБОУ СОШ №45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sz w:val="24"/>
          <w:szCs w:val="24"/>
        </w:rPr>
        <w:t>Окуловский Р.Н., преподаватель-организатор ОБЖ МБОУ СОШ №53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sz w:val="24"/>
          <w:szCs w:val="24"/>
        </w:rPr>
        <w:t>Шамриков А.А., преподаватель-организатор ОБЖ МБОУ СОШ №57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sz w:val="24"/>
          <w:szCs w:val="24"/>
        </w:rPr>
        <w:t>Истратов С.М., преподаватель-организатор ОБЖ МБОУ СОШ №73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легжанина С.Н., преподаватель-организатор ОБЖ МБОУ СОШ с УИОП №30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естоедова М.Г., преподаватель-организатор ОБЖ МБОУ ООШ №7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Хлюпина Е.В., преподаватель-организатор ОБЖ МБОУ ООШ №33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ухлядев А.Н., преподаватель-организатор ОБЖ МБОУ СОШ №54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оробцов В.В., преподаватель-организатор ОБЖ МБОУ СОШ с УИОП №48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левских Г.А., преподаватель-организатор ОБЖ МБОУ СОШ №18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Чудиновских Т.А., преподаватель-организатор ОБЖ МБОУ СОШ с УИОП №52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ухова Л.М., преподаватель-организатор ОБЖ МБОУ СОШ с УИОП №62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рофимов С.А., преподаватель-организатор ОБЖ МБОУ СОШ №18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sz w:val="24"/>
          <w:szCs w:val="24"/>
        </w:rPr>
        <w:t>Марков А.В., преподаватель-организатор ОБЖ КОГОАУ ЛЕН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андалова Л.А., преподаватель-организатор ОБЖ  МБОУ ВП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сский язык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4"/>
          <w:szCs w:val="24"/>
        </w:rPr>
        <w:t>Председатель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нгемах Лариса Александровна, методист МКОУ ДПО ЦПКРО города Киро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лены жюри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лександрова Л.В., учитель русского языка и литературы МБОУ СОШ №54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Батурина О.Н., учитель русского языка и литературы МБОУ СОШ с УИОП №66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Бахтина Н.А., учитель русского языка и литературы МБОУ СОШ №71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Береснева З.В., учитель русского языка и литературы МБОУ СОШ №70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Береснева О.А., учитель русского языка и литературы МБОУ СОШ №16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Бузмакова Е.В., учитель русского языка и литературы КОГОАУ КФМЛ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Воронина Н.К.., учитель русского языка и литературы КОГОБУ ВГГ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ниломедова Е. В., учитель русского языка и литературы МОАУ «Лицей №21»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Головкина Г.А., учитель русского языка и литературы КОГОАУ КЭПЛ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Гришина Т.Ю., учитель русского языка и литературы КОГОАУ КФМЛ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Гущина Л. А., учитель русского языка и литературы КОГОБУ ВГГ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Даровских Н.В., учитель русского языка и литературы МБОУ СОШ с УИОП №62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Ермакова Е.Е., учитель русского языка и литературы МОАУ СОШ с УИОП №9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гребина А.А., учитель русского языка и литературы МБОУ «Лингвистическая гимназия»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йкова Н.И., учитель русского языка и литературы МБОУ СОШ №56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обнина Н.С., учитель русского языка и литературы МОАУ «Лицей №21»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юзякина Н.А., учитель русского языка и литературы МБОУ СОШ №31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Козюбро И.А., учитель русского языка и литературы МБОУ «Лингвистическая гимназия»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лбина О.В., учитель русского языка и литературы МБОУ СОШ с УИОП №52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Колышницына Т.К., учитель русского языка и литературы КОГОБУ ВГГ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ршунова Л.Н., учитель русского языка и литературы МБОУ СОШ с УИОП №58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ропотина Наталья Юрьевна, учитель русского языка и литературы МБОУ СОШ №54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Куклина Т.В., учитель русского языка и литературы МБОУ СОШ с УИОП №30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Лаптева  О.А., учитель русского языка и литературы МБОУ СОШ с УИОП №30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Макарова М.А., учитель русского языка и литературы МБОУ СОШ с УИОП №66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Мамаева Г.А., учитель русского языка и литературы МБОУ СОШ №20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арьина В.А., учитель русского языка и литературы МБОУ СОШ №32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Модестова С.А., учитель русского языка и литературы МБОУ СОШ с УИОП №66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икулина Л.И., учитель русского языка и литературы МОАУ СОШ №8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Огородникова Т. М., учитель русского языка и литературы МБОУ СОШ №20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Окулова О.М., учитель русского языка и литературы МБОУ СОШ с УИОП №47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Пентина Т.А., учитель русского языка и литературы МБОУ «Гимназия №46»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Перминова Е.Г., учитель русского языка и литературы МБОУ ВПГ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еченкина И.Л., учитель русского языка и литературы МБОУ СОШ с УИОП №51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Полежаева М.Ю., учитель русского языка и литературы МОАУ «Гимназия имени Александра Грина»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Попова Е.А., учитель русского языка и литературы КОГОАУ КЭПЛ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Пятина Л.А., учитель русского языка и литературы МБОУ СОШ с УИОП №30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Савиных Е.В., учитель русского языка и литературы МБОУ СОШ №18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уворова Е.Г., учитель русского языка и литературы МОАУ СОШ №8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Тупицина Н.А., учитель русского языка и литературы МБОУ СОШ №14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Хардина Т.В., учитель русского языка и литературы МБОУ СОШ №18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Холманских О.В., учитель русского языка и литературы МОАУ СОШ №8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Хорошавина С.В., учитель русского языка и литературы МБОУ СОШ с УИОП №66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Широкова Т.В., учитель русского языка и литературы МБОУ СОШ с УИОП №47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Эсаулова О.Н., учитель русского языка и литературы МБОУ СОШ №31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Юшкевич Н.В., учитель русского языка и литературы МОАУ СОШ с УИОП №10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менская Н.Г., учитель русского языка и литературы МОАУ СОШ с УИОП №10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итчихина Е.В., учитель русского языка и литературы МБОУ СОШ с УИОП №51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ылова А.С., старший преподаватель КОГОАУ ДПО (ПК) ИРО Кировской области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 xml:space="preserve">Сафронова Н.А, учитель русского языка и литературы МБОУ СОШ с УИОП №62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4"/>
          <w:szCs w:val="24"/>
        </w:rPr>
        <w:t xml:space="preserve">Председатель: </w:t>
      </w:r>
      <w:r>
        <w:rPr>
          <w:sz w:val="24"/>
          <w:szCs w:val="24"/>
        </w:rPr>
        <w:t>Унгемах Лариса Александровна, методист МКОУ ДПО ЦПКРО города Киро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лены жюр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Береснева З.В., учитель русского языка и литературы МБОУ СОШ №70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sz w:val="24"/>
          <w:szCs w:val="24"/>
        </w:rPr>
        <w:t>Бузанакова Г.В., учитель русского языка и литературы КОГОБУ ВГГ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алкина И.В., учитель русского языка и литературы МБОУ СОШ №5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убанищева Е.А., учитель русского языка и литературы МБОУ СОШ №54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sz w:val="24"/>
          <w:szCs w:val="24"/>
        </w:rPr>
        <w:t>Домская Т.А., учитель русского языка и литературы КОГОАУ ЛЕН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Елькина О.В., учитель русского языка и литературы МОАУ СОШ с УИОП №37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Жолобова И.В., учитель русского языка и литературы МБОУ СОШ №59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sz w:val="24"/>
          <w:szCs w:val="24"/>
        </w:rPr>
        <w:t>Жуйкова Е.Г., учитель русского языка и литературы МБОУ СОШ с УИОП №30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йцева Т.М., учитель русского языка и литературы МОАУ «Лицей №21»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sz w:val="24"/>
          <w:szCs w:val="24"/>
        </w:rPr>
        <w:t>Иконникова Е.В., учитель русского языка и литературы МБОУ СОШ с УИОП №51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заковцева О.Л., учитель русского языка и литературы МБОУ ООШ № 1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sz w:val="24"/>
          <w:szCs w:val="24"/>
        </w:rPr>
        <w:t>Карпова Л.Е., учитель русского языка и литературы МОАУ СОШ с УИОП №28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sz w:val="24"/>
          <w:szCs w:val="24"/>
        </w:rPr>
        <w:t>Архангельская Ю.В. , учитель русского языка и литературы МОАУ «Лицей №21»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sz w:val="24"/>
          <w:szCs w:val="24"/>
        </w:rPr>
        <w:t>Кожевникова Л.А., учитель русского языка и литературы МБОУ СОШ №57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лобова Н.Г., учитель русского языка и литературы МОАУ «Лицей №21»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sz w:val="24"/>
          <w:szCs w:val="24"/>
        </w:rPr>
        <w:t>Коновалова С.И., учитель русского языка и литературы МБОУ «Гимназия №46»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шурникова Т.В., старший преподаватель КОГОАУ ДПО (ПК) ИРО Кировской области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sz w:val="24"/>
          <w:szCs w:val="24"/>
        </w:rPr>
        <w:t>Кропачева Н.А., учитель русского языка МБОУ ВПГ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Левицкая С.Р., учитель русского языка и литературы МБОУ СОШ №2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Лещёва Е.В., учитель русского языка и литературы КОГОАУ КЭПЛ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sz w:val="24"/>
          <w:szCs w:val="24"/>
        </w:rPr>
        <w:t>Логинова И.А., учитель русского языка и литературы КОГОБУ ВГГ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sz w:val="24"/>
          <w:szCs w:val="24"/>
        </w:rPr>
        <w:t>Маслак Н.В., учитель русского языка и литературы КОГОБУ ВГГ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sz w:val="24"/>
          <w:szCs w:val="24"/>
        </w:rPr>
        <w:t>Махнёва Л.В., учитель русского языка и литературы МБОУ СОШ с УИОП №66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еньшикова Л.Г., учитель русского языка и литературы МБОУ СОШ №14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sz w:val="24"/>
          <w:szCs w:val="24"/>
        </w:rPr>
        <w:t>Микрюкова Т.А., учитель русского языка и литературы МБОУ «Лингвистическая гимназия»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овоселова Л.Г., учитель русского языка и литературы МБОУ СОШ с УИОП №51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sz w:val="24"/>
          <w:szCs w:val="24"/>
        </w:rPr>
        <w:t>Носкова И.В., учитель русского языка и литературы МОАУ «Гимназия имени Александра Грина»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окина Л.В., учитель русского языка и литературы МБОУ ООШ №33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sz w:val="24"/>
          <w:szCs w:val="24"/>
        </w:rPr>
        <w:t>Потапова С.Г., учитель русского языка и литературы МБОУ СОШ №20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sz w:val="24"/>
          <w:szCs w:val="24"/>
        </w:rPr>
        <w:t>Работинская М.А., учитель русского языка и литературы КОГОАУ КЭПЛ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sz w:val="24"/>
          <w:szCs w:val="24"/>
        </w:rPr>
        <w:t>Редких М.В., учитель русского языка и литературы МБОУ СОШ с УИОП №66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ыжова Н.Л., учитель русского языка и литературы МБОУ СОШ №54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sz w:val="24"/>
          <w:szCs w:val="24"/>
        </w:rPr>
        <w:t>Рыкова Н.Е., учитель русского языка и литературы МБОУ «Лингвистическая гимназия»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еливанова О.Г., учитель русского языка и литературы МОАУ СОШ с УИОП №37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нигирева Л.Л., учитель русского языка и литературы МОАУ СОШ с УИОП №37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sz w:val="24"/>
          <w:szCs w:val="24"/>
        </w:rPr>
        <w:t>Соболева Г.В., учитель русского языка и литературы МБОУ СОШ с УИОП № 47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вокина С.К., учитель русского языка и литературы МБОУ СОШ с УИОП №52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sz w:val="24"/>
          <w:szCs w:val="24"/>
        </w:rPr>
        <w:t>Улыбина О.А., учитель русского языка и литературы МБОУ СОШ №31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ирсова Н.А., учитель русского языка и литературы МБОУ СОШ с УИОП №62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sz w:val="24"/>
          <w:szCs w:val="24"/>
        </w:rPr>
        <w:t>Харитонова А.С., учитель русского языка и литературы КОГОАУ КЭПЛ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sz w:val="24"/>
          <w:szCs w:val="24"/>
        </w:rPr>
        <w:t>Чудиновских Н.В., учитель русского языка и литературы МБОУ СОШ с УИОП №30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sz w:val="24"/>
          <w:szCs w:val="24"/>
        </w:rPr>
        <w:t>Шиляева Г.П., учитель русского языка и литературы КОГОАУ КФМЛ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Шмырова Е.Ф., учитель русского языка и литературы МБОУ СОШ №40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Янковская С.П.., учитель русского языка и литературы МБОУ СОШ №16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ндреева Л.А., учитель русского языка и литературы КОГОБУ СОШ ЦДОД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емакова С.А., учитель русского языка и литературы МОАУ СОШ с УИОП №10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амаева Г.А., учитель русского языка и литературы МБОУ СОШ №20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танина Л.П., учитель русского языка и литературы КОГОБУ СОШ ЦДОД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гарских М.Л., учитель русского языка и литературы МБОУ СОШ с УИОП №60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Х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>Председатель</w:t>
      </w:r>
      <w:r>
        <w:rPr>
          <w:sz w:val="24"/>
          <w:szCs w:val="24"/>
        </w:rPr>
        <w:t>: Бокарев Борис Викторович, учитель мировой художественной культуры МОАУ СОШ с УИОП № 2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лены жюри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Блинова М.В., учитель мировой художественной культуры КОГОАУ КЭПЛ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Банникова С.В., учитель мировой художественной культуры МБОУ СОШ с УИОП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№</w:t>
      </w:r>
      <w:r>
        <w:rPr>
          <w:sz w:val="24"/>
          <w:szCs w:val="24"/>
        </w:rPr>
        <w:t>47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sz w:val="24"/>
          <w:szCs w:val="24"/>
        </w:rPr>
        <w:t xml:space="preserve">Шалагинова Т.Л., учитель мировой художественной культуры МБОУ СОШ №14.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яличева Е.Н., учитель мировой художественной культуры МБОУ СОШ №45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sz w:val="24"/>
          <w:szCs w:val="24"/>
        </w:rPr>
        <w:t>Романенко Н.Н., учитель музыки и учитель мировой художественной культуры МОАУ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Лицей №21»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40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ind w:left="540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ind w:left="540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ind w:left="540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ind w:left="540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ind w:left="540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ind w:left="540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ind w:left="540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ложение 4</w:t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ено приказом </w:t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а образования</w:t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Кирова</w:t>
      </w:r>
    </w:p>
    <w:p>
      <w:pPr>
        <w:pStyle w:val="Normal"/>
        <w:ind w:left="54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    № </w:t>
      </w:r>
    </w:p>
    <w:p>
      <w:pPr>
        <w:pStyle w:val="Normal"/>
        <w:ind w:left="54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57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ФОРМА ОТЧЕТА О ПРОВЕДЕНИИ ПРЕДМЕТНЫХ ОЛИМПИАД МУНИЦИПАЛЬНОГО  ЭТАП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РОССИЙСКОЙ ОЛИМПИАДЫ ШКОЛЬНИ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проведения, предмет 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щее количество участников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участников по параллелям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количество и номера образовательных учреждений-участников 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jc w:val="both"/>
        <w:rPr/>
      </w:pPr>
      <w:r>
        <w:rPr>
          <w:sz w:val="24"/>
          <w:szCs w:val="24"/>
        </w:rPr>
        <w:t>Список победителей и призер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820"/>
        <w:gridCol w:w="1140"/>
        <w:gridCol w:w="2160"/>
        <w:gridCol w:w="2443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.О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учени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ителя, наставник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Табель времени, фактически отработанного членами жюри муниципального этапа всероссийской олимпиады школь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ind w:left="540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ind w:left="540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ind w:left="540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ind w:left="540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ind w:left="540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ind w:left="540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ind w:left="540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ind w:left="540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ложение 5</w:t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ено приказом </w:t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а образования</w:t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Кирова</w:t>
      </w:r>
    </w:p>
    <w:p>
      <w:pPr>
        <w:pStyle w:val="Normal"/>
        <w:ind w:left="54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  № </w:t>
      </w:r>
    </w:p>
    <w:p>
      <w:pPr>
        <w:pStyle w:val="Normal"/>
        <w:ind w:left="54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ЗАЯВКИ НА УЧАСТИЕ В МУНИЦИПАЛЬНОМ  ЭТАПЕ ВСЕРОССИЙСКОЙ ОЛИМПИАДЫ ШКОЛЬНИ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ное название образовательного учреждения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360"/>
        <w:jc w:val="both"/>
        <w:rPr/>
      </w:pPr>
      <w:r>
        <w:rPr>
          <w:sz w:val="24"/>
          <w:szCs w:val="24"/>
        </w:rPr>
        <w:t>Список победителей и призеров, направленных на участие в муниципальном этапе согласно п.3.2. «Порядка проведения муниципального этапа в</w:t>
      </w:r>
      <w:r>
        <w:rPr/>
        <w:t>сероссийской олимпиады школьников»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382"/>
        <w:gridCol w:w="1800"/>
        <w:gridCol w:w="1260"/>
        <w:gridCol w:w="2700"/>
        <w:gridCol w:w="198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ителя, настав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*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pacing w:val="-6"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3. </w:t>
      </w:r>
      <w:r>
        <w:rPr>
          <w:color w:val="000000"/>
          <w:spacing w:val="-6"/>
          <w:sz w:val="24"/>
          <w:szCs w:val="24"/>
        </w:rPr>
        <w:t>Получено письменное согласие родителей школьников - участников предметных олимпиад (в письменной форме) о предоставлении и использовании персональных данных их детей на сайте МКОУ ДПО ЦПКРО города Кирова. Родители (законные представители) участников муниципального этапа Олимпиады ознакомлены с Порядком проведения Олимпиады.</w:t>
      </w:r>
    </w:p>
    <w:p>
      <w:pPr>
        <w:pStyle w:val="Normal"/>
        <w:spacing w:lineRule="auto" w:line="36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* В примечании необходимо указать:</w:t>
      </w:r>
    </w:p>
    <w:p>
      <w:pPr>
        <w:pStyle w:val="Normal"/>
        <w:jc w:val="both"/>
        <w:rPr/>
      </w:pPr>
      <w:r>
        <w:rPr>
          <w:sz w:val="24"/>
          <w:szCs w:val="24"/>
        </w:rPr>
        <w:t>- основание участия -</w:t>
      </w:r>
      <w:r>
        <w:rPr>
          <w:color w:val="000000"/>
          <w:sz w:val="24"/>
          <w:szCs w:val="24"/>
        </w:rPr>
        <w:t xml:space="preserve"> победители и призеры текущего учебного года (согласно квоте), и победители и призеры прошедшего учебного года, </w:t>
      </w:r>
      <w:r>
        <w:rPr>
          <w:color w:val="000000"/>
          <w:spacing w:val="2"/>
          <w:sz w:val="24"/>
          <w:szCs w:val="24"/>
        </w:rPr>
        <w:t>продолжающие обучаться по программам общего образова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для учителей информатики - </w:t>
      </w:r>
      <w:r>
        <w:rPr>
          <w:color w:val="000000"/>
          <w:sz w:val="24"/>
          <w:szCs w:val="24"/>
        </w:rPr>
        <w:t>язык программиров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нимание! 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т каждого ОУ должны быть поданы заявки в электронном виде через Единый информационно-образовательный портал города Кирова (через Личный кабинет руководителя).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давать заявки нужно сразу после проведения школьного этапа всероссийской олимпиады школьников по каждому предмету отдельно. 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Единая заявка от ОУ по всем предметам в письменной форме с печатью и подписью руководителя подается в МКОУ ДПО ЦПКРО города Кирова (г. Киров ул. Воровского д.74, каб.14 Елене Вячеславовне Плетневой) по окончанию всех олимпиад школьного этапа всероссийской олимпиады школьников до </w:t>
      </w:r>
      <w:r>
        <w:rPr>
          <w:b/>
          <w:sz w:val="24"/>
          <w:szCs w:val="24"/>
        </w:rPr>
        <w:t>07 ноября 2014.</w:t>
      </w:r>
    </w:p>
    <w:p>
      <w:pPr>
        <w:pStyle w:val="Normal"/>
        <w:jc w:val="both"/>
        <w:rPr/>
      </w:pPr>
      <w:r>
        <w:rPr>
          <w:color w:val="000000"/>
          <w:spacing w:val="3"/>
          <w:sz w:val="24"/>
          <w:szCs w:val="24"/>
        </w:rPr>
        <w:t>4.</w:t>
      </w:r>
      <w:r>
        <w:rPr>
          <w:sz w:val="24"/>
          <w:szCs w:val="24"/>
        </w:rPr>
        <w:tab/>
        <w:t xml:space="preserve">Письменное согласие родителей школьников - </w:t>
      </w:r>
      <w:r>
        <w:rPr>
          <w:color w:val="000000"/>
          <w:spacing w:val="-6"/>
          <w:sz w:val="24"/>
          <w:szCs w:val="24"/>
        </w:rPr>
        <w:t>участников предметных олимпиад (в письменной форме) о предоставлении и использовании персональных данных их детей на сайте МКОУ ДПО ЦПКРО города Кирова остается в учебном заведени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5. </w:t>
        <w:tab/>
        <w:t xml:space="preserve">Итоговый протокол по предмету «Физическая культура» приложить к единой заявке в письменной форме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</w:t>
        <w:tab/>
        <w:t xml:space="preserve">Проект по предмету «Технология» необходимо сдать </w:t>
      </w:r>
      <w:r>
        <w:rPr>
          <w:b/>
          <w:spacing w:val="-6"/>
          <w:sz w:val="24"/>
          <w:szCs w:val="24"/>
        </w:rPr>
        <w:t>до 10 ноября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 МКОУ ДПО ЦПКРО города Кирова (</w:t>
      </w:r>
      <w:r>
        <w:rPr>
          <w:color w:val="000000"/>
          <w:spacing w:val="-6"/>
          <w:sz w:val="24"/>
          <w:szCs w:val="24"/>
        </w:rPr>
        <w:t>каб.18 Дорофеевой Галине Ивановн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6">
    <w:lvl w:ilvl="0">
      <w:start w:val="25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b w:val="false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/>
  </w:style>
  <w:style w:type="character" w:styleId="3">
    <w:name w:val=" Знак Знак3"/>
    <w:basedOn w:val="Style10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b/>
      <w:bCs/>
      <w:sz w:val="28"/>
      <w:szCs w:val="28"/>
      <w:lang w:val="ru-RU" w:bidi="ar-SA"/>
    </w:rPr>
  </w:style>
  <w:style w:type="character" w:styleId="6">
    <w:name w:val=" Знак Знак6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 Знак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Style13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39:00Z</dcterms:created>
  <dc:creator>Трапицына О.В.</dc:creator>
  <dc:description/>
  <cp:keywords/>
  <dc:language>en-US</dc:language>
  <cp:lastModifiedBy>poptsova</cp:lastModifiedBy>
  <cp:lastPrinted>2014-09-29T11:21:00Z</cp:lastPrinted>
  <dcterms:modified xsi:type="dcterms:W3CDTF">2014-11-14T08:39:00Z</dcterms:modified>
  <cp:revision>2</cp:revision>
  <dc:subject/>
  <dc:title> </dc:title>
</cp:coreProperties>
</file>