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23" w:hanging="269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9923" w:hanging="4394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1134" w:leader="none"/>
        </w:tabs>
        <w:ind w:left="9923" w:hanging="4253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left="9923" w:hanging="4253"/>
        <w:jc w:val="center"/>
        <w:rPr>
          <w:sz w:val="28"/>
          <w:szCs w:val="28"/>
        </w:rPr>
      </w:pPr>
      <w:r>
        <w:rPr>
          <w:sz w:val="28"/>
          <w:szCs w:val="28"/>
        </w:rPr>
        <w:t>от «9 июля» 2015 г. № 703</w:t>
      </w:r>
    </w:p>
    <w:p>
      <w:pPr>
        <w:pStyle w:val="Normal"/>
        <w:tabs>
          <w:tab w:val="clear" w:pos="708"/>
          <w:tab w:val="left" w:pos="1134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9669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682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сок победителей и призеров заключительного этапа всероссийской олимпиады школьников, проводимого в 2014/ 15 учебном году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общеобразовательным предмет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6"/>
        <w:gridCol w:w="5"/>
        <w:gridCol w:w="4104"/>
        <w:gridCol w:w="5"/>
        <w:gridCol w:w="3253"/>
        <w:gridCol w:w="572"/>
        <w:gridCol w:w="137"/>
        <w:gridCol w:w="5"/>
        <w:gridCol w:w="1412"/>
        <w:gridCol w:w="5"/>
      </w:tblGrid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кина Дарья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на Дарья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ьбер Ева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ык Миха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кова Дарья Вале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Ал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кина Мари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чентай Владимир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никова Вера Глеб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София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ин Алексей Влади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Алина Вита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Анастасия Владимировна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 Дмитрий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инова Мария Геннад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берг Евгения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Мария Вале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ин Дании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ндрей Ив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Марья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ец Алина Пет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ревич Анна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 Ольга Леонид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Анастас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 Николь Кристин Джесс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-Корсакова Екатерина Кирил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ин Степан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кун Александр Артё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Дмитрий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апетян Тигран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яева Вер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сов Григорий Зураб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анин Денис Константи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ова Анастасия Пав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пкина Дарь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лин Иван Конста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хова Ан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в Павел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егович Диана Ясм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ова Юлиана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нкова Анастас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атова Александра Ю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юк Анастас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шкина Анастасия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цкая Ольга Артем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тписов Тимур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Виктор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ина Пол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шин Юри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вский Егор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Анастаси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 Андре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ко Михаил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атовский  Денис Викто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ецов Алексе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ова Екатерин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Анастас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н Евгени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згода Анастаси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уда Елизавета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Глеб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ина Екатерина Антон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ильский Артем Константи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ева София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яков Николай Григо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а Елизавета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Я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тчян Соня Папик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нова Анастаси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зов Максим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ова Татьяна Пав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т Артём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а Анастасия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ушко Михаил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ева Айталина Альберт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ина Мария Ю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Оксана Иван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а Елизавет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ова Тамар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кова Арина Максим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имов Тимофей Вад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Мариам Грачья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аева Юлия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бня Ольга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 Арсений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ейщикова Ан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орская-Блекли Елизавета Лин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врин Михаил Эдуар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улиффе Анастасия Мария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а Елизавета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 Герман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маха Наталь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Екатер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кин Иван Вячеславович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 Иван Вад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ич Борис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 Дани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 Серг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 Алекс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аева Анастасия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шев Иван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оухов Сергей Геннад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 Кирилл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Алё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енко Илья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метдинов Руслан Раш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Максим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я Виктор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цкий Миха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нов Илья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деров Алексей Ль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ак Михаил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Лев Витал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ин Алексей Эдуар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лев Владислав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ков Алексей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Ксения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пиев Егор Олег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ков Александр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ёнкин Кирилл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дуков Данила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як Ярослав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икова Вера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ов Кирилл Олег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 Юрий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ченко Алексей Миро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Дмитрий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ников Александр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Вячеслав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ицын Павел Анто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нкина Юлия Олег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 Лев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ков Виктор Влади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 Михаил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зов Иван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Максим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дусь Алёна Ив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горов Никита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ыгин Степан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рякова Алёна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икова Виктория Леонид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 Александр 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бардин Илья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Святослав Олег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3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пин Серге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Паве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Дмитрий Геннад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мов Леонид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Даниил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рсени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  Роман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Дмитрий Макси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есов Егор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кина Алина Пав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цов  Станислав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 Миха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Даниил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ков Александр 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ченко Никола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й Андрей Анатол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гарьев Иван Григо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ов Антон Всеволо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Андрей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Виктор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Артем Бори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ицын Михаил Вале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паев Миха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яева Валентина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ов Илья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Евген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ева Анастаси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шкин Егор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нчаров Никита Михай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икова Юл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нова Альмин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ина Надежда Вита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 Алексе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ирнов Иван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бровская Анастаси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кин Никита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мельяненко Вера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макин Артем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ова Ан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биров Искандер Ильна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менко Серг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ская Татьяна Анато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Мар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а Анна Сергеевна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Ан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икова Екатер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щикова Кристина Ю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Анастасия Пав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батова Диана Ринат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ин Никита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Юли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инкина Екатерина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Никита Стан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Глеб Вале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катери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 Герман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Анна Игор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иева Алина Ильгиза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Егор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ч Никита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Юлия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ц Светлана Вале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ева Екатерина Роман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унова Дарь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Паве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тиенко Анастас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агина Елизавета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он Валент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Николай Пет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юмина Екатерина Дани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 Иннокенти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ирова Диана Рамаз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врилов Борис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сева Екатер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тюшева Марина Вита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лыз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шкин Антон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пкин Олег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горьян Максим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а Елена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нович Вера Вад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ифанова Мария Вита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шева Дарь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ябенко Ольга Ив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рышкин Александр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нов Артём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хоров Артём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форов Артем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якова Дарь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мурадова Ал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нина Мария Вад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угин Иван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а Елизавет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ыба Дарья Леонид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на Елизавета Пет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цов Тимофей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лапакова Пол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ань Анн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ина Юлия Геннад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рица Наталь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хорев Александр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рьянова Анастас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вин Анна Вале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ноградов Дмитри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а Анжел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дан Владислав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гинцев Денис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пачёва Анастаси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юк Мария Вита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овский Глеб Арту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нчаров Михаил Макси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рова Екатерина Пав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льмяшкина Марина Федо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пень Елена Анто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сенова Юлия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юнина Полина Вячесла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шенко Владислав Вале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копьев Никита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 Мар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ображенская Юл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а Мария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панова Марьям Хиз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Евгений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карский Евгений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ымшаков Роман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97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Егор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97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Александр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сян Артур Нельсонович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97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чкалов Александр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цов Александр Ив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вов Вадим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74" w:hRule="atLeast"/>
        </w:trPr>
        <w:tc>
          <w:tcPr>
            <w:tcW w:w="7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Иван Анто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11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ский Денис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ченко Андрей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 Вероник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инский Даниил Арте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ык Миха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Константин Вяче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ов Михаил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рухин Сергей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ый Олег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ризеры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менов Павел Макси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кин Александр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енко Михаил Романович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Леонид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хт Ксения Викто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ин Данила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 Никита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 Илья Ром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Максим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нтон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Юли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тов Егор Ив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чкаев Никита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Дмитри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94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Вячеслав Анто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 Виктор Вале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 Дмитрий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ящев Даниил Хас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Дании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енко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атинский Вадим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елева Полин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 Александр Макс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Михаил Васи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3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ян Роман Алексеевич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лов Роман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анов Антон Михай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Антон Пав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Иван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енев Александ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7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Евгений Геннад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ский Андрей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шкин Данила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Виктор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 Александр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Игорь 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Лев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Любовь Никола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ных Игорь Влади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08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й Петр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Екатер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кин Лев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5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ытов Артем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а Элина Айда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ашкортостан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Никита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ева Юлия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 Игорь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енко Михаил Валенти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илин Михаи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еев Владислав Влад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мов Станислав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в Михаил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кин Андре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Евген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Михаил Михай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Иван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ладислав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 Егор Макс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1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Никола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Максим Анато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8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айло Глеб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 Константин Иль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Николай Васи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Михаил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йкин Александр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Егор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Ольг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1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рь Егор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ладимир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Александр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 Васили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Рамазан Зофа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иев Асхат Равил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рсений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Артемий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ис Алексей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федов Андр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ников Григорий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ганов Денис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ов Андрей Эмил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очкин Денис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нков Денис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 Святослав Макси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тман Михаи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юшкин Максим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унов Роман Влад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Никита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фёров Василий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милов Антон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бряков Максим Викто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6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х Игорь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нов Роман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 Александр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Дмитрий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Ан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сов Васили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нев Валентин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 Илья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андр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ев Егор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 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ян Артем Микаэ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ская Анна Борис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анил Тихо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Евген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Степан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Булат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Максим Константи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лья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Павел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ламунов Владислав Радик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 Сергей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Максим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3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ладислав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Кирилл Фед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лья Дании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ев Константин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Викто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Артем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Роман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труев Владислав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каров Айрат Алмаз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горь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ов Александр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Полина Нау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лья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ткин Олег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ченко Олег Анато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ыхин Михаил Кирил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д Максим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Анастас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ртём Влади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нко Даниил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Никита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Александр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муталов Рустам Абдували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ин Дмитри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в Дмитри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 Юлия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Карим Раис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Павел Васи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Кирилл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Филипп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Григорий Влад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рсений Дании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тьяна Ив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Андре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Евгений Михай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Павел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Александр Дени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7" w:hRule="atLeast"/>
        </w:trPr>
        <w:tc>
          <w:tcPr>
            <w:tcW w:w="10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ировая художественная культур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шинов Дмитрий Леони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Дарья Васи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аторова Ари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Софь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Мар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Софь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щук Никита Денис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лилов Константин Та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пова Алиса Газину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рина Мария Леонид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онов Антон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ченкова Марис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щенко Александр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Паулина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ова София Вадим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ев Алексей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кова Дарь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р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Марк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ина  Марин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тина Кари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астасия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Дарь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 Ир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Илья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лкина Анастасия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инская Анна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ймина Татья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в Александр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лександра Григо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арова Алиса Васи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ирова Айсылу Наи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адежда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катерин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Екатер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анова Ольга Ю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нкина Анастасия Вячесла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авнина Юл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ткина Альб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икова Мария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Валери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ева Ксени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щеева Дарь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ва Виктория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ина Анна Деомид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оловкина Ксен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еева Анастас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сь Ан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кова Лонг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арина Мария Эдуард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Полин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руцкая Татья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а Юли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ая Ал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 Максим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строва Мария Михай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хина Елизавет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Ан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а Елизавет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акова Пол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вкина Дарья Михай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ченко Екатерин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бель Мария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Алексей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ышанов Антон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Кирилл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ышева Ан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Виктор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лександр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Ирина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Алён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Ир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а Анастасия Ди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Ан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ковская Анастасия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ва Арина Кирил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а Лия Рустам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шенко Александра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енко Ан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щиков Павел Дени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цев Ростислав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цев Евгений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 Александ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а Анн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Иван Анто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Никита Васи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Наталья Руслан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 Ярослав Вад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цева Дарь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а Анастас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щук Никита Денис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 Максим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Наталь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осов Юри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енко Дарь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ов Андр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езов Михаил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итнев Владислав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ёв Андре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 Артем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хин Айдар Рас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вердов Роман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ен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йчук Александр Васи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рико Кирилл Борис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 Александр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арев Анатолий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Николай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нар Игорь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йлов Зосима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ц Дмитрий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иник Полин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уллин Ильяс Лина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лямов Эльдар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чечиладзе Зураб Зураб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а Милена Пав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тов Кирилл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 Тимур Викто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н Миха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ц Дмитрий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ичев Дмитрий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 Артем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а Александра Геннад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ов Дмитрий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шин Никита Конста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мов Алексей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ева Татьян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умов Самир Тогру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селян Айк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юк Иван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тый Роман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 Даниил Вад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релев Петр Тихо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ь Виктор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Максим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а Полин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Евгени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Григорий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вич Глеб Григо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 Роман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феева Дарь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 Егор Ива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ян Анна Ваг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овицкая Анастаси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яшова Дарья Олег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чук Мари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 Даниил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Александ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Кристина Арту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нский Эрнест Эрнес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 Антон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к Пом Игорь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 Никита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утов Георгий Вита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удов Денис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цев Евгений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ртемий Вад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 Никита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Вячеслав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настасия Арте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с Ири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жабов Камиль Розма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катер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Алис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мин Вадим Ив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цевич Маргарита Эдуард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арян Левон Араик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инский Даниил Арте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Дарья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явин Кирилл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шляев Валентин Анатол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еров Егор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ников Федо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Николай Фед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ин Сергей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Петр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Ярослав Олег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а Анита Малик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0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форов Михаил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булава Александр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7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ных Игорь Влад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 Леонид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ахов Петр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 Михаил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 Петр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тенко Анатолий Вад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льков Николай Никола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хов Тимофей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гольков Миха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ак Денис Яро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кевич Екатерина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Юлия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а Ульяна Васи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щенко Софь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Сергей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Александра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Мария Никола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Поли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 Владислав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ова Олес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Паве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Ростислав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Юли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Оскар Рустя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вген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арева Мар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нна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в Александр Ег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ев Арсений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лина Георг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а Елизавет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яева Вера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ая Юл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ллина Зарина Рашит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на Полин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ова Анастаси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Василиса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Алл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3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алер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лла Ль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Эльвира Кирил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Юлия Денис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н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Даниил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Маргарита Бог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гина Татья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Мар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тько Ксения Кирил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Ксения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овицкий Илья Всеволод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Анастас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Яна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жкина Ольга Вале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Ксен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ина Екатерина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Ольга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узова Мар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аев Илья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Екатерина Вита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астас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астасия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чик Мар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ева Маргарита Казбек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адысенко Артем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Ксения Ильинич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Маргарита Евген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 Мария Станислав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ероника Викто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шева Мария Никола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Мари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ин Георгий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ян Герман Гарег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ил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рдина Влад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Мар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арь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а Дарья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юбовь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а Татья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ова Мари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Христи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а Елизавета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Всеволод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Денис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Евгени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Полина Макс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Антон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 Серге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пова Светла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Софь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Ан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ова Тамар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на Пав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ьцева Маргарит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58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Михаил Пав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дин Амир Марсел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ский Станислав Тиму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Матвей Макс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мачев Александ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гин Григорий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акосян Александр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Игнат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ин Вадим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Семен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аетов Александр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мбет Анатолий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Руслан Ирек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Иван Иль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ов Иван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янин Федор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унин Андре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нский Илья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ковский Георгий Конста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ин Виктор Вале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ова Ксения Пав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ачев Арсений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 Иван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кно Изабелла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шников Даниил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 Марат Махму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ин Александр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Мария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Егор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етин Никита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 Александр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пуляк Васили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Сергей Михай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еряков Николай Вад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Тимофе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нравов Никита Пет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Екатерин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ков Андрей Тимоф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 Артём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Софь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манов Максим Тиму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Никита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 Игорь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один Никита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язев Юлиан Айда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ц Никита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еев Артур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Михаил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4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фурин Олег Геннад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1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нравов Егор Пет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мкин  Михаил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Егор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пная Евгения Станисла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 Андр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 Артем Анато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 Васили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Яков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 Павел Пав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икина Алевт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шина Камиля Русте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ушевская Ариад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 Артем Леони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а Екатер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Александр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 Андрей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н Лев Ром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асов Анатолий Пет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овский Роман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прев Георгий Анато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 Павел Васил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Павел Пав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кин Евгени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2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лбаева Екатерин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ждвой Валентин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Ярослав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 Жанат Асх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ин Миха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й Никита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енин Алексей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Андре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ина Альб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нгулов Искандер Фари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 Владислав Влади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утдинов Булат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 Григорий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 Александр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шкин Егор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кова Яна Пав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еева Татьяна Дмитриевна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пуляк Ольг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Кирилл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Раис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 Владимир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фаровский Никола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Егор Васи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 Макс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рушин Айдар Илда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Вероника Геннад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 Михаил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 Михаил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симова Жанна Владисла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Елена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лин Михаи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 Никита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 Александр Пав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6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 Илья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Святослав Макс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андр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ладислав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Алексей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7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лександр Влад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Илья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Никита Конста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рилина Ни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ков Григорий Викто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енко Андрей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х Евген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унов Паве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4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Александ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ишин Сергей Михай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ский Владими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ов Дмитрий Анато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 Владислав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7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тямов Данил Айда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ыхин Михаил Кирил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войтов Сергей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даев Константин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ов Константин Иль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ткина Дарь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имова Наталья Фанил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1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охин Анатол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иров Фарид Вугар оглы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9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Илья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ушевский Всеволод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щук Кирилл Иль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жецкий Илья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ина Анастасия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публика </w:t>
              <w:br/>
              <w:t>Марий Э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чарян Вардан Авети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ин Артур Радик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а Софья Федо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 Алексей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 Ив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 Даниил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 Михаил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тьева Татьяна Борисовна</w:t>
            </w:r>
          </w:p>
        </w:tc>
        <w:tc>
          <w:tcPr>
            <w:tcW w:w="3967" w:type="dxa"/>
            <w:gridSpan w:val="4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Бибер София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Бодякина Екатерина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улькина Александра Леонид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Денис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а Екатери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алле Паули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а Юлия Геннад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укин Илья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Ноаров Георгий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Сандр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 Виктори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Мари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анов Игорь Стан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 Даниил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 Михаил Владимирович</w:t>
            </w:r>
          </w:p>
        </w:tc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новой Максим</w:t>
            </w:r>
          </w:p>
        </w:tc>
        <w:tc>
          <w:tcPr>
            <w:tcW w:w="3967" w:type="dxa"/>
            <w:gridSpan w:val="4"/>
            <w:tcBorders>
              <w:top w:val="single" w:sz="4" w:space="0" w:color="666699"/>
              <w:left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Зайбель Кристин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астас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Шмидт Христи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Шувалов Никит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Алеева Лия Рафаэ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юк Анна Кирилл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Ир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Гайнуллина Анна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Гаус Мария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цева Татья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иргизов Арсений Вяче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орнюшина Дарья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Лейрих Катари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вина Анастасия Геннадь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а  Елизавета Вале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нна Вале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ашина Н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Дмитрий Яро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Пигина София Васи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Арсений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Анастас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Ржонсницкая Александра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женков Антон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Селехов Артем Рад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ёва Юлия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Хальзова Виктор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 Всеволод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Хуснетдинова Надежда Камил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Шандер Яна Вад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Юргенс Мария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ин Арсений Анто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 Виктор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Батталова Элин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на Елизавет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Павел Кирилл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дулина Раиса Рауф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Андрей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Дуэль Анастасия Кирилл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Дарья Леонард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Замниус Алексей Васил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в Алексей Никола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а Ксения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Йессе Тобиас 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Йонкер Анна-Луиза Эверт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ова Зухра Рустем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3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льметр Илиар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Ольг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Никита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ва Екатери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Лорер Виталий Вита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Семен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Анастаси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ова Поли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Ольденберг Фелидэйя Георг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вских Анастасия Михай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ивцева Елена Виктор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Похабова Софь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торова Надежда Вита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торова Окса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лина Иван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а Ари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Седова Полина Макс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Соллертинская Дарь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евич Диа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0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лец Мария Васи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Фризен Кирилл Конста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Фритц Михаэль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Хамзин Вадим Альберт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Храмюкова Ксен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Худякова Варвара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Цаплина Олес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Чусовитин Лев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Шафранская Юл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нигк Кристи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Илья Рома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Ю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илия Михай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 Ахмад Фаим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Александра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Александра Ашраф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астасия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лександр Авион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ь Ан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тенко Анатолий Вади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тый Роман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 Юри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Арина Кирил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катерина Вале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Анастасия Олег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9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стина Яна Никола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настасия Арте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а Алина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 Анастасия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еся Евген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Мар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Игорь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Дмитрий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ва Виталия Вита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ина Ан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рина Олег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гина Елизавет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Роман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Николай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лева Юл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н Владислав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Элона Олег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Даная Денис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катер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й Ир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Ксен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нна Викто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3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Александр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Мар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 Владислав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ндре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Екатерин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жинов Алексей Серык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авнина Юли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панова Еле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Ярослав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а Ев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Ульяна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изавета Игор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 Владислав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Александр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Пет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Кирилл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хина Дарь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Дарь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гин Александр Бори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Роберт Араик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Валер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Дмитрий Анато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Олеся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 Виктор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а Дарь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митри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Павел Стан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Илья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Егор Олег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тер Я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 Андр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Витал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а Александра Геннад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Юли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Никита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Серг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о Илья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юк Анастас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Ксения Владисла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ева Елизавета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дрей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ий Арсений Арсе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Георгий Витал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а Екатерина Михай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ладислав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Екатерин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талий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н Елизавет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нн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ырь Ксения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Елизавет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ский Михаил Рома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кин Сергей Васи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Тимур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ер Мария Михай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Александр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Александр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шевский Евгени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бедители</w:t>
            </w:r>
          </w:p>
        </w:tc>
      </w:tr>
      <w:tr>
        <w:trPr>
          <w:trHeight w:val="80" w:hRule="atLeast"/>
        </w:trPr>
        <w:tc>
          <w:tcPr>
            <w:tcW w:w="87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рзев Андрей Вале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Еле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Елена Ю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дакова Татьяна Евген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уров Марат Айрат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арова Ирина  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 Айдар Ильсу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пов Артем Олегович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анева Ксения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 Александр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зетдинов Тагир Фари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в Владислав Андреевич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97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магилова Алия Рустэмовна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 Ирина Григо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яков Дмитрий Витал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цева Варвара Викто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зиева Алия  Фархат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ова Екатери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ий Родион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 Мухаммед Абдусало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ак Анастасия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Валерий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пурных Александр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Юл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Кристи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ванный Борис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осимов Кирилл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Денис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Яна Вячесла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ёмова Ольга Вадим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ва Юлия Борис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ельская Анастасия Борис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тисов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ова Вера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бонкина Кристина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урникова Юлия Вале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зычев Иван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Максим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кова Надежда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Татья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енко Анастас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ынин  Евгени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ичко Дарья Юрьевна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ова Ан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ченко Максим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ффарова Ирина Тиму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валов Валерий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мак Станислав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тин Илья Кирил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йнов Георгий Валерьевич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Богдан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хратов Тахир Шух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ский Алексей Анато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ханова Тахмина Алише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Елизавет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кребаев Вадим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кпаров Дмитрий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ова Анастасия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това Мария Дмитр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Вячеслав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шова Дарья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денко Валерий Пав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ов Никита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ров Артем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 Александр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яненко Валерия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Юрий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Юрий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ьевской Даниил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а Анастас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ина Олеся Григо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афаилов Артем Аркадьевич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 Леонид Тимофеевич 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Дарь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в Никита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а Анастасия Михай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бога Алексей Викто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Дарья Олег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ауллина Диана Рами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нутдинова Регин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дялова Вера Ив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аутов Дамир Альберт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ин Роман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ов Габделкарим Русте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Анастасия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 Роман Рин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телян Карен Арарат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а Мария Вита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хина Александра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Вячеслав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Ангел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еев Руслан Рамил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Татьяна Пет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цева Айгуль Файруз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знова Екатерина Алексеевна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парян Сергей Нве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адрисламов Тимур Илшат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ин Кирилл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 Егор Вяче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а Ольг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итер Я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7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штанина Валенти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овская Николь Ад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Алеся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 Александр Вита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евич Григорий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тер Елизавет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риченко Владимир Вита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жилев Андре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Але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ицкая Мар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юмов Ильдар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Кристина Васи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пакова Мария Евген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Юрий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гулова Асия Халит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ин Булат Мар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нцева Анастасия Аверки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шина Регина Руста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заева Ан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акова Анастас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ина Дарь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иков Данил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денцева Виолетт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филов Елис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акова Дарья Арик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кая Ар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хина Дарь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Дмитрий Дени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Камиля Анва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Павел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агатуллин Станислав Русл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Анастаси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Кирилл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Дарь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цеховская Мари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риев Руслан Вяче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офья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ин Евгений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ева Ев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 Даниил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ков Артур Рамил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ова Анастасия Игор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анов Булат Салав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ина Алина Д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жинов Алексей Серык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нова Анна Никола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ютова Ирина Роман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ростянова Александр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ибина Елизавет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ов Илья Конста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Кари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язев Вадим Мар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есько Алиса Макс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шина Анастасия Васи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Анна Вале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щеков Вячеслав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Даниил Пет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евич Мар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афаров Эмиль Эдуард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ычева Евгения Вад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енкова Наталия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тьяров Айдар Газину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Мария Вячеслав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Елена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ртем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 Михаи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цкий Александр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осов Юри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Мария Эдик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бородова Ал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галеев Азат Наил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ова Екатерина Пет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дишева Ан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ев Данил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пова Н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а Татья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 Андре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Виктория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Наталья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арь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Артем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7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итов Алексей Ром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7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туллин Искандер Ирек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а Татья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китбаева Залия Мурат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ева Зо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ченков Виталий Вале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ашова Ларис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Полина Вита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Дарья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Кирилл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10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щенко Анастасия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Николай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ашенная Элин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а Олес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а Дарья Ильинич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воронкова Екатер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2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Анастасия Анато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мина Лилия Дании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икова Анастасия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адысенко Артем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Елизавета Константин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Николай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дина Анастасия Ильинич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Анн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1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ышева Мария Яросла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ватенко Пол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ова Тамар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храннов Никита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гина Дарь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9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штейн Дарь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Юли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енко Денис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урина Екатерина Михайл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в Виталий Влад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ченко Алексей Миро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Анна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Михаил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Вер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ко Александр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кина Пол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Дарь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гина Дарь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лер Софья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сова Анастасия Максим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нова Наталия Вячесла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алова Ан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ан Еле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нова Ан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аров Георгий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Мар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зева Екатер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аузова Мария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жкина Ольга Валер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Анна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Елизавета Макси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ыгин Сергей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аюнова Варвар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пченко Анна Станисла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Дарь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адежда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нова Мария Константи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а Татья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палова Ольга Никола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Анастасия Евген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щенко Ксения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д Юлия Тарас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Анна Анато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Евген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а Екатерина Константин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Анна Георг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уляева Анастасия Ив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руцкая Татьяна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Ольг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Анастас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Елизавет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а Софья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кова Елена Вячеслав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 Олег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Маргарита Эдуард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инский Сергей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 Илья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сова Анастасия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нтьева Анастас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юк Татьяна Игор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ев Георгий Ростислав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Ксени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ипец Алина Пет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кова Дарь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ер Евгения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ина Ольг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цева Татья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Мар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ыграева Полина Васи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ченко Юли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Гали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енко Игорь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рова  Алина  Ильдаровна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Анжелика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сиев Марат Робер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салаев Сергей Вад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2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ерг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 Егор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 Никита Денис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вкин Владимир Никола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ева Юлия Васи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янова Алина Ильну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ина Екатери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ва Алёна Игор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ева Кристина Павл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а Екатерина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йко Сергей Влади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гатулин Роман Русл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чиков Евгений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балов Кирилл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Дмитри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ников Викто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щеулов Дмитрий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буров Захар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рков Роман Александрович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афина Гульназ Айрат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арина Светлана Игор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Любовь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блевская Екатерина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мова Ильсина Илсу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зуллина Карина Харис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ибалова Еле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юк Алина Вадим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Екатер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вдина  Татьяна Ильинична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Анастасия Владими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отилова Алина Алекс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ионов  Денис Раши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Дмитри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н Илья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ртем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 Михаил Вита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ткин Виктор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 Андре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Антон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 Георгий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рячко Евгени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ьшин Дмитрий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гаев Вадим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Алексей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винцев Алексей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азов Альберт Радик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Дмитрий Никола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 Олег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лин Артём Ринат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 Кирилл Лео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яков Александр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Иван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вецкий Владислав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ткина Татья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Данил Никола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лександр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ин Денис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ина Виктория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Вера Викто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ева Ан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настасия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ец Надежда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петова Марина Эдуард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Надежда Васи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ова Светлана Вита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а Алена Юр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ланова Татьяна Эдуард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пова  Розалия  Рустам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Анна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тисян Ненси Арту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буль Кристина Рома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Юлия Васил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 Анна Максим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Мария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на Мари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ова  Анна Борис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ина Виктория Вячеслав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а  Татья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Елизавета Викто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кова Лилия Азат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ова Аделина Евгень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шина Дарья Владими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жигулов Альберт Нурл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амбаев Вадим Рома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кин Николай Денис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ковлев Захар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дыков Дмитрий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овский Владимир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дреев Яков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ремет Артем Анатол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исеев Максим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ыков Илья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ркин Дмитрий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инский Антон Олег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нин Никита Викто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темьев Александр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гов Васили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м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колов Максим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арновский Кирилл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ян Артем Константи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ешев Иван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ин Кирилл Васи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дков Никита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бовицкий Кирилл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иков Алексей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лич Борис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од Владимир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тров Артём Антон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хов Всеволод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ымский Станислав Тиму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ирнов Олег Макс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ппель Лео Эдуар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илкин Всеволод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утский Даниил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сенко Серг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жнов Алексе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а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шняков Артемий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лов Игорь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зиков Андрей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ршерт Алексей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ев Константин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одулина Дарья Александр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зьмин Артём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Хакас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ференко Михаил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ушева Еле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валенко Алексей Валь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городний Павел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фонин Максим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бач Андрей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нов Кирилл Вале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шуков Кирилл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Ко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рестин Андрей Вале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ных Всеволод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жейкин Данийл Никола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бняк Ярослав Викто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бронравов Никита Пет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лалай Михаил Георг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фурин Олег Геннад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арьков Илья Михайл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аковский Михаил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чергин Илья Владими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ычев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тхуллин Ильяс Фаиз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ченко Артемий Максим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арова Анастасия Вячеславо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мяшкин Дмитрий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харова Виктория Серг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ишин Станислав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за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гаполов Иван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менов Арту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олов Иван Иль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нецов Глеб Михайл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менов Олег Юр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иянов Кирилл Игор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орский кр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цкий Владимир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валенко Кирилл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калов Никита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лайджи Александр Константи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оусов Никита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ла Пиетра Раффаэле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ирдин Андрей Никола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манова Алена Андре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кут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носиков Александр Никола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Ко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ладников Сергей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шковский Александр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колова Александра Антон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герев Артем Юр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тренко Алексей Эдуард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гулин Владислав Эдуард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риян Норайр Армен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епанов Георгий Максим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вчаров Глеб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ненко Иван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рзин Дмитри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отова Алёна Дмитрие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 Дмитрий Иль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ых Дмитрий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ничкин Денис Анатол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таркин Дмитрий Евгень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гиров Фарид Вугар оглы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в Николай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маков Илья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лкин Игорь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зов Денис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аков Григорий Викто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зиев Николай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дров Денис Алекс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уж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мов Леонид Серг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а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янин Федор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син Виктор Владими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ов Илья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илов Валентин Александр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пынченко Константин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ов Антон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гомолов Егор Олег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ханчик Павел Андр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рогов Михаил Александ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биряков Николай Егор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курошников Тимофей Евгень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омирский Валентин Глеб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а Татьяна Алекс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Юлия Анатоль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ина Анастасия Серге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Дана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чикова Мария Александр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Мария Николаевн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ская Ольга Олеговна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 Вадим Олего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Данил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еев Руслан Ринат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Сергей Алекс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яков Станислав Игор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Дмитрий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Серге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 Альберт Владиславо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 Владимир Андре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 Максим Дмитриевич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ов Иван Дмитриевич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шина Евгения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на Анастасия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ухина Анна Александ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Светлана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щенко Диана Дмитри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хетдинова Диляра Исканде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ирова Елизавет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нина Лидия Олег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Анна Владими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а Виктория Олег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ева Татьяна Влад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инова Евгения Рома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х Ксения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ова Наталия Аркад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дусова Алсу Айрат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анова Ксения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а Милана Алекс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ванова Алина Альберт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Полина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Юлия Олег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богатова Светлана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а Александра Михайл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Евгения Викто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арева Екатерина Константи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на Ольга Александ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узная Татьяна Игор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кова Мария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афанова Снежана Михайл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экиви Ирина Виталь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а Василиса Анатол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а Елена Ива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Полина Денис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енко Олеся Никола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вилова Валентина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ищева Лидия Влад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чук Дана Дмитри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а Регина Бикт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Ольга Вячеслав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ова Оксана Константи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арева Ольга Рома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ова Екатерина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тер Светлана Вячеслав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а Рената Радик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ова Елена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Татьяна Влад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ова Анастасия Викто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шкина Ирина Викто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сов Егор Дмитри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ёв Дмитрий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ов Григорий Святослав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чиков Владислав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Павел Максим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Павел Александ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амов Авазбек Адхамжон угли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нтон Святослав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ейников Иван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вгазов Кирилл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 Михаил Дмитри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ов Филипп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мов Эдуард Анатол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Сергей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Михаил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лейский Андрей Юр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лодный Максим Дмитри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мотин Сергей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лексей Михай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ачёв Николай Валер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Антон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ник Александр Павл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 Дмитрий Михайл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халимов Руслан Мурад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Алексей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Артем Александ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бенев Алексей Юр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дун Алексей Валентин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Сергей Алекс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ладислав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Максим Юр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Кирилл Алекс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мисин Дмитрий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ков Александр Дмитри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 Антон Никола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щенко Никита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эт Николай Морган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юк Александра Алекс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арова Надежда Викто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женок Елизавет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енко Николя Тимотэ Юр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ова Полина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ская Лидия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чентай Владимир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 Доммелен Маргарита Теодо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настасия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а Алина Ю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ова Елизавета Анто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рыкина Анастасия Игор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5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а Окса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ле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ель Катери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а Антонина Дмитри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1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Анна Артем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качев Иван Валер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енко Данила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ова Алина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убаа Яссмин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ейко Полин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улова Ксения Александ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дина Софья Михайл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ганг Дэнис  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 Иван Иван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бов Александр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нова Лилиана Игор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а Наталья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дина Анастасия Ильинич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Мария Павл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Елизавета Олег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бова Ирина Вагиф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ва Мария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ева Полина Андр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инова Арина Денис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а Анастасия Олег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 Себастьен  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ина Дана Геннад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амбердиева Зинаида Рустам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Софья Ива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 Евгения Олег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Олеся Михайл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Николай Дмитри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 Алена Дмитри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Сергей Юр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ина Юлия Андр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нцева Алиса Павл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тина Екатерина Викто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лина Анна Игор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ова Ольга Станислав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евская Виктория Марк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бель Мария Рома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а Мария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Егор Олег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афарова Авелина Наил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а Варвар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икова Виктория Алекс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Мария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Анастасия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ханова Карина Гаса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Михаил Михайл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енко Ксения Алекс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вой Алексей Глеб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ова Екатерина Витал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ков Валерий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шева Стелла Олег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авина Ольга Михайл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Александра Андр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Елена Дмитри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а Мария Никола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ьцева Ан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 Денис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Юлия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цик Виктория Витал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Алексей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ат Маргарита Анто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а Анна  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Екатерина Олег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Елизавета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ова Ольга Игор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ина Дарья Леонид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акова Ирина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 Ульяна Вале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 Артемий Олег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дина Алиса Ю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тёплая Ксения Игор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мушкина Мария Влад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евастопол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ико Янина Валенти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алин Александр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Дмитрий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Анатолий Михай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риева Динара Фаиз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 Михаил Викто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ов Руслан Алекс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нев Иван Алекс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мшин Булат Камил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лин Амир Ильда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Кирилл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ева Ульяна Евгень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ков Николай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Григорий Никола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Владислав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ов Дмитрий Пет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ёв Алексей Ро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цкий Георгий Олег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 Игорь Олег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10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нцев Данил Игор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ндрей Анатол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 Тахир Рамил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ых Михаил Вячеслав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а Арина Анатол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тышева Ан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ианов Тимур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ецкий Владислав Константин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нский Никита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лов Андрей Леонид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хин Роман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имов Михаил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Даниил Евген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моров Сергей Алекс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ов Владимир Алекс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 Максим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икеева Татьяна Адылха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кина Наталья Владими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шмаков Родион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рин Алексей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Андрей Викто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ков Дмитрий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иман Максим Пав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нко Дмитрий Дмитри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Елен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ковский Иван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ухин Андрей Юр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хотов Юрий Михай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мкин Даниил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 Артур Радик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а Елизавета Андр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дин Асгат Султан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икаев Ильдар Фанзил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кина Ирина Витал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улаев Михаил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щинская Зоя Никола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Даниил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Иван Викто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ев Айдар Ильфат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арщиков Дмитрий Евген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сланов Роман Рафаэл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 Тимур Альфинат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Арсений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ин Иван Иль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к Максим Иван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Роман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Анжела Влад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цибуров Иван Константин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 Любовь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бабян Даниил Патрик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ов Александр Валер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син Виталий Евгени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Игорь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игуллин Руслан Айрат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Олег Никола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нин Глеб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Светлана Григо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ина Екатерин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нов Михаил Григор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юков Павел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 Даниил Никола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алентин Станислав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ынкина Инна Александ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хович Глеб Дмитри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ьнов Иван Никола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ртем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тов Карим Марат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Алексей Константин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пакова Поли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Павел Юр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Илья Викто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Ирина Игор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Максим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гуен Туан Кие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кин Даниил Олег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 Владислав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ько Дмитрий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цишвили Наталья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Екатерин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Остап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ов Иван Михай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утдинов Роман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ряков Кирилл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ошев Кирилл Рубен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кина Элина Вячеслав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м Илья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Анастасия Дмитри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4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епп Алексей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муллина Зарина Рашит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турова Варвара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 Артем Анатол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анова Мария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Ксения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 Евгения Алекс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ых Анастасия Ива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а Екатерина Павл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шин Константин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Никита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меева Анна Пет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гизин Илья Евген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Яна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 Дмитрий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3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Владимир Анатол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к Александра Леонид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зи Антон Руслан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 Валентин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ец Светлана Вале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в Иван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ов Иван Дмитри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ьянов Дмитрий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Дарья Викто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ни Оливия Александ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Валерия Рома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релова Яна Андр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об Петр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Иван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изова Елизавет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ина Анна Александ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нова Дарья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5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а Ксения Марат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Дари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енко Елизавета Ива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Борис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льцева Лидия Павл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8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азин Кирилл Евген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цова Яна Станисла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хова Екатерина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Ксения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ъяков Иван Дмитри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евич Ульяна Влад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– Югр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ая Наталья Андр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щепкова Полина Анатоль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лександра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ов Тимур Ильда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ева Маргарита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Юлия Влад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анова Татьян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й Степан Пет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Анна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р Наталия Викас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Андрей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нина Дарья Михайл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цева Анастасия Павл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 Константин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ков Глеб Дмитри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ин Владимир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бенова Саглара Бааты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Евгений Леонид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ытина Арина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 Мария Вадим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лева Татьяна Юрь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баева Ольга Ю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зов Тимофей Константин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Мария Андр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Татьяна Вале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Илья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Наталия Вячеслав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Ан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Ирина Вячеслав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Мария Валерь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Татьяна Викто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Вера Ю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 Михаил Васил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Александр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яева Алина Вале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Регина Фларид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рова Юлия Михайл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 Дмитрий Викто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ова Софья Никола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 Виталина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Елена Василь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Дарья Анатол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Анастасия Александ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шина Маргарита Алекс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Лея Евгень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ьева Марин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улатова Анастасия Владислав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Ольга Владими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Анна Павл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а Полина Владислав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ецкий автономный окру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ева Алина Ринат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Михаил Васил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чевская Анастасия Константи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 Кирилл Максим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Игорь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Дмитрий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меев Ринат Рустам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дюгов Анатолий Григор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 Владислав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кова Кира Вадим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сина Ксения Александр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енко Андрей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икян Давид Самвел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яев Дмитрий Серг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ков Артём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гай Софья Валенти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ннерман Антон Александ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ов Дмитрий Анатол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а Альбин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Наталья Игор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Антон Алекс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ин Владислав Юр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Максим Евген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ов Петр Пет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3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Призеры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чев Алексей Константин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Анастасия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Антон Вячеслав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силий Викто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2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иашвили Иван Бесик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у Александра Ива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митрий Алекс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Кирилл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Сергей Константин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елева Дарья Александ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Роман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Данил Гайфул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ерик Степан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а Джульетта Анто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Фёдор Никола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1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Тимофей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рам Арту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ндрей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ецкая Виктория Алекс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Егор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Даниил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Никита Роман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сян Жора Оганес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Михаил Алекс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года Анастасия Серг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Игорь Вячеслав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 Антон Михайл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 Виталий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ия Владими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настасия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Кирилл Вадим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ляк Евгений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вгений Евген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Евгений Вадим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Владислав Игор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твей Александ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атьяна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8" w:hRule="atLeast"/>
        </w:trPr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цыбеев Максим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тон Дмитри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 Валер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Алексей Игор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илов Георгий Геннади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лександр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Ирина Максим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Константин Дмитри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ов Артём Михай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Полина Вячеслав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ская Дарья Игор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ов Вагиз Рафаэл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Данил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митрий Алекс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Виктория Вячеслав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енкова Юлия Олег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тон Михай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Сергей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Константин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кина Дарья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лавдия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а Полина Дмитри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митрий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бин Максим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Ольга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ина Дарья Андре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Константин Алекс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Артур Павл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 Андрей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Константин Анатол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лов Данил Юр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а Мария Сергее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Ирина Виктор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7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Тимофей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2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 Александр Роман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рсений Дмитри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ев Илья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 Иван Александ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Никита Олег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Иван Максим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аниил Максим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уди Александр Андр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 Вячеслав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Рэм Дмитри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ман Ирина Семеновн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7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мельных Артем Евгень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анил Серафим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егян Левон Армен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улин Максим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Кирилл Владимиро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ий Илья Серге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ртём Андреевич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Анатолий Владими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Владислав Геннадье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хайло Андрей Александр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лизавета Валерье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Софья Семёновна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Федор Олегови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134" w:footer="34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итогах заключительного этапа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остав сборной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sz w:val="28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Style14">
    <w:name w:val="Нижний колонтитул Знак"/>
    <w:basedOn w:val="Style13"/>
    <w:qFormat/>
    <w:rPr>
      <w:rFonts w:cs="Times New Roman"/>
      <w:sz w:val="28"/>
      <w:szCs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ЛОМе" w:cs="Arial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6:00Z</dcterms:created>
  <dc:creator>kr59</dc:creator>
  <dc:description/>
  <cp:keywords/>
  <dc:language>en-US</dc:language>
  <cp:lastModifiedBy>poptsova</cp:lastModifiedBy>
  <cp:lastPrinted>2015-06-08T11:37:00Z</cp:lastPrinted>
  <dcterms:modified xsi:type="dcterms:W3CDTF">2015-07-15T09:56:00Z</dcterms:modified>
  <cp:revision>2</cp:revision>
  <dc:subject/>
  <dc:title>От ________2011 г</dc:title>
</cp:coreProperties>
</file>