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департамента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ru-RU"/>
        </w:rPr>
        <w:t>образования Кировской области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11 № 5-23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жюри </w:t>
      </w:r>
      <w:r>
        <w:rPr>
          <w:b/>
          <w:sz w:val="28"/>
          <w:szCs w:val="28"/>
          <w:lang w:val="ru-RU"/>
        </w:rPr>
        <w:t>областных олимпиад школьников по математике, физике,                      химии, биологии и экологии в 2011/2012 учебном году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математике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56"/>
        <w:gridCol w:w="6254"/>
      </w:tblGrid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БАН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орь Соломоно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ировского областного государственного автономного образовательного учреждения дополнительного образования                  детей – «Центр дополнительного образования одаренных школьников», председатель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ВАХРУШЕ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iCs/>
                <w:sz w:val="28"/>
                <w:szCs w:val="28"/>
                <w:lang w:val="ru-RU"/>
              </w:rPr>
              <w:t>Алекс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инженер Уральского отделения открытого акционерного общества «Научно-исследовательский институт железнодорожного транспорта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Здоровенко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ина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негосударственного учреждения высшего профессионального образования «Вятский социально-экономический институ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Караулов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сили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кафедры экономик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ЯЗ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математического моделирования в экономике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ЗГАРЕ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дим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руководитель отдела обеспечения общества с ограниченной ответственностью «Автоматика и приводная техника» 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прикладной математики и информатики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К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пирант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КУЛИН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подаватель кафедры прикладной математики и информатики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Пешнин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Александр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 4 курса федерального государственного образовательного учреждения высшего профессионального образования  Московского государственного университета имени М.В.Ломоносов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АРЁ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орь Александр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прикладной математики и информатики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Ряттель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Александр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математики и физики федерального государственного бюджетного образовательного учреждения высшего профессионального образования «Вятская государственный сельскохозяйственная академия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информатики и математики Кировского филиала автономной некоммерческой организации высшего профессионального образования «Московский гуманитарно-экономический институт»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дим Вениам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алгебры и дискретной математик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Людмил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высшей математики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ОСТИН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але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ВОР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 Николае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арший преподаватель кафедры математики федерального государственного бюджетного образовательного учреждения высшего профессионального образования «Вятская государственная сельскохозяйственная академия»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РАНЕ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кафедры прикладной математики и информатики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ЧЕРМНЫХ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асил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 xml:space="preserve">профессор кафедры высшей математик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caps/>
                <w:sz w:val="28"/>
                <w:szCs w:val="28"/>
                <w:lang w:val="ru-RU"/>
              </w:rPr>
            </w:pPr>
            <w:r>
              <w:rPr>
                <w:iCs/>
                <w:caps/>
                <w:sz w:val="28"/>
                <w:szCs w:val="28"/>
                <w:lang w:val="ru-RU"/>
              </w:rPr>
              <w:t xml:space="preserve">ЧУПРАК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митрий Вячесла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алгебры и дискретной математик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физике: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76"/>
        <w:gridCol w:w="6258"/>
      </w:tblGrid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ТОР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вел Яковлевич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доцент кафедры дидактики физики и математики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, председатель жюри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Кохан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Константин Анатольевич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доцент кафедры дидактики физики и математики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КУЛИН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Владимир Николаевич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доцент кафедры общей физики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СИЛЕВСКИЙ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Анатолий Семен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офессор кафедры дидактики физики и математики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ЫРДЫМОВ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Михаил Владимирович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доцент кафедры физики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университет»</w:t>
            </w:r>
            <w:r>
              <w:rPr>
                <w:sz w:val="28"/>
                <w:lang w:val="ru-RU"/>
              </w:rPr>
              <w:t xml:space="preserve">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Дехтере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Сергей Никола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аспира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Заграй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Сергей Владими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менеджер по мониторингу закрытого акционерного общества «Стройдепо» Обособленного подразделения «Стройдепо-Киров»</w:t>
            </w:r>
            <w:r>
              <w:rPr>
                <w:sz w:val="28"/>
                <w:lang w:val="ru-RU"/>
              </w:rPr>
              <w:t xml:space="preserve">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ГРАЙ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ладимир Серге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«Кировский физико-математический лицей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Зырянов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лья Андре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старший преподаватель кафедры физики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университет»</w:t>
            </w:r>
            <w:r>
              <w:rPr>
                <w:sz w:val="28"/>
                <w:lang w:val="ru-RU"/>
              </w:rPr>
              <w:t xml:space="preserve">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УПОВ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хаил Васильевич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директор Кировского областного государственного общеобразовательного казенного учреждения «Кировский физико-математический лицей»</w:t>
            </w:r>
            <w:r>
              <w:rPr>
                <w:sz w:val="28"/>
                <w:lang w:val="ru-RU"/>
              </w:rPr>
              <w:t xml:space="preserve">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8"/>
                <w:lang w:val="ru-RU"/>
              </w:rPr>
            </w:pPr>
            <w:r>
              <w:rPr>
                <w:caps/>
                <w:color w:val="000000"/>
                <w:sz w:val="28"/>
                <w:lang w:val="ru-RU"/>
              </w:rPr>
              <w:t>Крутих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ртем Никола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студе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rPr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caps/>
                <w:color w:val="000000"/>
                <w:sz w:val="28"/>
                <w:szCs w:val="28"/>
                <w:lang w:val="ru-RU"/>
              </w:rPr>
              <w:t>Куковякин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lang w:val="ru-RU"/>
              </w:rPr>
              <w:t>Сергей Анатоль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«Многопрофильный лицей г. Вятские Поляны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rPr>
                <w:caps/>
                <w:color w:val="000000"/>
                <w:sz w:val="28"/>
                <w:lang w:val="ru-RU"/>
              </w:rPr>
            </w:pPr>
            <w:r>
              <w:rPr>
                <w:caps/>
                <w:color w:val="000000"/>
                <w:sz w:val="28"/>
                <w:lang w:val="ru-RU"/>
              </w:rPr>
              <w:t>Макур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лександр Андре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студе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8"/>
                <w:lang w:val="ru-RU"/>
              </w:rPr>
            </w:pPr>
            <w:r>
              <w:rPr>
                <w:caps/>
                <w:color w:val="000000"/>
                <w:sz w:val="28"/>
                <w:lang w:val="ru-RU"/>
              </w:rPr>
              <w:t>Перевощик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Денис Владими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студе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озолотин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Павл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аспира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университет»</w:t>
            </w:r>
            <w:r>
              <w:rPr>
                <w:sz w:val="28"/>
                <w:lang w:val="ru-RU"/>
              </w:rPr>
              <w:t xml:space="preserve">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rPr>
                <w:caps/>
                <w:color w:val="000000"/>
                <w:sz w:val="28"/>
                <w:lang w:val="ru-RU"/>
              </w:rPr>
            </w:pPr>
            <w:r>
              <w:rPr>
                <w:caps/>
                <w:color w:val="000000"/>
                <w:sz w:val="28"/>
                <w:lang w:val="ru-RU"/>
              </w:rPr>
              <w:t>Позолот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арина Павло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студе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8"/>
                <w:lang w:val="ru-RU"/>
              </w:rPr>
            </w:pPr>
            <w:r>
              <w:rPr>
                <w:caps/>
                <w:color w:val="000000"/>
                <w:sz w:val="28"/>
                <w:lang w:val="ru-RU"/>
              </w:rPr>
              <w:t>Половникова</w:t>
            </w:r>
          </w:p>
          <w:p>
            <w:pPr>
              <w:pStyle w:val="Normal"/>
              <w:widowControl/>
              <w:rPr>
                <w:cap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Елена Анатольевн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«Кировский физико-математический лицей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АРИН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Григорий Геннадь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«Лицей естественных наук»</w:t>
            </w:r>
            <w:r>
              <w:rPr>
                <w:sz w:val="28"/>
                <w:lang w:val="ru-RU"/>
              </w:rPr>
              <w:t xml:space="preserve">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Сауров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ргей Юрье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директор </w:t>
            </w:r>
            <w:r>
              <w:rPr>
                <w:sz w:val="28"/>
                <w:lang w:val="ru-RU"/>
              </w:rPr>
              <w:t>Кировского областного государственного образовательного учреждения дополнительного образования детей «Центр детского (юношеского) технического творчества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Сорок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тон Пет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дагог дополнительного образования </w:t>
            </w:r>
            <w:r>
              <w:rPr>
                <w:sz w:val="28"/>
                <w:szCs w:val="28"/>
                <w:lang w:val="ru-RU"/>
              </w:rPr>
              <w:t>Кировского областного 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СЧастливцев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Алексей Константин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ассисте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КАНОВ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Дмитрий Александ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лавный редактор российского отделения «</w:t>
            </w:r>
            <w:r>
              <w:rPr>
                <w:color w:val="000000"/>
                <w:sz w:val="28"/>
              </w:rPr>
              <w:t>Tom</w:t>
            </w:r>
            <w:r>
              <w:rPr>
                <w:color w:val="000000"/>
                <w:sz w:val="28"/>
                <w:lang w:val="ru-RU"/>
              </w:rPr>
              <w:t>’</w:t>
            </w:r>
            <w:r>
              <w:rPr>
                <w:color w:val="000000"/>
                <w:sz w:val="28"/>
              </w:rPr>
              <w:t>s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hardware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guide</w:t>
            </w:r>
            <w:r>
              <w:rPr>
                <w:color w:val="000000"/>
                <w:sz w:val="28"/>
                <w:lang w:val="ru-RU"/>
              </w:rPr>
              <w:t>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хим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0"/>
        <w:gridCol w:w="6258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>, председатель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СНЕВА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офессор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>, заместитель председателя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КУЛЕВА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; заместитель председателя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АДАМО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ассистент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sz w:val="28"/>
                <w:szCs w:val="28"/>
              </w:rPr>
              <w:t>Алевт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 xml:space="preserve">старший преподаватель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НИН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преподаватель кафедры </w:t>
            </w:r>
            <w:r>
              <w:rPr>
                <w:color w:val="000000"/>
                <w:sz w:val="28"/>
                <w:szCs w:val="28"/>
                <w:lang w:val="ru-RU"/>
              </w:rPr>
              <w:t>химии и технологии переработки пластических масс и эластомер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ЕВА 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</w:t>
            </w:r>
            <w:r>
              <w:rPr>
                <w:sz w:val="28"/>
                <w:szCs w:val="28"/>
                <w:lang w:val="ru-RU"/>
              </w:rPr>
              <w:t xml:space="preserve">кафедры товарной экспертизы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Кировская государственная медицинская академия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РОВСКИХ 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арший преподаватель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Изместьева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старший лаборант кафедры химии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УЛИН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Денис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преподаватель кафедры </w:t>
            </w:r>
            <w:r>
              <w:rPr>
                <w:color w:val="000000"/>
                <w:sz w:val="28"/>
                <w:szCs w:val="28"/>
                <w:lang w:val="ru-RU"/>
              </w:rPr>
              <w:t>химии и технологии переработки пластических масс и эластомер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УПАЕВ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старший преподаватель кафедры хим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АЛИХИНА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химии </w:t>
            </w:r>
            <w:r>
              <w:rPr>
                <w:sz w:val="28"/>
                <w:lang w:val="ru-RU"/>
              </w:rPr>
              <w:t>Кировского областного государственного общеобразовательного казенного учреждения «Лицей естественных наук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опцо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старший лаборант кафедры химии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Терентьева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заведующая кабинетом кафедры химии </w:t>
            </w:r>
            <w:r>
              <w:rPr>
                <w:sz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КАРЕВА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val="ru-RU"/>
              </w:rPr>
              <w:t>Ир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арший преподаватель </w:t>
            </w:r>
            <w:r>
              <w:rPr>
                <w:sz w:val="28"/>
                <w:szCs w:val="28"/>
                <w:lang w:val="ru-RU"/>
              </w:rPr>
              <w:t xml:space="preserve">кафедры товарной экспертизы </w:t>
            </w:r>
            <w:r>
              <w:rPr>
                <w:sz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</w:t>
            </w:r>
            <w:r>
              <w:rPr>
                <w:sz w:val="28"/>
                <w:szCs w:val="28"/>
                <w:lang w:val="ru-RU"/>
              </w:rPr>
              <w:t>Кировская государственная медицинская академия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Турундаева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 xml:space="preserve">инженер кафедры химии </w:t>
            </w:r>
            <w:r>
              <w:rPr>
                <w:sz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КИНА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старший преподаватель кафедры хим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НЖИНА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ассистент кафедры хим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Храм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юдмила Афанас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МОЛЕНКО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Александр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доцент кафедры хим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биолог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"/>
        <w:gridCol w:w="6379"/>
      </w:tblGrid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ТУХ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рь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тодист Кировского областного </w:t>
            </w:r>
            <w:r>
              <w:rPr>
                <w:sz w:val="28"/>
                <w:szCs w:val="28"/>
                <w:lang w:val="ru-RU"/>
              </w:rPr>
              <w:t>государственного автономного образовательного учреждения                    дополнительного образования детей – «Центр дополнительного образования одаренных                      школьников»</w:t>
            </w:r>
            <w:r>
              <w:rPr>
                <w:sz w:val="28"/>
                <w:lang w:val="ru-RU"/>
              </w:rPr>
              <w:t>, председатель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ИШНИЦКАЯ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дагог дополнительного образования                         Кировского областного </w:t>
            </w:r>
            <w:r>
              <w:rPr>
                <w:sz w:val="28"/>
                <w:szCs w:val="28"/>
                <w:lang w:val="ru-RU"/>
              </w:rPr>
              <w:t>государственного                     автономного образовательного учреждения                      дополнительного образования детей –                            «Центр дополнительного образования                        одаренных школьников», секретарь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АКУЛЕ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ина Александро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тодист Кировского областного </w:t>
            </w:r>
            <w:r>
              <w:rPr>
                <w:sz w:val="28"/>
                <w:szCs w:val="28"/>
                <w:lang w:val="ru-RU"/>
              </w:rPr>
              <w:t>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 (по согласованию)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color w:val="000000"/>
                <w:spacing w:val="2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 xml:space="preserve">Бессолицын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катери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цент кафедры микробиологии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ГТЕР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ьг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аспирант кафедры биолог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 xml:space="preserve">КАРАТАЕ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ий Борисо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дидат биологический наук (по согласованию)</w:t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Клабук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р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магистрант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 xml:space="preserve">Копыс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дим Алексее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дидат биологический наук (по согласованию)</w:t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МО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Елена Николае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тодист Кировского областного </w:t>
            </w:r>
            <w:r>
              <w:rPr>
                <w:sz w:val="28"/>
                <w:szCs w:val="28"/>
                <w:lang w:val="ru-RU"/>
              </w:rPr>
              <w:t>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ХЛИС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sz w:val="28"/>
                <w:lang w:val="ru-RU"/>
              </w:rPr>
              <w:t>Д</w:t>
            </w:r>
            <w:r>
              <w:rPr>
                <w:sz w:val="28"/>
                <w:lang w:val="ru-RU"/>
              </w:rPr>
              <w:t>иляра Ягафа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магистрант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 xml:space="preserve">Орл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удентка 1 курса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СТОРОН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биолог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 xml:space="preserve">Тарас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тьяна Сергее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спирант кафедры микробиологии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 xml:space="preserve">государственного бюджетного образовательного учреждения высшего профессионального образования «Вятский государственный университет» </w:t>
            </w:r>
            <w:r>
              <w:rPr>
                <w:sz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sz w:val="28"/>
                <w:lang w:val="ru-RU"/>
              </w:rPr>
              <w:t>Трухина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етла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 xml:space="preserve">доцент кафедры биолог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ОДЫРЕ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hd w:fill="FFFFFF" w:val="clear"/>
                <w:lang w:val="ru-RU"/>
              </w:rPr>
              <w:t>заведующий отделом музейно-выставочного комплекса «Природа» областного государственного учреждения «Кировский областной краеведческий музей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ЕЛИЩ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Людмил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научный сотрудник Федерального государственного учреждения «государственный природный заповедник «Нургуш» 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sz w:val="28"/>
                <w:lang w:val="ru-RU"/>
              </w:rPr>
              <w:t>Чупракова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кате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аспирант кафедры биологии федерального </w:t>
            </w:r>
            <w:r>
              <w:rPr>
                <w:sz w:val="28"/>
                <w:szCs w:val="28"/>
                <w:lang w:val="ru-RU"/>
              </w:rPr>
              <w:t xml:space="preserve">государственного бюджетного образовательного учреждения высшего профессионального образования «Вятский государственный гуманитарный университет» </w:t>
            </w:r>
            <w:r>
              <w:rPr>
                <w:sz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АБАЛК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етлана Вениам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аспирант кафедры биологии федерального </w:t>
            </w:r>
            <w:r>
              <w:rPr>
                <w:sz w:val="28"/>
                <w:szCs w:val="28"/>
                <w:lang w:val="ru-RU"/>
              </w:rPr>
              <w:t xml:space="preserve">государственного бюджетного образовательного учреждения высшего профессионального образования «Вятский государственный гуманитарный университет» </w:t>
            </w:r>
            <w:r>
              <w:rPr>
                <w:sz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sz w:val="28"/>
                <w:lang w:val="ru-RU"/>
              </w:rPr>
              <w:t>Шубин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рге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старший научный сотрудник федерального государственного учреждения «Государственный природный заповедник «Нургуш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УШКА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биолог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экологии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"/>
        <w:gridCol w:w="6393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овл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кафедрой хим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, председатель жюри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, заведующая кафедрой эколог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, заместитель председателя жюри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ЕНСКАЯ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Кировского областного государственного образовательного бюджетного учреждения дополнительного образования детей «Эколого-биологический центр», заместитель председателя жюри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еевич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Кировского областного государственного образовательного бюджетного учреждения дополнительного образования детей «Эколого-биологический центр», заместитель председателя жюри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93" w:type="dxa"/>
            <w:tcBorders/>
          </w:tcPr>
          <w:p>
            <w:pPr>
              <w:pStyle w:val="TextBody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ТУРО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Никола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хим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е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кафедры медико-биологических дисциплин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ботаник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Яковл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информационно-методической и организационно-массовой работе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научный сотрудник лаборатории биомониторинга  и биотестирования регионального центра государственного экологического контроля и мониторинга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кафедры эколог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Ц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естественно-научного и математического образования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федерального государственного учреждения «Государственного природного заповедника «Нургуш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Ш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hd w:fill="FFFFFF" w:val="clear"/>
                <w:lang w:val="ru-RU"/>
              </w:rPr>
              <w:t>заведующий отделом музейно-выставочного комплекса «Природа» областного государственного учреждения «Кировский областной краеведческий музей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научный сотрудник федерального государственного учреждения «Государственного природного заповедника «Нургуш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старший научный сотрудник федерального государственного учреждения «Государственный природный заповедник «Нургуш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60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eastAsia="MS Mincho;Arial Unicode MS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5:00Z</dcterms:created>
  <dc:creator>Лена</dc:creator>
  <dc:description/>
  <cp:keywords/>
  <dc:language>en-US</dc:language>
  <cp:lastModifiedBy>Kriskina</cp:lastModifiedBy>
  <cp:lastPrinted>2011-12-16T10:30:00Z</cp:lastPrinted>
  <dcterms:modified xsi:type="dcterms:W3CDTF">2011-12-23T07:27:00Z</dcterms:modified>
  <cp:revision>12</cp:revision>
  <dc:subject/>
  <dc:title>Состав</dc:title>
</cp:coreProperties>
</file>