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>образования Кировской области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11 № 5-235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жюри  регионального  этапа  </w:t>
      </w:r>
      <w:r>
        <w:rPr>
          <w:b/>
          <w:sz w:val="28"/>
          <w:szCs w:val="28"/>
          <w:lang w:val="ru-RU"/>
        </w:rPr>
        <w:t>всероссийской  олимпиад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школьников в Кировской области в 2011-2012 учебном году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англий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258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Неча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мар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кафедры образовательного менеджмента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заместитель председателя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аза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кафедры естественнонаучного и математическ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секретар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ВЕР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остранного языка муниципального общеобразовательного автономного учреждения «Гимназия № 46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ТИП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английского языка муниципального общеобразовательного учреждения гимназии города Слободского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Поля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английского языка муниципального  казённого общеобразовательного учреждения средней общеобразовательной школы п. Нижнеивкино Куменского район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английского язык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Шакле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английского языка государственного образовательного учреждения среднего профессионального образования «Кировский педагогиче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ЛЯ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английского язык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астроно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0"/>
        <w:gridCol w:w="6124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ислицы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Мари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ая структурным подразделением «Планетарий» </w:t>
            </w:r>
            <w:r>
              <w:rPr>
                <w:sz w:val="28"/>
                <w:lang w:val="ru-RU"/>
              </w:rPr>
              <w:t xml:space="preserve">муниципального общеобразовательного автономного учреждения «Средняя общеобразовательная школа с углубленным изучением отдельных предметов № 27» города Кирова, председатель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Горшк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Елена Викторовна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-организатор структурного подразделения «Планетарий» </w:t>
            </w:r>
            <w:r>
              <w:rPr>
                <w:sz w:val="28"/>
                <w:lang w:val="ru-RU"/>
              </w:rPr>
              <w:t xml:space="preserve">муниципального общеобразовательного автономного учреждения «Средняя общеобразовательная школа с углубленным изучением отдельных предметов № 27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Жбанник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Татья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  дополнительного  образования  структурного  подразделения  «Планетарий»   </w:t>
            </w:r>
            <w:r>
              <w:rPr>
                <w:sz w:val="28"/>
                <w:lang w:val="ru-RU"/>
              </w:rPr>
              <w:t xml:space="preserve">муниципального общеобразовательного автономного               учреждения «Средняя общеобразовательная                  школа с углубленным изучением отдельных предметов № 27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овязи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Евгений Ивано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физики и методики физики                 федерального государственного бюджетного                  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би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6379"/>
      </w:tblGrid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УХ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р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                   дополнительного образования детей – «Центр дополнительного образования одаренных                      школьников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ШНИЦКАЯ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 дополнительного образования                        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                    автономного образовательного учреждения                      дополнительного образования детей –                            «Центр дополнительного образования                        одаренных школьников», секретар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АКУЛ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Александ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Бессолицы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цент кафедры микробиолог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ГТЕР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КАРАТА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Борис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идат биологический наук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Клабу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гистрант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Копыс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дим Алексе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идат биологический наук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МО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тодист Кировского областного </w:t>
            </w:r>
            <w:r>
              <w:rPr>
                <w:sz w:val="28"/>
                <w:szCs w:val="28"/>
                <w:lang w:val="ru-RU"/>
              </w:rPr>
              <w:t>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ХЛИС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Д</w:t>
            </w:r>
            <w:r>
              <w:rPr>
                <w:sz w:val="28"/>
                <w:lang w:val="ru-RU"/>
              </w:rPr>
              <w:t>иляра Ягаф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гистрант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Орл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удентка 1 курса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СТОРО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 xml:space="preserve">Тарас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Серге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спирант кафедры микробиолог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Трухина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ДЫ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>заведующий отделом музейно-выставочного комплекса «Природа» областного государственного учреждения «Кировский областной краеведческий музей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Щ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Людмил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 Федерального государственного учреждения «государственный природный заповедник «Нургуш» 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Чупракова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кате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АБАЛК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тлан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пира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 xml:space="preserve">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lang w:val="ru-RU"/>
              </w:rPr>
              <w:t>Шубин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научный сотрудник федерального государственного учреждения «Государственный природный заповедник «Нургуш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УШК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биолог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географ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1"/>
        <w:gridCol w:w="6482"/>
      </w:tblGrid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ЧЕРНЫШЕ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Константин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6"/>
              <w:spacing w:lineRule="atLeast" w:line="21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цент кафедры региональной экономики и  управления федерального государственного бюджетного образовательного учреждения высшего профессионального образования «Вятский государственный университет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ХОРЗИН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й Дмитри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географии естественно-географического факультета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, заместитель председателя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ЕРИН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научно-исследовательской работе, учитель географии Кировского областного государственного общеобразовательного автономного учреждения «Кировский экономико-правовой лицей» 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АЛЫКИН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аида Юрьевн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еограф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аси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географии Кировского областного государственного общеобразовательного казен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ЫШЕВ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алерьевич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кафедрой социально-культурного сервиса и туризма социально-гуманитарного факультета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ЕЛЁВ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географии муниципального общеобразовательного учреждения средней общеобразовательной школы с углубленным изучением отдельных предметов № 52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АШЕ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Михай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кафедрой географ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географии Кировского областного государственного общеобразовательного казенного учреждения «Кировский физико-математический лицей» (по согласованию).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информатик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56"/>
        <w:gridCol w:w="6344"/>
      </w:tblGrid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прикладной математики и информат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ТЕЛЬНИК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вгений Вяче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научный сотрудник</w:t>
            </w:r>
            <w:r>
              <w:rPr>
                <w:sz w:val="28"/>
                <w:szCs w:val="28"/>
                <w:lang w:val="ru-RU"/>
              </w:rPr>
              <w:t xml:space="preserve">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заместитель председателя жюр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МИНОВ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одист Кировского областного государственного образовательного учреждения дополнительного образования детей «Центр детского (юношеского) технического творчества», секретарь жюр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КОН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едующая отделом Кировского областного государственного образовательного учреждения дополнительного образования детей «Центр детского (юношеского) технического творчества», секретарь жюр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</w:rPr>
              <w:t>КОТЕЛЬНИКОВА Анастаси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прикладной математики и информат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КУЗЬМИН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инженер-программист факультета информатики, математики и физ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АРШИН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ведующий лабораториями факультета информатики, математики и физ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ЕСТ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лег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систент кафедры прикладной математики и информат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ЕТНЕ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lang w:val="ru-RU"/>
              </w:rPr>
              <w:t>Константин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систент кафедры прикладной математики и информат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ЯШИН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андра Генн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систент кафедры прикладной математики и информат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истории: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96"/>
        <w:gridCol w:w="5984"/>
      </w:tblGrid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ШКОВЦЕ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дрей Анатолье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отечественной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ЗИНО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Андрей Геральд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, заместитель председателя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ЕЩАГ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Василье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средней общеобразовательной школы с углубленным изучением отдельных предметов № 62 им. А.Я. Опарина г. Кирова, секретар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ШКАР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истории и обществознания муниципального общеобразовательного учреждения средней общеобразовательной школы с углубленным изучением отдельных предметов № 1         г. Котельнич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ГИХ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Вятский техн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РОХИН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ЗЛ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Геннад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истории и обществознания муниципального казенного общеобразовательного учреждения средней общеобразовательной школы п. Ключи Кирово-Чепец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СТИН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е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подаватель кафедры всемирной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рина Аркадьевн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ЛК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Анато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автономного учреждения «Гимназия № 46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ПО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й Ю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казённого общеобразовательного учреждения средней общеобразовательной школы с углубленным изучением отдельных предметов д. Стулово Слобод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литератур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63"/>
        <w:gridCol w:w="6441"/>
      </w:tblGrid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ури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кафедрой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председатель жюр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caps/>
                <w:sz w:val="28"/>
                <w:szCs w:val="28"/>
              </w:rPr>
              <w:t>Кошурни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славов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заместитель председателя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шихми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№ 2 п. Сун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№ 5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мская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Кировского областного государственного общеобразовательного казенного учреждения «Лицей естественных наук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олобо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№ 59 г.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имире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№ 6 города Кирово-Чепецк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 51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заков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кафедры естественнонаучного и математическ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щё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аде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Истобенской средней общеобразовательной школы села Истобенск Оричевского район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, преподаватель русского языка и литературы государственного образовательного учреждения среднего профессионального образования «Вятский автомобильно-промышленный колледж» г. Кирово-Чепецк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лов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Сергее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уманитарного 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рдина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8»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роков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, учитель русского языка и литературы муниципального общеобразовательного учреждения гимназии № 2 города Кирово-Чепецк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ураков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Шабалинского муниципального общеобразовательного казённого учреждения средней общеобразовательной школы с углубленным изучением отдельных предметов пгт Ленинское Шабалинского район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нковская 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ind w:righ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русского языка и литературы муниципального общеобразовательного автономного учреждения «Средняя общеобразовательная школа № 16» города Кирова (по согласованию) 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математ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56"/>
        <w:gridCol w:w="6254"/>
      </w:tblGrid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А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ь Соломон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АХРУШ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iCs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женер Уральского отделения открытого акционерного общества «Научно-исследовательский институт железнодорожного транспорт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Здор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негосударственного учреждения высшего профессионального образования «Вятский социально-экономический институ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Караулов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и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эконом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ЯЗ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математического моделирования в экономике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ЗГА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руководитель отдела обеспечения общества с ограниченной ответственностью «Автоматика и приводная техника» 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ирант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КУЛ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ешнин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 4 курса федерального государственного образовательного учреждения высшего профессионального образования  Московского государственного университета имени М.В.Ломонос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Ё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орь Александ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Ряттель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Александр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математики и физики федерального государственного бюджетного образовательного учреждения высшего профессионального образования «Вятская государственный сельскохозяйственная академия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информатики и математики Кировского филиала автономной некоммерческой организации высшего профессионального образования «Московский гуманитарно-экономический институт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ениам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алгебры и дискретно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Людмил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высшей мате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СТ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ВОР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Никола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кафедры математики федерального государственного бюджетного образовательного учреждения высшего профессионального образования «Вятская государственная сельскохозяйственная академия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АН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ЧЕРМНЫХ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асил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 xml:space="preserve">профессор кафедры высше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aps/>
                <w:sz w:val="28"/>
                <w:szCs w:val="28"/>
                <w:lang w:val="ru-RU"/>
              </w:rPr>
            </w:pPr>
            <w:r>
              <w:rPr>
                <w:iCs/>
                <w:caps/>
                <w:sz w:val="28"/>
                <w:szCs w:val="28"/>
                <w:lang w:val="ru-RU"/>
              </w:rPr>
              <w:t xml:space="preserve">ЧУПРА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митрий Вяче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алгебры и дискретной математ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мировой художественной культуре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6"/>
        <w:gridCol w:w="6172"/>
      </w:tblGrid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АРЕ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мировой художественной культуры </w:t>
            </w:r>
            <w:r>
              <w:rPr>
                <w:sz w:val="28"/>
                <w:lang w:val="ru-RU"/>
              </w:rPr>
              <w:t xml:space="preserve">муниципального общеобразовательного учреждения средней общеобразовательной школы с углубленным изучением отдельных предметов № 28 им. Октябрьской революции г. Кирова, председатель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НИК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ировой художественной культуры и искусства муниципального общеобразовательного автоном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ЛИН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</w:t>
            </w:r>
            <w:r>
              <w:rPr>
                <w:sz w:val="28"/>
                <w:szCs w:val="28"/>
                <w:lang w:val="ru-RU"/>
              </w:rPr>
              <w:t>мировой художественной культуры</w:t>
            </w:r>
            <w:r>
              <w:rPr>
                <w:sz w:val="28"/>
                <w:lang w:val="ru-RU"/>
              </w:rPr>
              <w:t xml:space="preserve">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Губанище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Елена Ардальо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№ 54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АГИНО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Леонид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ировой художественной культуры, изобразительного творчества и черчения муниципального общеобразовательного автономного учреждения «Средняя общеобразовательная школа № 14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немец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6300"/>
      </w:tblGrid>
      <w:tr>
        <w:trPr>
          <w:trHeight w:val="3356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Головань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немецкого языка муниципального общеобразовательного автономного учреждения «Лингвистическая гимназия» города Кирова, старший преподаватель кафедры гуманитарн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Беля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учитель немецкого языка, заместитель директора по учебно-воспитательной работе муниципального общеобразовательного учреждения средней общеобразовательной школы № 45 им. А.П. Гайдара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Гуля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лентина Сем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английского и немецкого языков и методики преподавания иностранных языков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Швец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ведующий кафедрой кафедры английского и немецкого языков и методики преподавания иностранных языков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обществознанию: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53"/>
        <w:gridCol w:w="5955"/>
      </w:tblGrid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УЧКАЛ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Алексей Викто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подаватель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ХТИМ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Александр Анатолье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подаватель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>, заместитель председателя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ЧАК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Леонидо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ЬФ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ина Никола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Гимназия № 1 г. Кирово-Чепец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ФИМ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лья Михайл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всемирной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АР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ина Никола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средней общеобразовательной школы села Ныр Тужин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ГИН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лья Владимиро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ТАН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Василь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АХАН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Фируза Махамматшоки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Мирнинской средней общеобразовательной школы поселка Мирный Оричев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ОМАР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ина Ива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средней общеобразовательной школы с углубленным изучением отдельных предметов № 5 г. Котельнич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САЛ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дия Степан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Лицей г. Советс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основам безопасности жизнедеятельности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6"/>
        <w:gridCol w:w="6185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 безопасности жизнедеятельности и здоровьесберегающих технологий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сья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безопасности жизнедеятельности и здоровьесберегающих технологий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заместитель председателя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безопасности жизнедеятельности физического воспитания и охраны труда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казенного учреждения «Лицей г. Советс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толий Апполина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70»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якин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Корякин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пницын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преподаватель основ безопасности жизнедеятельности муниципального казённого общеобразовательного учреждения средней общеобразовательной школы № 2 г. Орлов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учреждения средней общеобразовательной школы № 4 г.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учреждения средней общеобразовательной школы с углубленным изучением отдельных предметов № 61 г.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стоед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ина Гер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учреждения основной общеобразовательной школы № 7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учреждения Стрижевской средней общеобразовательной школы № 1 поселка Торфяной Оричевского район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праву: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44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ЩЕЕ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ьберт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льный судья, председатель Первомайского районного суда г. Кирова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ОГИН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Наталья Владимиро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СЕЛЕВА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дия Арк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средней общеобразовательной школы с углубленным изучением отдельных предметов г. Яранск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ВШИН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ес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истории и обществознания </w:t>
            </w:r>
            <w:r>
              <w:rPr>
                <w:sz w:val="28"/>
                <w:lang w:val="ru-RU"/>
              </w:rPr>
              <w:t>муниципального общеобразовательного автономного учреждения «Гимназия № 46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ЗНЕЦО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ег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гимназии г. Вятские Поляны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УЦКО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Лицей г. Советс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ОЖИНА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истории и обществознания муниципального общеобразовательного учреждения Стрижевской средней общеобразовательной школы № 1 поселка Торфяной Оричев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русскому языку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37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пат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луженный учитель Российской Федерации,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</w:t>
            </w:r>
            <w:r>
              <w:rPr>
                <w:sz w:val="28"/>
                <w:lang w:val="ru-RU"/>
              </w:rPr>
              <w:t>, заместитель председателя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  <w:t xml:space="preserve">специалист по учебно-методической работе кафедры естественнонаучного и математическ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</w:t>
            </w:r>
            <w:r>
              <w:rPr>
                <w:sz w:val="28"/>
                <w:lang w:val="ru-RU"/>
              </w:rPr>
              <w:t>, секретарь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мин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Кировского областного государственного общеобразовательного казен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русского языка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од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гимназии № 2 города Кирово-Чепецк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шурник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, заместитель директора по учебно-методической работе Кировского областного государственного казенного общеобразовательного учреждения средней общеобразовательной школы г. Лузы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, заместитель директора по учебно-методической работе муниципального общеобразовательного автономного учреждения «Средняя общеобразовательная школа № 56» г.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Кировского областного государственного общеобразовательного казенного учреждения «Гимназия № 1 г. Кирово-Чепец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с углубленным изучением отдельных предметов № 47» города Кирова (по согласованию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НГЕМАХ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учебно-методической работе муниципального автономного образовательного учреждения дополнительного профессионального образования «Центр повышения квалификации работников образования» города Кирова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 казённого общеобразовательного учреждения средней общеобразовательной школы п. Нижнеивкино Куменского район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олман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 28 им. Октябрьской революции г.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технологи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5"/>
        <w:gridCol w:w="6227"/>
      </w:tblGrid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ПОП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лена Николаевна 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технологии муниципального общеобразовательного учреждения средней общеобразовательной школы № 4 г. Кирова, председатель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Я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анна Ю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пециалист кафедры естественнонаучного и математическ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</w:t>
            </w:r>
            <w:r>
              <w:rPr>
                <w:sz w:val="28"/>
                <w:lang w:val="ru-RU"/>
              </w:rPr>
              <w:t xml:space="preserve">, секретарь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Бусыгина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Викто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щеобразовательного учреждения «Средняя общеобразовательная школа п. Косино Зуевского района Киров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ХРЕН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а Петро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муниципального общеобразовательного учреждения Художественно-технологического лицея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ЯЗ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аида Ивано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образовательного бюджетного учреждения «Межшкольный учебный комбинат» № 3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АК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Пет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  <w:t xml:space="preserve">специалист по учебно-методической работе кафедры естественнонаучного и математическ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РИЛЛОВЫХ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ина Алекс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муниципального общеобразовательного автономного учреждения «Средняя общеобразовательная школа № 56» г.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Е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й Василье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муниципального общеобразовательного автономного учреждения «Лицей № 21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ЧЕРГ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ле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истент кафедры технологии и методики преподавания технологии факультета технологии и дизайна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УЩИКО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 Аркадье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муниципального общеобразовательного автономного учреждения «Средняя общеобразовательная школа с углубленным изучением отдельных предметов № 27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анко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Дмитри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технологии Кировского областного государственного общеобразовательного казенного учреждения «Гимназия № 1 г. Кирово-Чепецка» 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ГУШ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Пет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читель муниципального общеобразовательного автономного учреждения «Средняя общеобразовательная школа с углубленным изучением отдельных предметов № 60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Рыс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лена Анато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директора муниципального общеобразовательного автономного учреждения «Средняя общеобразовательная школа № 57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Слаутина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дежд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аместитель директора муниципального образовательного учреждения межшкольного учебного комбината № 4 г. Кирова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ороки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Серг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учитель муниципального общеобразовательного автономного учреждения «Лицей № 21» города Кирова г. Киров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ШУЛАКОВ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ан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истент кафедры технологии и методики преподавания технологии факультета технологии и дизайна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физической культур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37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пу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, декан факультета физической культуры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, председатель жюр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кафедры безопасности жизнедеятельности и здоровьесберегающих технологий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, заместитель председателя жюр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спортивных дисциплин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Артепалихина</w:t>
            </w:r>
            <w:r>
              <w:rPr>
                <w:sz w:val="28"/>
                <w:szCs w:val="28"/>
              </w:rPr>
              <w:t xml:space="preserve"> 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с углубленным изучением отдельных предметов № 60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р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 муниципального бюджетного образовательного учреждения дополнительного образования детей «Специализированной детско-юношеской спортивной школы олимпийского резерва № 1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екана факультета физической культуры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с углубленным изучением отдельных предметов № 48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амоделк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 муниципального общеобразовательного учреждения гимназии № 2 города Кирово-Чепецк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Шап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физического воспита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физ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6"/>
        <w:gridCol w:w="639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ТОР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вел Яковл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оцент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, председатель жюри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Коха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Константин Анатольев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оцент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ЛИ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Владимир Никола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оцент кафедры общей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ЕВСК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Анатолий Семе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фессор кафедры дидактики физики и математ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ЫРДЫМО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Михаил Владимиро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оцент кафедры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Дехте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Сергей Никола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спира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Загра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Сергей Владими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менеджер по мониторингу закрытого акционерного общества «Стройдепо» Обособленного подразделения «Стройдепо-Киров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ГРАЙ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 Серге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Кировский физико-математический лицей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Зырян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лья Андре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старший преподаватель кафедры физики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УП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хаил Васильевич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директор Кировского областного государственного общеобразовательного казенного учреждения «Кировский физико-математический лицей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Крутих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ртем Никола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caps/>
                <w:color w:val="000000"/>
                <w:sz w:val="28"/>
                <w:szCs w:val="28"/>
                <w:lang w:val="ru-RU"/>
              </w:rPr>
              <w:t>Куковякин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lang w:val="ru-RU"/>
              </w:rPr>
              <w:t>Сергей Анатол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Многопрофильный лицей г. Вятские Поляны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Макур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лександр Андре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еревощик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енис Владими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золот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авл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аспира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университет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озолот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арина Павл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студ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8"/>
                <w:lang w:val="ru-RU"/>
              </w:rPr>
            </w:pPr>
            <w:r>
              <w:rPr>
                <w:caps/>
                <w:color w:val="000000"/>
                <w:sz w:val="28"/>
                <w:lang w:val="ru-RU"/>
              </w:rPr>
              <w:t>Половникова</w:t>
            </w:r>
          </w:p>
          <w:p>
            <w:pPr>
              <w:pStyle w:val="Normal"/>
              <w:widowControl/>
              <w:rPr>
                <w:cap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Елена Анатоль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Кировский физико-математ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И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Григорий Геннад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учитель Кировского областного государственного общеобразовательного казенного учреждения «Лицей естественных наук»</w:t>
            </w:r>
            <w:r>
              <w:rPr>
                <w:sz w:val="28"/>
                <w:lang w:val="ru-RU"/>
              </w:rPr>
              <w:t xml:space="preserve">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ауров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ргей Юр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иректор </w:t>
            </w:r>
            <w:r>
              <w:rPr>
                <w:sz w:val="28"/>
                <w:lang w:val="ru-RU"/>
              </w:rPr>
              <w:t>Кировского областного государственного образовательного учреждения дополнительного образования детей «Центр детского (юношеского) технического творчеств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оро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он Пет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дагог дополнительного образования </w:t>
            </w:r>
            <w:r>
              <w:rPr>
                <w:sz w:val="28"/>
                <w:szCs w:val="28"/>
                <w:lang w:val="ru-RU"/>
              </w:rPr>
              <w:t>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СЧастливце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Алексей Константи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ассистент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КАНОВ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lang w:val="ru-RU"/>
              </w:rPr>
              <w:t>Дмитрий Александ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лавный редактор российского отделения «</w:t>
            </w:r>
            <w:r>
              <w:rPr>
                <w:color w:val="000000"/>
                <w:sz w:val="28"/>
              </w:rPr>
              <w:t>Tom</w:t>
            </w:r>
            <w:r>
              <w:rPr>
                <w:color w:val="000000"/>
                <w:sz w:val="28"/>
                <w:lang w:val="ru-RU"/>
              </w:rPr>
              <w:t>’</w:t>
            </w: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hardware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guide</w:t>
            </w:r>
            <w:r>
              <w:rPr>
                <w:color w:val="000000"/>
                <w:sz w:val="28"/>
                <w:lang w:val="ru-RU"/>
              </w:rPr>
              <w:t>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французскому языку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3"/>
        <w:gridCol w:w="6379"/>
      </w:tblGrid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сатк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ранцузского язык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романо-германской фил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Ших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систент кафедры романо-германской фил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Эсаул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ветлана Ильинич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ранцузского языка муниципального общеобразовательного автоном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хи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14"/>
        <w:gridCol w:w="6379"/>
      </w:tblGrid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СНЕВ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фессор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>, заместитель председателя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КУЛЕВ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; заместитель председателя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АДАМ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ассистент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Леонид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реподаватель кафедры </w:t>
            </w:r>
            <w:r>
              <w:rPr>
                <w:color w:val="000000"/>
                <w:sz w:val="28"/>
                <w:szCs w:val="28"/>
                <w:lang w:val="ru-RU"/>
              </w:rPr>
              <w:t>химии и технологии переработки пластических масс и эластоме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ЕВА 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цент </w:t>
            </w:r>
            <w:r>
              <w:rPr>
                <w:sz w:val="28"/>
                <w:szCs w:val="28"/>
                <w:lang w:val="ru-RU"/>
              </w:rPr>
              <w:t xml:space="preserve">кафедры товарной экспертизы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ОВСКИХ 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Вячеслав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Изместь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тарший лаборант кафедры хим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УЛИН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Денис Анатол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реподаватель кафедры </w:t>
            </w:r>
            <w:r>
              <w:rPr>
                <w:color w:val="000000"/>
                <w:sz w:val="28"/>
                <w:szCs w:val="28"/>
                <w:lang w:val="ru-RU"/>
              </w:rPr>
              <w:t>химии и технологии переработки пластических масс и эластоме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УПАЕВ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ячеслав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АЛИХИН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химии </w:t>
            </w:r>
            <w:r>
              <w:rPr>
                <w:sz w:val="28"/>
                <w:lang w:val="ru-RU"/>
              </w:rPr>
              <w:t>Кировского областного государственного общеобразовательного казенного учреждения «Лицей естественных наук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тарший лаборант кафедры химии </w:t>
            </w:r>
            <w:r>
              <w:rPr>
                <w:sz w:val="28"/>
                <w:lang w:val="ru-RU"/>
              </w:rPr>
              <w:t xml:space="preserve">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еренть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заведующая кабинетом кафедры химии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А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ru-RU"/>
              </w:rPr>
              <w:t>Ирина Алекс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рший преподаватель </w:t>
            </w:r>
            <w:r>
              <w:rPr>
                <w:sz w:val="28"/>
                <w:szCs w:val="28"/>
                <w:lang w:val="ru-RU"/>
              </w:rPr>
              <w:t xml:space="preserve">кафедры товарной экспертизы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</w:t>
            </w:r>
            <w:r>
              <w:rPr>
                <w:sz w:val="28"/>
                <w:szCs w:val="28"/>
                <w:lang w:val="ru-RU"/>
              </w:rPr>
              <w:t>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урундаева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инженер кафедры химии </w:t>
            </w:r>
            <w:r>
              <w:rPr>
                <w:sz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ИН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ЖИНА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ассистент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Храм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Афанас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детей –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МОЛЕНКО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доцент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эколог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"/>
        <w:gridCol w:w="6393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кафедрой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, заведующая кафедрой эк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заместитель председателя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ЕНСКА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Кировского областного государственного образовательного бюджетного учреждения дополнительного образования детей «Эколого-биологический центр», заместитель председателя жюри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образовательного бюджетного учреждения дополнительного образования детей «Эколого-биологический центр», заместитель председателя жюри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УР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медико-биологических дисциплин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ботан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информационно-методической и организационно-массовой работе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научный сотрудник лаборатории биомониторинга  и биотестирования регионального центра государственного экологического контроля и мониторинга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 кафедры экологи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преподаватель кафедры естественно-научного и математического образования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федерального государственного учреждения «Государственного природного заповедника «Нургуш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>заведующий отделом музейно-выставочного комплекса «Природа» областного государственного учреждения «Кировский областной краеведческий музей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научный сотрудник федерального государственного учреждения «Государственного природного заповедника «Нургуш» (по согласованию)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старший научный сотрудник федерального государственного учреждения «Государственный природный заповедник «Нургуш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 экономике: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44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ПЯТЫХ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ий Ильич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негосударственного образовательного учреждения высшего профессионального образования «Вятский социально-экономический институт», </w:t>
            </w:r>
            <w:r>
              <w:rPr>
                <w:sz w:val="28"/>
                <w:lang w:val="ru-RU"/>
              </w:rPr>
              <w:t>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АРЕДНЫ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Дмитрий Дмитри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униципального общеобразовательного учреждения лицея № 9 города Слободского Кировской области, заместитель председателя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ЛЕ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Анатольевн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экономики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ХШАБАЕ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юдмил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экономики муниципаль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ХТИМОВА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экономики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ПОВ 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ь муниципального казённого общеобразовательного учреждения средней общеобразовательной школы с углубленным изучением отдельных предметов д. Стулово Слобод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MS Mincho;Adobe Fangsong Std R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5:00Z</dcterms:created>
  <dc:creator>Лена</dc:creator>
  <dc:description/>
  <cp:keywords/>
  <dc:language>en-US</dc:language>
  <cp:lastModifiedBy>Богдалов Ильдар</cp:lastModifiedBy>
  <cp:lastPrinted>2011-12-16T10:30:00Z</cp:lastPrinted>
  <dcterms:modified xsi:type="dcterms:W3CDTF">2011-12-21T06:55:00Z</dcterms:modified>
  <cp:revision>2</cp:revision>
  <dc:subject/>
  <dc:title>Состав</dc:title>
</cp:coreProperties>
</file>