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Кир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е областное государственное образовательное бюджетное учреждение дополнительного образования дет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о-биологич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гиональный эта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э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феврал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53385" cy="297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, 2014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Программа регионального этапа всероссийской  олимпиады школьников по экологии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февраля (сред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"/>
        <w:gridCol w:w="6134"/>
      </w:tblGrid>
      <w:tr>
        <w:trPr>
          <w:trHeight w:val="1064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- 9.3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зд, регистрация (Красноармей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, КОГОБУ ДОД «Эколого-биологический центр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- 8.3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- 10.0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по проведению Олимпиады, открытие (зал Центр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10.00 - 14.0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тур  олимпиад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февраля (четверг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36"/>
        <w:gridCol w:w="6075"/>
      </w:tblGrid>
      <w:tr>
        <w:trPr>
          <w:trHeight w:val="578" w:hRule="atLeast"/>
        </w:trPr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- 8.3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*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9.00 - 13.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тур (защита учебно-исследовательских работ, проект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-1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разбор и обсуждение олимпиадных зад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- 16.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пелляционной коми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Олимпиады, прием победителей в очно-заочную школу юных исследователей окружающей сре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кроме школьников из г. Ки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7:00Z</dcterms:created>
  <dc:creator>eco</dc:creator>
  <dc:description/>
  <cp:keywords/>
  <dc:language>en-US</dc:language>
  <cp:lastModifiedBy>Наталья И. Рубанова</cp:lastModifiedBy>
  <dcterms:modified xsi:type="dcterms:W3CDTF">2014-02-02T16:08:00Z</dcterms:modified>
  <cp:revision>6</cp:revision>
  <dc:subject/>
  <dc:title/>
</cp:coreProperties>
</file>