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иональный этап Всероссийской олимпиады школьников по немецкому язык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6.02.-07.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проведения олимпиады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  <w:r>
        <w:rPr>
          <w:b/>
          <w:sz w:val="28"/>
          <w:szCs w:val="28"/>
        </w:rPr>
        <w:t>«Центр дополнительного образования одаренных школьник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рес: Октябрьский пр., 87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езд до остановки ОДНТ (Областной дом народного творчества) </w:t>
      </w:r>
      <w:r>
        <w:rPr>
          <w:sz w:val="28"/>
          <w:szCs w:val="28"/>
        </w:rPr>
        <w:t xml:space="preserve">автобусами </w:t>
      </w:r>
      <w:r>
        <w:rPr>
          <w:b/>
          <w:sz w:val="28"/>
          <w:szCs w:val="28"/>
        </w:rPr>
        <w:t>№ 90, 53, 17</w:t>
      </w:r>
      <w:r>
        <w:rPr>
          <w:sz w:val="28"/>
          <w:szCs w:val="28"/>
        </w:rPr>
        <w:t xml:space="preserve">, троллейбусом </w:t>
      </w:r>
      <w:r>
        <w:rPr>
          <w:b/>
          <w:sz w:val="28"/>
          <w:szCs w:val="28"/>
        </w:rPr>
        <w:t>№ 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ень олимпиады по немецкому языку (письменный тур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00- 9.00 – завтрак в стол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00-9.45- регистрация участников олимпиады в </w:t>
      </w:r>
      <w:r>
        <w:rPr>
          <w:b/>
          <w:sz w:val="28"/>
          <w:szCs w:val="28"/>
        </w:rPr>
        <w:t>кабинете 31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5-10.00- открытие олимпиады. Знакомство с регламентом проведения регионального этапа олимпиады школьников по немецкому язы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0- начало письменного тура.</w:t>
      </w:r>
    </w:p>
    <w:p>
      <w:pPr>
        <w:pStyle w:val="Normal"/>
        <w:jc w:val="both"/>
        <w:rPr/>
      </w:pPr>
      <w:r>
        <w:rPr>
          <w:sz w:val="28"/>
          <w:szCs w:val="28"/>
        </w:rPr>
        <w:t>10.00-11.00- чтение (60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0-11.05- перерыв (5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5- 11.45 – лексико-грамматический тест (40 минут)</w:t>
      </w:r>
    </w:p>
    <w:p>
      <w:pPr>
        <w:pStyle w:val="Normal"/>
        <w:jc w:val="both"/>
        <w:rPr/>
      </w:pPr>
      <w:r>
        <w:rPr>
          <w:sz w:val="28"/>
          <w:szCs w:val="28"/>
        </w:rPr>
        <w:t>11.50-11.55 - перерыв (5 мину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55 -12.20 – аудирование (25 мину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25-12.55- обед в буфете ЦДО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0-13.30- лингвострановедческая викторина (30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0 – 13.35 – перерыв (5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5 – 14.35 - письмо (60 мину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ин 19.00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день олимпиады по немецкому языку (устный ту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одведение итог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00- 8.50 – </w:t>
      </w:r>
      <w:r>
        <w:rPr>
          <w:b/>
          <w:sz w:val="28"/>
          <w:szCs w:val="28"/>
        </w:rPr>
        <w:t>завтрак в  буфете ЦДО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- начало устного тур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еление участников на группы по 4 человека (по итогам письменного тур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своение каждой группе своего номе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снение задания и критериев оценки устного ту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вление темы ток-ш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5- 10.15- подготовка к ток-шоу (60 минут)</w:t>
      </w:r>
    </w:p>
    <w:p>
      <w:pPr>
        <w:pStyle w:val="Normal"/>
        <w:rPr/>
      </w:pPr>
      <w:r>
        <w:rPr>
          <w:sz w:val="28"/>
          <w:szCs w:val="28"/>
        </w:rPr>
        <w:t>10.20- 12.00- презентация проект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участников, закончивших устный тур, разбор заданий письменного тура. Подача аппеля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0-12.15 – обед в буфете ЦДО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0- 13.40-  подведение итогов (вручение сертификатов участникам олимпиады, объявление победителя и призеров олимпиады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жин в 16.00 в буфете ЦДООШ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">
    <w:name w:val="Стиль Times New Roman 12 пт подчеркивание Междустр.интервал:  од..."/>
    <w:basedOn w:val="Normal"/>
    <w:qFormat/>
    <w:pPr/>
    <w:rPr>
      <w:szCs w:val="20"/>
      <w:u w:val="single"/>
    </w:rPr>
  </w:style>
  <w:style w:type="paragraph" w:styleId="TimesNewRoman121">
    <w:name w:val="Стиль Times New Roman 12 пт Междустр.интервал:  одинарный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50:00Z</dcterms:created>
  <dc:creator>Ирина</dc:creator>
  <dc:description/>
  <dc:language>en-US</dc:language>
  <cp:lastModifiedBy>Наталья И. Рубанова</cp:lastModifiedBy>
  <cp:lastPrinted>2014-02-05T09:45:00Z</cp:lastPrinted>
  <dcterms:modified xsi:type="dcterms:W3CDTF">2014-02-05T05:50:00Z</dcterms:modified>
  <cp:revision>2</cp:revision>
  <dc:subject/>
  <dc:title/>
</cp:coreProperties>
</file>