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щихся – участников муниципального этапа, приглашенных  для участия в региональном этапе всероссийской олимпиады школьников по экологии,  которым необходимо представить рукописи для предварительной экспертизы и оценк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9"/>
        <w:gridCol w:w="2502"/>
        <w:gridCol w:w="851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его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Кс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виашвили Тат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нова Екате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н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Серг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Октябр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 Ром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ёнкина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Алё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Зенги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хина Д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КУ СОШ с УИОП пгт.Ленин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Миха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об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оф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КУ СОШ с УИОП г.Яр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елова Я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КУ СОШ с УИОП г.Яр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Ма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Тара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Татья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д.Тара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ченко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гт Подосинов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ёва Ан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п.Демьян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 Ар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цев Ник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п.Торфя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хина Дар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КУ СОШ с УИОП г. Яранска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ова Ан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нский район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№ 2 г.Яра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Нолинс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тьев Алек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«Лицей естественных наук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Екате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АУ «Лицей естественных наук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лек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М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о-Чеп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мор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кам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Ки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и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жум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гимназия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Евг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огород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з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№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ина Эльви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е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 УИОП № 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Александ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с УИОП № 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кина Екате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нур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 УИОП пгт Кикн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нев Дмит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пицынская СОШ п. Ленинская Иск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го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жум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ва Юл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Гимназия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 Арту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Гимназия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Куме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ль Тимоф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об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ина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д.Светозар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нов Кирил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д.Светозар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Алек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г.Ки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ук Владисла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Лесн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Юл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алин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КУ СОШ с УИОП п.Ленин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Еле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ятские 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Дани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СОШ им. С.С. Ракитиной г.Мураш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а Татья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нт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Ан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и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енежных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Экономико-правовой лице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улат Дмитр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СОШ г.Луз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И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 г. Ноли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Мар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 г. Ноли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Ма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 г. Ноли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шина Нел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ИОП  г. Ноли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женникова Екате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Екате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кова В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енко Наталь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«ЛЕ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на Надеж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 Кулы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ола Светл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п. Краснооктябр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онстанти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 СОШ г.Луз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 СОШ г.Луз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енина Оль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раш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КУ СОШ п.Октябрь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Станисла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КУ СОШ №2 г.Мураш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на Светл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е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ОУ СОШ с.Верхосунь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зина Еле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об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Лицей №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Мар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Гимназия г.Уржу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Анастас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Русский Тур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7:00Z</dcterms:created>
  <dc:creator> </dc:creator>
  <dc:description/>
  <cp:keywords/>
  <dc:language>en-US</dc:language>
  <cp:lastModifiedBy> </cp:lastModifiedBy>
  <dcterms:modified xsi:type="dcterms:W3CDTF">2012-12-11T07:47:00Z</dcterms:modified>
  <cp:revision>6</cp:revision>
  <dc:subject/>
  <dc:title/>
</cp:coreProperties>
</file>