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ТОГОВАЯ ТАБЛИЦА РЕЗУЛЬТАТОВ ОЛИМПИАДЫ ПО </w:t>
      </w:r>
      <w:r>
        <w:rPr>
          <w:rFonts w:cs="Times New Roman" w:ascii="Times New Roman" w:hAnsi="Times New Roman"/>
          <w:b/>
          <w:caps/>
          <w:sz w:val="28"/>
        </w:rPr>
        <w:t>ОБЩЕСТВОЗНАНИ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</w:rPr>
        <w:t>среди 10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гион (область):_Кировская_  </w:t>
      </w:r>
      <w:r>
        <w:rPr>
          <w:rFonts w:cs="Times New Roman" w:ascii="Times New Roman" w:hAnsi="Times New Roman"/>
          <w:sz w:val="24"/>
        </w:rPr>
        <w:t>Дата проведения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29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 xml:space="preserve">_декабря_ </w:t>
      </w:r>
      <w:r>
        <w:rPr>
          <w:rFonts w:cs="Times New Roman" w:ascii="Times New Roman" w:hAnsi="Times New Roman"/>
          <w:sz w:val="24"/>
        </w:rPr>
        <w:t>2015</w:t>
      </w:r>
      <w:r>
        <w:rPr>
          <w:rFonts w:cs="Times New Roman" w:ascii="Times New Roman" w:hAnsi="Times New Roman"/>
          <w:b/>
          <w:sz w:val="24"/>
        </w:rPr>
        <w:t>_</w:t>
      </w:r>
      <w:r>
        <w:rPr>
          <w:rFonts w:cs="Times New Roman" w:ascii="Times New Roman" w:hAnsi="Times New Roman"/>
          <w:sz w:val="24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2973"/>
        <w:gridCol w:w="3613"/>
        <w:gridCol w:w="712"/>
        <w:gridCol w:w="1114"/>
        <w:gridCol w:w="875"/>
        <w:gridCol w:w="1275"/>
        <w:gridCol w:w="1696"/>
        <w:gridCol w:w="1565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У, </w:t>
              <w:br/>
              <w:t>учитель по предмету олимпиад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баллов по задачам (ту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награ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я</w:t>
            </w:r>
          </w:p>
        </w:tc>
      </w:tr>
      <w:tr>
        <w:trPr>
          <w:tblHeader w:val="true"/>
          <w:trHeight w:val="4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ту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ект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инцева Анастасия Андр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"КЭПЛ" </w:t>
              <w:br/>
              <w:t>Минчакова Марина Леонид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арева Дарина Андр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У СОШ №28 г. Кирова Раскопина Наталья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шков Егор Александр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ОБУ "Лицей г. Советска" Русалева Лидия  Степан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ей Милана Григорь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ВГГ </w:t>
              <w:br/>
              <w:t>Останина Людмила Васи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вошеина Дарья Игор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14 города Кирова Четверикова Ирина Валер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ев Ярослав Игор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"КЭПЛ" </w:t>
              <w:br/>
              <w:t>Минчакова Марина Леонид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нин Денис Серге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"КЭПЛ" </w:t>
              <w:br/>
              <w:t>Минчакова Марина Леонид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ихин Алексей Серге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 УИОП пгт Демьяново Курдюмова Татьяна Герман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ина Олеся Григорь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ОУ СОШ № 18 г. Кирова </w:t>
              <w:br/>
              <w:t>Шихова Валентина Анато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 Антон Владимир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 УИОП пгт Мурыгино Сандакова Татьяна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ппова Анна Серг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КОУ Лицей №9  </w:t>
              <w:br/>
              <w:t>Крылова Елена Никола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арева Вера Борис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с УИОП № 66" г Кирова Перескокова Елена Михайл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ицына Мария  Олег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ВГГ </w:t>
              <w:br/>
              <w:t>Останина Людмила Васи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вьёв Дмитрий Вячеслав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«Гимназия №1» </w:t>
              <w:br/>
              <w:t>Гущина Людмила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ина Диана Андр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КОУ СОШ д. Шихово </w:t>
              <w:br/>
              <w:t>Виноградова Анна Никола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дикова Ольга Олег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У СОШ с УИОП № 37 г.Кирова Овчинникова Лариса Владислав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омарев Михаил Александр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№ 70" города Кирова Семененко Ольга Михайл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фанова Маргарита Пав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"КЭПЛ" </w:t>
              <w:br/>
              <w:t>Минчакова Марина Леонид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единцева Екатерина Вячеслав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гимназия г. Вятские Поляны Кузнецов Олег Юрь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цов Иван Юрь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ПГ  </w:t>
              <w:br/>
              <w:t>Балыбердина  Светлана Викто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шова Светлана Александр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ОАУ «Гимназия г.Уржума» Гусева Елена Иван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юшко Екатерина Игор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№ 14 г. Слободского Неустроева Вера Михайл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ков Григорий Никола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У СОШ с УИОП №10 г. Кирова Горшкова Лидия Шамшад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шканова  Екатерина Андр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 УИОП пгт Тужа Кислицына  Людмила Юр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огорский Александр Андре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"КЭПЛ" </w:t>
              <w:br/>
              <w:t>Минчакова Марина Леонид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затуллина Алиса Дамир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 УИОП № 1 г.Малмыжа Трухина Ирина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злякова  Екатерина Михай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гимназия г. Слободского Кощеева Оксана Васи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ских Галина Игор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 УИОП пгт Тужа Кислицына  Людмила Юр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елёв Дмитрий Никола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КОУ Спицынская СОШ п. Ленинская Искра </w:t>
              <w:br/>
              <w:t>Печеницына Вера Иван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 Михаил Анатоль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У СОШ №28 г. Кирова Раскопина Наталья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lang w:eastAsia="en-US"/>
        </w:rPr>
      </w:pPr>
      <w:r>
        <w:rPr>
          <w:rFonts w:cs="Times New Roman" w:ascii="Times New Roman" w:hAnsi="Times New Roman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color w:val="000000"/>
          <w:sz w:val="20"/>
          <w:szCs w:val="20"/>
        </w:rPr>
        <w:t>БАХТИМОВ Александр Анато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Связь:_Кудрявцева И.В.      65106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: </w:t>
        <w:tab/>
      </w:r>
      <w:r>
        <w:rPr>
          <w:rFonts w:cs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НЧАКОВА Марина Леонидовна</w:t>
        <w:tab/>
        <w:tab/>
        <w:tab/>
        <w:t>ЕФИМОВА Наталья Михайловна</w:t>
        <w:tab/>
        <w:tab/>
        <w:t>КОМАРОВА Гал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ОГИНОВА Наталья Владимировна</w:t>
        <w:tab/>
        <w:tab/>
        <w:tab/>
        <w:t>ЛУЦКО Ольга Алексеевна</w:t>
        <w:tab/>
        <w:tab/>
        <w:tab/>
        <w:t>ОСТАНИНА Людмил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НОМАРЕВА Ирина Ивановна</w:t>
        <w:tab/>
        <w:tab/>
        <w:tab/>
        <w:t>ФАЛЕЕВА Татьяна Анатольевна</w:t>
        <w:tab/>
        <w:tab/>
        <w:t>ЗЫРЯНОВА Ангел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РЯКИНА Ирина Игор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33:00Z</dcterms:created>
  <dc:creator>kiv</dc:creator>
  <dc:description/>
  <cp:keywords/>
  <dc:language>en-US</dc:language>
  <cp:lastModifiedBy>zon</cp:lastModifiedBy>
  <dcterms:modified xsi:type="dcterms:W3CDTF">2015-01-31T08:37:00Z</dcterms:modified>
  <cp:revision>3</cp:revision>
  <dc:subject/>
  <dc:title/>
</cp:coreProperties>
</file>