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ТОГОВАЯ ТАБЛИЦА РЕЗУЛЬТАТОВ ОЛИМПИАДЫ ПО </w:t>
      </w:r>
      <w:r>
        <w:rPr>
          <w:rFonts w:cs="Times New Roman" w:ascii="Times New Roman" w:hAnsi="Times New Roman"/>
          <w:b/>
          <w:caps/>
          <w:sz w:val="28"/>
        </w:rPr>
        <w:t>ОБЩЕСТВОЗНАНИЮ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</w:rPr>
        <w:t>среди 9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гион (область):_Кировская_  </w:t>
      </w:r>
      <w:r>
        <w:rPr>
          <w:rFonts w:cs="Times New Roman" w:ascii="Times New Roman" w:hAnsi="Times New Roman"/>
          <w:sz w:val="24"/>
        </w:rPr>
        <w:t>Дата проведения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29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b/>
          <w:sz w:val="24"/>
        </w:rPr>
        <w:t xml:space="preserve">_декабря_ </w:t>
      </w:r>
      <w:r>
        <w:rPr>
          <w:rFonts w:cs="Times New Roman" w:ascii="Times New Roman" w:hAnsi="Times New Roman"/>
          <w:sz w:val="24"/>
        </w:rPr>
        <w:t>2015</w:t>
      </w:r>
      <w:r>
        <w:rPr>
          <w:rFonts w:cs="Times New Roman" w:ascii="Times New Roman" w:hAnsi="Times New Roman"/>
          <w:b/>
          <w:sz w:val="24"/>
        </w:rPr>
        <w:t>_</w:t>
      </w:r>
      <w:r>
        <w:rPr>
          <w:rFonts w:cs="Times New Roman" w:ascii="Times New Roman" w:hAnsi="Times New Roman"/>
          <w:sz w:val="24"/>
        </w:rPr>
        <w:t xml:space="preserve">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5"/>
        <w:gridCol w:w="2973"/>
        <w:gridCol w:w="3613"/>
        <w:gridCol w:w="712"/>
        <w:gridCol w:w="1114"/>
        <w:gridCol w:w="875"/>
        <w:gridCol w:w="1275"/>
        <w:gridCol w:w="1696"/>
        <w:gridCol w:w="1565"/>
      </w:tblGrid>
      <w:tr>
        <w:trPr>
          <w:tblHeader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ника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ОУ, </w:t>
              <w:br/>
              <w:t>учитель по предмету олимпиады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баллов по задачам (тур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наград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я</w:t>
            </w:r>
          </w:p>
        </w:tc>
      </w:tr>
      <w:tr>
        <w:trPr>
          <w:tblHeader w:val="true"/>
          <w:trHeight w:val="4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 ту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ект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э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раев Роман Ринатови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Ф Классическая гимназия "Престиж" Бердинских Марина Леонид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бедите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рсенева Вероника Василье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АУ "Лицей № 21" Зорина Наталья Пет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жкина Виктория Михайло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АУ СОШ с УИОП № 37 города Кирова Петухова  Марина Владими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лева Александра Юрье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"Лицей с кадетскими классами имени Г.С. Шпагина" Якурнова Екатерина Никола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пракова Анастасия Михайло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АУ СОШ с УИОП №10 г. Кирова Петелина Марина Феликс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кребышева Дария Валерье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гимназия г. Слободского Вахрушева Любовь Юрь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2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баева Екатерина Николае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ГОАУ ЛЕН </w:t>
              <w:br/>
              <w:t>Сморкалова Ирина Викто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атурова Варвара Александро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ГОАУ ЛЕН </w:t>
              <w:br/>
              <w:t>Сморкалова Ирина Викто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хова Полина Евгенье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ГОБУ СОШ пгт Оричи </w:t>
              <w:br/>
              <w:t>Пира Мария Михайл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щеев Владислав Андрееви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СОШ с УИОП г.Нолинска Титова Марина  Серге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ляев Денис Николаеви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СОШ пгт Лебяжье Кировской области Щелчков Александр Ильи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а Юлия Олего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гимназия г. Вятские Поляны Кузнецова Эндже Раис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юпина  Вероника Андрее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БОУ ЛГ  </w:t>
              <w:br/>
              <w:t xml:space="preserve"> Бушкова Татьяна Викто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з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илова Регина Нило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Многопрофильный лицей г. Вятские Поляны" Кощеева Антонина Василь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готина Татьяна Андрее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ГОАУ «Гимназия №1» </w:t>
              <w:br/>
              <w:t xml:space="preserve">Вольф Ирина Николаевн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8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шинин Михаил Фёдорови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КУ СОШ пгт Мирный </w:t>
              <w:br/>
              <w:t>Юдникова Галина Андре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шакова  Анастасия Николае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КОУ ООШ д. Малахи  </w:t>
              <w:br/>
              <w:t>Золотарёва  Ирина Леонид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лагинова Мария Александро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ГОАУ "КЭПЛ" Логинова Наталья Владими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коулина Екатерина Викторо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СОШ пгт Подосиновец Кировской области Митюкова Елена Анатоль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0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фоян Маргарита Эдико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шланская средняя школа Карловская Надежда Викто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7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негова Лада Ивано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СОШ п.Краснооктябрьский Есина Галина Александ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скишева Ангелина Эдуардо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СОШ пгт Кумёны Попова Марина Анатоль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5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шуин Иван Олегови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с УИОП №5 г. Котельнича Пономарёва Ирина Иван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4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шихмина  Валерия Сергее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шланская средняя школа Карловская Надежда Викто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рябина Софья Михайло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ГОАУ «Гимназия №1 » Вольф Ирина Никола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хова Мария Романо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СОШ пгт Кумёны Попова Марина Анатоль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6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анёва Анна Михайло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СОШ с. Пашино Маркова Инга Валерь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ейников Фёдор Александрови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СОШ п.Краснооктябрьский Есина Галина Александро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нч Елена Михайло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КУ СОШ пгт Опарино Котельникова Людмила Георги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паев Дмитрий Алексееви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с УИОП пгт. Кикнур Ашаева Надежда Валерьев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lang w:eastAsia="en-US"/>
        </w:rPr>
      </w:pPr>
      <w:r>
        <w:rPr>
          <w:rFonts w:cs="Times New Roman" w:ascii="Times New Roman" w:hAnsi="Times New Roman"/>
          <w:sz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lang w:eastAsia="en-US"/>
        </w:rPr>
      </w:pPr>
      <w:r>
        <w:rPr>
          <w:rFonts w:cs="Times New Roman" w:ascii="Times New Roman" w:hAnsi="Times New Roman"/>
          <w:b/>
          <w:sz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СОСТАВ ЖЮР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color w:val="000000"/>
          <w:sz w:val="20"/>
          <w:szCs w:val="20"/>
        </w:rPr>
        <w:t>БАХТИМОВ Александр Анатольевич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Связь:_Кудрявцева И.В.      65106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: </w:t>
        <w:tab/>
      </w:r>
      <w:r>
        <w:rPr>
          <w:rFonts w:cs="Calibri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ИНЧАКОВА Марина Леонидовна</w:t>
        <w:tab/>
        <w:tab/>
        <w:tab/>
        <w:t>ЕФИМОВА Наталья Михайловна</w:t>
        <w:tab/>
        <w:tab/>
        <w:t>КОМАРОВА Гали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ЛОГИНОВА Наталья Владимировна</w:t>
        <w:tab/>
        <w:tab/>
        <w:tab/>
        <w:t>ЛУЦКО Ольга Алексеевна</w:t>
        <w:tab/>
        <w:tab/>
        <w:tab/>
        <w:t>ОСТАНИНА Людмил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НОМАРЕВА Ирина Ивановна</w:t>
        <w:tab/>
        <w:tab/>
        <w:tab/>
        <w:t>ФАЛЕЕВА Татьяна Анатольевна</w:t>
        <w:tab/>
        <w:tab/>
        <w:t>ЗЫРЯНОВА Ангели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РЯКИНА Ирина Игор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26:00Z</dcterms:created>
  <dc:creator>kiv</dc:creator>
  <dc:description/>
  <cp:keywords/>
  <dc:language>en-US</dc:language>
  <cp:lastModifiedBy>zon</cp:lastModifiedBy>
  <dcterms:modified xsi:type="dcterms:W3CDTF">2015-01-31T08:32:00Z</dcterms:modified>
  <cp:revision>3</cp:revision>
  <dc:subject/>
  <dc:title/>
</cp:coreProperties>
</file>