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АЯ ТАБЛИЦА РЕЗУЛЬТАТОВ ОЛИМПИАДЫ ПО </w:t>
      </w:r>
      <w:r>
        <w:rPr>
          <w:rFonts w:cs="Times New Roman" w:ascii="Times New Roman" w:hAnsi="Times New Roman"/>
          <w:b/>
          <w:caps/>
          <w:sz w:val="28"/>
        </w:rPr>
        <w:t>ОБЩЕСТВОЗНА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среди 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он (область):_Кировская_  </w:t>
      </w:r>
      <w:r>
        <w:rPr>
          <w:rFonts w:cs="Times New Roman" w:ascii="Times New Roman" w:hAnsi="Times New Roman"/>
          <w:sz w:val="24"/>
        </w:rPr>
        <w:t>Дата прове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 xml:space="preserve">_декабря_ </w:t>
      </w:r>
      <w:r>
        <w:rPr>
          <w:rFonts w:cs="Times New Roman" w:ascii="Times New Roman" w:hAnsi="Times New Roman"/>
          <w:sz w:val="24"/>
        </w:rPr>
        <w:t>2015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sz w:val="24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2973"/>
        <w:gridCol w:w="3613"/>
        <w:gridCol w:w="712"/>
        <w:gridCol w:w="1114"/>
        <w:gridCol w:w="875"/>
        <w:gridCol w:w="1275"/>
        <w:gridCol w:w="1696"/>
        <w:gridCol w:w="1565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У, </w:t>
              <w:br/>
              <w:t>учитель по предмету олимпиад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 по задачам (ту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гра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>
          <w:tblHeader w:val="true"/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т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ева Арина Кирил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кина Мария Олег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№28 г. Кирова Раскопина Наталья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щикова Мария Серг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КФМЛ </w:t>
              <w:br/>
              <w:t>Чудакова Еле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чикова Александра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ногопрофильный лицей г. Вятские Поляны" Петрова Татья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быкина Влада Ильинич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АУ "Лицей № 21" </w:t>
              <w:br/>
              <w:t>Юдина Наталья Вале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чёев Артур Тиму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кушенко Ирина Серг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с УИОП № 66" г.Кирова Соловьёва Тамар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Данил Серафим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монов Андрей Юрь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с УИОП № 62 им. А.Я. Опарина города Кирова Верещагина Татьян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зянов Альберт Раузит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БУ СОШ ЦДОД </w:t>
              <w:br/>
              <w:t>Сычев Виктор Иван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 Дарья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с УИОП № 47 г.Кирова Жукова Ольг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а Анастасия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Слободского Вахрушева Любовь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ова Елизавета Валер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"КЭПЛ" </w:t>
              <w:br/>
              <w:t>Минчакова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Диана Алекс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ЛГ </w:t>
              <w:br/>
              <w:t>Бушкова Татьян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чкина Кристина Викто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 Октябрьский Фалёнского района Яговкина Светлана Ив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ова Ульяна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г. Кирс Тарасова Татья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ихина Екатерина Серг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Вятские Поляны Кузнецов Олег Юрье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кова Дарья Никола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г. Кирс Тарасова Татья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омеев Андрей Виталь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ОАУ «Гимназия г.Уржума» Гусева Елена Ив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нина Марина Серг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с УИОП пгт Уни Ветошкина Ольга Алексе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Екатерина Вячеслав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пгт Пижанка Крупина Ольг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кишева Ульяна Александ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г. Кирс Тарасова Татья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ёлова Валерия Игор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пгт Пижанка Крупина Ольг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лов Михаил Александ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г. Кирс Тарасова Татья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юснина Полина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Слободского Вахрушева Любовь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речина Лада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ОУ СОШ с. Ныр </w:t>
              <w:br/>
              <w:t>Комарова Гали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тенников Егор Алексе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ОБУСОШ с УИОП г. Зуевка Сидоров Владимир Иванов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 w:ascii="Times New Roman" w:hAnsi="Times New Roman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0"/>
          <w:szCs w:val="20"/>
        </w:rPr>
        <w:t>БАХТИМОВ Александ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вязь:_Кудрявцева И.В.      65106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: </w:t>
        <w:tab/>
      </w:r>
      <w:r>
        <w:rPr>
          <w:rFonts w:cs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ЧАКОВА Марина Леонидовна</w:t>
        <w:tab/>
        <w:tab/>
        <w:tab/>
        <w:t>ЕФИМОВА Наталья Михайловна</w:t>
        <w:tab/>
        <w:tab/>
        <w:t>КОМАРОВА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ОГИНОВА Наталья Владимировна</w:t>
        <w:tab/>
        <w:tab/>
        <w:tab/>
        <w:t>ЛУЦКО Ольга Алексеевна</w:t>
        <w:tab/>
        <w:tab/>
        <w:tab/>
        <w:t>ОСТАНИНА Людмил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НОМАРЕВА Ирина Ивановна</w:t>
        <w:tab/>
        <w:tab/>
        <w:tab/>
        <w:t>ФАЛЕЕВА Татьяна Анатольевна</w:t>
        <w:tab/>
        <w:tab/>
        <w:t>ЗЫРЯНОВА Ангел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ЯКИНА Ирина Игор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8:00Z</dcterms:created>
  <dc:creator>kiv</dc:creator>
  <dc:description/>
  <cp:keywords/>
  <dc:language>en-US</dc:language>
  <cp:lastModifiedBy>poptsova</cp:lastModifiedBy>
  <dcterms:modified xsi:type="dcterms:W3CDTF">2015-02-02T07:43:00Z</dcterms:modified>
  <cp:revision>4</cp:revision>
  <dc:subject/>
  <dc:title/>
</cp:coreProperties>
</file>