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ионального этапа всероссийской олимпиады школьник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информатик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1 января – 3 февраля 201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1 января, пятница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4.00-15.00</w:t>
        <w:tab/>
        <w:t>Регистрация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 xml:space="preserve">15:00-15:30 </w:t>
        <w:tab/>
        <w:t>Открытие олимпиады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5.30-17.00</w:t>
        <w:tab/>
        <w:t>Пробный тур (КОГОАУ КФМЛ, ул. Труда, 16)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1 февраля, суббот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708" w:hanging="708"/>
        <w:rPr/>
      </w:pPr>
      <w:r>
        <w:rPr>
          <w:b/>
        </w:rPr>
        <w:t>10.00-15.00</w:t>
      </w:r>
      <w:r>
        <w:rPr/>
        <w:tab/>
        <w:t>1-й тур олимпиады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5.00</w:t>
      </w:r>
      <w:r>
        <w:rPr>
          <w:b/>
        </w:rPr>
        <w:t>-</w:t>
      </w:r>
      <w:r>
        <w:rPr/>
        <w:t>15.40</w:t>
        <w:tab/>
        <w:t>Обед (столовая 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6.00-17.00</w:t>
        <w:tab/>
        <w:t>Тестирование, разбор задач (КОГОАУ КФМЛ, ул. Труда, 16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2 февраля, воскресенье (свободный день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25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708" w:hanging="708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 февраля, понедельник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708" w:hanging="708"/>
        <w:rPr/>
      </w:pPr>
      <w:r>
        <w:rPr>
          <w:b/>
        </w:rPr>
        <w:t>10.00-15.00</w:t>
      </w:r>
      <w:r>
        <w:rPr/>
        <w:tab/>
        <w:t>2-й тур олимпиады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5.00</w:t>
      </w:r>
      <w:r>
        <w:rPr>
          <w:b/>
        </w:rPr>
        <w:t>-</w:t>
      </w:r>
      <w:r>
        <w:rPr/>
        <w:t>15.40</w:t>
        <w:tab/>
        <w:t>Обед (столовая 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6.00-17.30</w:t>
        <w:tab/>
        <w:t>Тестирование, разбор задач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7.30-18.00</w:t>
        <w:tab/>
        <w:t>Награждение победителей (КОГОАУ КФМЛ, ул. Труда, 16)</w:t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4:00Z</dcterms:created>
  <dc:creator>metodist</dc:creator>
  <dc:description/>
  <dc:language>en-US</dc:language>
  <cp:lastModifiedBy>Наталья И. Рубанова</cp:lastModifiedBy>
  <cp:lastPrinted>2012-01-16T11:24:00Z</cp:lastPrinted>
  <dcterms:modified xsi:type="dcterms:W3CDTF">2014-01-30T11:04:00Z</dcterms:modified>
  <cp:revision>2</cp:revision>
  <dc:subject/>
  <dc:title>УТВЕРЖДАЮ</dc:title>
</cp:coreProperties>
</file>