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гионального этапа всероссийской олимпиады школьник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информатик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1 января – 3 февраля 2014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31 января, пятница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/>
        <w:t>14.00-15.00</w:t>
        <w:tab/>
        <w:t>Регистрация (КОГОАУ КФМЛ, ул. Труда, 16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/>
        <w:t xml:space="preserve">15:00-15:30 </w:t>
        <w:tab/>
        <w:t>Открытие олимпиады (КОГОАУ КФМЛ, ул. Труда, 16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/>
        <w:t>15.30-17.00</w:t>
        <w:tab/>
        <w:t>Пробный тур (КОГОАУ КФМЛ, ул. Труда, 16)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/>
        <w:t>18.00</w:t>
        <w:tab/>
        <w:t>Ужин (буфет ЦДООШ)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1 февраля, суббота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2552" w:hanging="2552"/>
        <w:rPr/>
      </w:pPr>
      <w:r>
        <w:rPr/>
        <w:t>8.00-8.30</w:t>
        <w:tab/>
        <w:t>Завтрак (буфет ЦДООШ, Октябрьский пр-т, 87а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708" w:hanging="708"/>
        <w:rPr/>
      </w:pPr>
      <w:r>
        <w:rPr>
          <w:b/>
        </w:rPr>
        <w:t>10.00-15.00</w:t>
      </w:r>
      <w:r>
        <w:rPr/>
        <w:tab/>
        <w:t>1-й тур олимпиады (КОГОАУ КФМЛ, ул. Труда, 16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/>
        <w:t>15.00</w:t>
      </w:r>
      <w:r>
        <w:rPr>
          <w:b/>
        </w:rPr>
        <w:t>-</w:t>
      </w:r>
      <w:r>
        <w:rPr/>
        <w:t>15.40</w:t>
        <w:tab/>
        <w:t>Обед (столовая КОГОАУ КФМЛ, ул. Труда, 16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/>
        <w:t>16.00-17.00</w:t>
        <w:tab/>
        <w:t>Тестирование, разбор задач (КОГОАУ КФМЛ, ул. Труда, 16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/>
        <w:t>18.00</w:t>
        <w:tab/>
        <w:t>Ужин (буфет ЦДООШ, Октябрьский пр-т, 87а)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2 февраля, воскресенье (свободный день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2552" w:hanging="255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2552" w:hanging="2552"/>
        <w:rPr/>
      </w:pPr>
      <w:r>
        <w:rPr/>
        <w:t>8.00-8.30</w:t>
        <w:tab/>
        <w:t>Завтрак (буфет ЦДООШ, Октябрьский пр-т, 87а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2552" w:hanging="2552"/>
        <w:rPr/>
      </w:pPr>
      <w:r>
        <w:rPr/>
        <w:t>13.00-14.00</w:t>
        <w:tab/>
        <w:t>Обед (буфет ЦДООШ, Октябрьский пр-т, 87а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2552" w:hanging="2552"/>
        <w:rPr/>
      </w:pPr>
      <w:r>
        <w:rPr/>
        <w:t>18.00-19.00</w:t>
        <w:tab/>
        <w:t>Ужин (буфет ЦДООШ, Октябрьский пр-т, 87а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708" w:hanging="708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3 февраля, понедельник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2552" w:hanging="2552"/>
        <w:rPr/>
      </w:pPr>
      <w:r>
        <w:rPr/>
        <w:t>8.00-8.30</w:t>
        <w:tab/>
        <w:t>Завтрак (буфет ЦДООШ, Октябрьский пр-т, 87а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708" w:hanging="708"/>
        <w:rPr/>
      </w:pPr>
      <w:r>
        <w:rPr>
          <w:b/>
        </w:rPr>
        <w:t>10.00-15.00</w:t>
      </w:r>
      <w:r>
        <w:rPr/>
        <w:tab/>
        <w:t>2-й тур олимпиады (КОГОАУ КФМЛ, ул. Труда, 16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/>
        <w:t>15.00</w:t>
      </w:r>
      <w:r>
        <w:rPr>
          <w:b/>
        </w:rPr>
        <w:t>-</w:t>
      </w:r>
      <w:r>
        <w:rPr/>
        <w:t>15.40</w:t>
        <w:tab/>
        <w:t>Обед (столовая КОГОАУ КФМЛ, ул. Труда, 16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/>
        <w:t>16.00-17.30</w:t>
        <w:tab/>
        <w:t>Тестирование, разбор задач (КОГОАУ КФМЛ, ул. Труда, 16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/>
        <w:t>17.30-18.00</w:t>
        <w:tab/>
        <w:t>Награждение победителей (КОГОАУ КФМЛ, ул. Труда, 16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/>
        <w:t>18.00</w:t>
        <w:tab/>
        <w:t>Ужин (буфет ЦДООШ, Октябрьский пр-т, 87а)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9:00Z</dcterms:created>
  <dc:creator>metodist</dc:creator>
  <dc:description/>
  <cp:keywords/>
  <dc:language>en-US</dc:language>
  <cp:lastModifiedBy>Kotelnikov E.V.</cp:lastModifiedBy>
  <cp:lastPrinted>2012-01-16T11:24:00Z</cp:lastPrinted>
  <dcterms:modified xsi:type="dcterms:W3CDTF">2014-01-28T13:20:00Z</dcterms:modified>
  <cp:revision>4</cp:revision>
  <dc:subject/>
  <dc:title>УТВЕРЖДАЮ</dc:title>
</cp:coreProperties>
</file>