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российская олимпиада школьников по Основам православной культуры (ОПК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года: «Династия Романовых в истории России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(заключительный) этап (для учащихся 8-11 классов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т 9 февраля 2013 года в МОАУ «Вятская православная гимназия во имя преподобного Трифона Вятского» города Кирова (ул. Московская, 35). Регистрация с 09.00, начало олимпиады с 10.00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егиональном туре необходимо  до </w:t>
      </w:r>
      <w:r>
        <w:rPr>
          <w:rFonts w:cs="Times New Roman" w:ascii="Times New Roman" w:hAnsi="Times New Roman"/>
          <w:b/>
          <w:sz w:val="28"/>
          <w:szCs w:val="28"/>
        </w:rPr>
        <w:t>7.02</w:t>
      </w:r>
      <w:r>
        <w:rPr>
          <w:rFonts w:cs="Times New Roman" w:ascii="Times New Roman" w:hAnsi="Times New Roman"/>
          <w:sz w:val="28"/>
          <w:szCs w:val="28"/>
        </w:rPr>
        <w:t xml:space="preserve"> подать заявку по факсу 65-38-44 или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: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образовательного учре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23"/>
        <w:gridCol w:w="1030"/>
        <w:gridCol w:w="2324"/>
        <w:gridCol w:w="285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е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, наставника, предм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примечании указывается основание для участия: победитель или призер муниципального этапа текущего учебного года, победитель или призер регионального этапа прошедшего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ам из области следует указать необходимость предоставления гостиницы для прожи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оме того, всем участникам регионального этапа необходимо заранее зарегистрироваться на сайте олимпиад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limp.ru/main/main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и прикрепить к заявке домашнее задани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о привезти с собой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1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(приложение 2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школы по месту требования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ю паспорта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себе в день олимпиады иметь паспорт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региональный этап приглашаются победители и призеры прошлого год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кина Надежда  (Котельнич), Охотникова Алена (Уржум), Кузнецова Ольга (Слободской), Постников Валентин (КФМ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региональный этап приглашаются победители и призеры муниципального тура текущего учебного год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23"/>
        <w:gridCol w:w="1030"/>
        <w:gridCol w:w="2324"/>
        <w:gridCol w:w="2852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е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участия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а 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мез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а 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мез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мез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алина 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мез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цына 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мез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ыгин 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мез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а 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а 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ч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ская Светла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упина Дарь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ыгина Але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ов 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жу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жу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никова 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жу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ьчук 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с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с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>
          <w:trHeight w:val="33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макова 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с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енёва 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с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перфинальный эта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ерфинальный этап пройдет в Москве в апреле 2013 года. На него приглашаются победители региональных этапов, учащиеся 10-11 классов. Квоту приглашенных определяет центральный оргкомитет олимпиады по результатам проверки работ, которые им направляет региональный оргкомитет. Кроме того центральный оргкомитет олимпиады может пригласить и по результатам домашнего задания или других конкурсов (следите за новостями на сайте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рошлых лет для подготовки можно найти на сайте олимпиад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ravolimp.ru/main/main</w:t>
        </w:r>
      </w:hyperlink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сем вопросам можно обращаться к заместителю директора Вятской православной гимназии Марине Юрьевне Кочуровой  - 8-912-729-04-8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g-kirov@yandex.ru" TargetMode="External"/><Relationship Id="rId3" Type="http://schemas.openxmlformats.org/officeDocument/2006/relationships/hyperlink" Target="http://www.pravolimp.ru/main/main" TargetMode="External"/><Relationship Id="rId4" Type="http://schemas.openxmlformats.org/officeDocument/2006/relationships/hyperlink" Target="http://pravolimp.ru/main/ma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9:00Z</dcterms:created>
  <dc:creator>Zam3</dc:creator>
  <dc:description/>
  <cp:keywords/>
  <dc:language>en-US</dc:language>
  <cp:lastModifiedBy>poptsova</cp:lastModifiedBy>
  <dcterms:modified xsi:type="dcterms:W3CDTF">2013-01-31T08:41:00Z</dcterms:modified>
  <cp:revision>5</cp:revision>
  <dc:subject/>
  <dc:title>V Общероссийская олимпиада школьников по Основам православной культуры (ОПК)</dc:title>
</cp:coreProperties>
</file>